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тинговая таблица результатов участников муниципального этапа Всероссийской олимпиады школьников по предмету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«</w:t>
      </w:r>
      <w:r>
        <w:rPr>
          <w:rFonts w:eastAsia="Calibri"/>
          <w:sz w:val="28"/>
          <w:szCs w:val="28"/>
          <w:lang w:eastAsia="en-US"/>
        </w:rPr>
        <w:t>Французский язык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812"/>
        <w:gridCol w:w="2242"/>
        <w:gridCol w:w="2440"/>
        <w:gridCol w:w="946"/>
        <w:gridCol w:w="1617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ковикова Мария Александров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 «Сыктывкар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Елизавета Николаев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 «Сыктывкар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цева Анна Артемьев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 «Сыктывкар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 Тимур Владиславови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 «Сыктывкар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гова Анастасия Сергеев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 «Сыктывкар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ева Диана Михайлов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 «Сыктывкар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 Кира Ильгизов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 «Сыктывкар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Михаил Евгеньеви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 ГО «Сыктывкар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лькова Дарья Александров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 «Сыктывкар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Артем Вячеславови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 «Сыктывкар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на Сюзанна Борисов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 «Сыктывкар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кая Екатерина Владимиров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 «Сыктывкар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чук Таисия Сергеев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 «Сыктывкар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ольникова Дарья Алексеев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 «Сыктывкар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тка Арина Русланов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 «Сыктывкар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макова Александра Игорев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 «Сыктывкар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20:00Z</dcterms:created>
  <dc:creator>CRO-2</dc:creator>
  <dc:description/>
  <cp:keywords/>
  <dc:language>en-US</dc:language>
  <cp:lastModifiedBy>User</cp:lastModifiedBy>
  <cp:lastPrinted>2021-12-15T18:49:00Z</cp:lastPrinted>
  <dcterms:modified xsi:type="dcterms:W3CDTF">2021-12-17T05:43:00Z</dcterms:modified>
  <cp:revision>14</cp:revision>
  <dc:subject/>
  <dc:title/>
</cp:coreProperties>
</file>