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отокол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ая таблица результатов участников муниципального этапа Всероссийской олимпиады школьников по предмету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«Обществозн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41"/>
        <w:gridCol w:w="2148"/>
        <w:gridCol w:w="2454"/>
        <w:gridCol w:w="937"/>
        <w:gridCol w:w="153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удникова М. 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лавина М. 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рмаков Ф. 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ышин С. Ю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юкова Н. К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рбакова М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христюк М. 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олицына Д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ркин З. Д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ильников А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резин А. П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ранев Е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есникова П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ова К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кушев Д. 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шкин Г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лехина Е. 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деева К. 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сикова П. 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дашов А. Р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отова З. К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ченкина А. Р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удина К. 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шарин В. 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ьмина Я. К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еева Д. 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а О. 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воварова Д. 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нева Е. 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бунова А. Н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тлова К.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хина А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ючихина М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юкова Е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пова М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жина М. Э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сильева Е. 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лфимов Л. О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ейников И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нисенкова Д. 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амова А. 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прун Р.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яева И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онова А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илова Я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ова Д.Н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язова С.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ипенко Ю. 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ёмина Е.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злов Г. 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чева А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арова А. 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шина Е. К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яшева С. 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ылов С. 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еева Э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носикова К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тлаков Т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сименко Р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рьев В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лышева Е.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емко С.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имова Е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А.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голукова С. 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хваткина Ю.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зарова Е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олдя К.Р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ин Д. К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ченок Р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лина А.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стерова С.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днев М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шиор К.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злова К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тин М. К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тошкина А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рин С.К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язных К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льницкая М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жалиева Е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ышенко Я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пов Н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тошева С.О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ьяненко А. 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А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оров З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боева П. 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миров И. Д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ко А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цева Ю.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латов Е.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юшева В.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кина К. 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тринова А.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крецов М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уян А. 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пов Е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рентьев Д.Н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ун С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мофеев М. 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ров Б.К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санова А.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ых Г.Н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иппова В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дин Ф. 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епанова М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урдова Т. 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гунова С. Ю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ьшакова Д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рощенко В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войкина Т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ьяненко А. 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абукина К.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жкина А.Д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ркина В. 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ельева М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синская М.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екалова П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карев А. 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ман С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цкая Н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брынинский Я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абукин Е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инченко Р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лиева К.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дыгин М.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яшкин Н. 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И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ека А. Ю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ннатова Г.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саров К.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шенева А.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сенкова Т. 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ырянова Е. Н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откова К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нопов Я.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ызлов К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онина М. О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тникова О. 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идзалова А. Р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ьцев М. Р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нязев Н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сев А.Д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лицына С.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нунникова Е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инец Е. 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широв Р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тушенко М.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ророва П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атис А. 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жикова С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шарина К.О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а В.Р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кушкина В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лкина Е.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тникова С. Д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ешова Т. Ю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дрианов К.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менная А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ирин Н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ыткин А.П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дин Н. 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воронкова П.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кушев Н.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ина А. 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тромин В.Д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брова А.Д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мятин Р.П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шнякова П.Д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лисеева В. 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хончик Т.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нгин Е. 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шукова В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ыряева В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аданов Е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сенко К.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ронов Е.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 Е. Д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ных Е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стовникова Д. 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лина А.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христюк Е.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яева Е. К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ова К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ская Е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ишев В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ельченко С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ынкина А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леснина Я. 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мер Е.Л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нцов Д.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онова А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а В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учкова В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юзина Н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утиков М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веткова М.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люшева А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яшов А.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хтиков И.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утова Е.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язитова Р. Ф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обахин К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рьева А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дведева Е. 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ных В.А.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ab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в М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абекова М.Н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уркина А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нилова А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У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валерчик Э.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нева Яр.Д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лева В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ткова А.Э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нырев Н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вецова В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еров И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ц Е.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ыгина Д. 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ряченко В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енко А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нне М.Д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ов К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зовая Ю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ик Е.Э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боев А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колов Д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рафилов А.Х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логуб В.Н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шкин И. 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лькина В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заева К. 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чков А.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ласова Д.Д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идович С.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уфриев А. 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екаловская А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кова А.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родубец Е. 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опников Д. Д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ипина Ю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бакидзе Ю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кив И. 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лков И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ова Е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трова Т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льшакова Д. П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 .Е 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инин И.Н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ва П. 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иппова Д. Д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иночкин Д. П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манова А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горкина Л. 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хонов А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влова А.К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иванов М.Д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Ю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ова М. П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лких В.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пов Д.Ю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ерченко М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красова П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ю-Лян-Мин К.Р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ковская В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кан К. 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трова Е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ыткин К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голукова И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онтов В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чев А.П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ечкосей М.Д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ов А.Н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шин А. С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яков В. 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ефилова В. 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твинов Т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арин И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дуткина А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вин П.Ф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пров З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ставкин Е.П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ГО «Сыктывкар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19:00Z</dcterms:created>
  <dc:creator>CRO-2</dc:creator>
  <dc:description/>
  <cp:keywords/>
  <dc:language>en-US</dc:language>
  <cp:lastModifiedBy>User</cp:lastModifiedBy>
  <cp:lastPrinted>2021-12-17T16:07:00Z</cp:lastPrinted>
  <dcterms:modified xsi:type="dcterms:W3CDTF">2021-12-20T06:33:00Z</dcterms:modified>
  <cp:revision>4</cp:revision>
  <dc:subject/>
  <dc:title/>
</cp:coreProperties>
</file>