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ротокол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тинговая таблица результатов участников муниципального этапа Всероссийской олимпиады школьников по предмету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«Эк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941"/>
        <w:gridCol w:w="2531"/>
        <w:gridCol w:w="2071"/>
        <w:gridCol w:w="937"/>
        <w:gridCol w:w="1538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ереева П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тлова К.Г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зарова А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енко Ф. 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кова Ю.Д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обова Д. 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жинина Д.П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ан О. Д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кихин Е. 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исова А.Е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кина А. 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скунов В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ова Д. 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тлаков Т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аровский Г.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илова А. Ф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бачев Л. Э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ипов Р.Р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рокова А.Р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Румянцева Я. 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лина А. 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лых К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зымов Д. 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ербулова С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йрашевский Р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нязев Н. 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упрова В. Д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рцев Л.Э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харов М. Г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искунов Д. Д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ровнятных А. Е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ирнов М. 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равьёва Е.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робахин К. 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валерчик Э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бянкина М.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ер Е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иванов М.Д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ева Д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ецов М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егов И.К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дев Р. Д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ольшакова Д.П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нтипина Ю. 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ушенев А. Р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кулевская Ю. 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ева С.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хайлова А. 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обанова В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учко П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ю-Лян-Мин К. Р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ипов А. 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естопалова В. 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ынова В. П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ова Е. 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рипко В. О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нтоник С.Е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ркулевский М.Д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нязькина Е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54:00Z</dcterms:created>
  <dc:creator>CRO-2</dc:creator>
  <dc:description/>
  <cp:keywords/>
  <dc:language>en-US</dc:language>
  <cp:lastModifiedBy>User</cp:lastModifiedBy>
  <cp:lastPrinted>2021-12-17T16:07:00Z</cp:lastPrinted>
  <dcterms:modified xsi:type="dcterms:W3CDTF">2021-12-20T14:07:00Z</dcterms:modified>
  <cp:revision>83</cp:revision>
  <dc:subject/>
  <dc:title/>
</cp:coreProperties>
</file>