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йтинговая таблица результатов участников муниципального этапа Всероссийской олимпиады школьников по предмету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«Истори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9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"/>
        <w:gridCol w:w="1273"/>
        <w:gridCol w:w="2074"/>
        <w:gridCol w:w="2204"/>
        <w:gridCol w:w="2132"/>
        <w:gridCol w:w="1485"/>
      </w:tblGrid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едмет 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нициалы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образование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баллов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рия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Ушаков К. И.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 ГО «Сыктывкар»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рия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остромин К. С.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 ГО «Сыктывкар»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рия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елавина М. Л.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 ГО «Сыктывкар»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рия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Авдеева К. В.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МО ГО «Сыктывкар»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рия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расильников А. А.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МО ГО «Сыктывкар»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рия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Батчаева А. М.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 ГО «Сыктывкар»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рия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н Р. С.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 ГО «Сыктывкар»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рия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Юранев Е. А.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 ГО «Сыктывкар»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рия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Безносикова К. М.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 ГО «Сыктывкар»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рия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Вершинина В. П.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 ГО «Сыктывкар»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рия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Березин М. Е.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 ГО «Сыктывкар»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рия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Яборов К. В.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 ГО «Сыктывкар»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рия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Гулько А. И.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 ГО «Сыктывкар»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рия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осякина С. В.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 ГО «Сыктывкар»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рия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усалаева М. М.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 ГО «Сыктывкар»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Забоев Андрей Максимович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 ГО «Сыктывкар»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ирова Ксения Александровна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 ГО «Сыктывкар»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рия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ингалев Дмитрий Константинович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 ГО «Сыктывкар»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кишев Владимир Андреевич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 ГО «Сыктывкар»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Ухтиков Илья Сергеевич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 ГО «Сыктывкар»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учалин Дмитрий Вильгельмович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 ГО «Сыктывкар»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Баязитова Резеда Флюровна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 ГО «Сыктывкар»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Чугаев Илья Александрович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 ГО «Сыктывкар»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обжанский Богдан Васильевич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 ГО «Сыктывкар»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егнер Владимир Андреевич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 ГО «Сыктывкар»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лов Павел Александрович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 ГО «Сыктывкар»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рия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Бондарцева Анастасия Евгеньевна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 ГО «Сыктывкар»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абанова Ксения Дмитриевна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 ГО «Сыктывкар»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рия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лободянюк Тимур Владимирович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 ГО «Сыктывкар»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Юдин Георгий Евгеньевич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 ГО «Сыктывкар»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опова Анастасия Олеговна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 ГО «Сыктывкар»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уценко Любовь А.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 ГО «Сыктывкар»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опачева Екатерина Алексеевна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 ГО «Сыктывкар»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емидович Софья Сергеевна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 ГО «Сыктывкар»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Ануфриев Антон Сергеевич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 ГО «Сыктывкар»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олугрудов Артем Александрович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 ГО «Сыктывкар»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аршуков Арсений Иванович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 ГО «Сыктывкар»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тародубец Екатерина Васильевна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 ГО «Сыктывкар»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Юдин Дмитрий Константинович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 ГО «Сыктывкар»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Антипина Юлия Андреевна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 ГО «Сыктывкар»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Юркова Наталья Евгеньевна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 ГО «Сыктывкар»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алиночкин Даниил Павлович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 ГО «Сыктывкар»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Воронцов Кирилл Дмитриевич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 ГО «Сыктывкар»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орнеева Алина Аслановна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 ГО «Сыктывкар»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трекаловская Александра Алексеевна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 ГО «Сыктывкар»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ропников Даниил Дмитриевич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 ГО «Сыктывкар»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рач Екатерина Васильевна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 ГО «Сыктывкар»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Зинин Илья Николаевич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 ГО «Сыктывкар»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аршукова Анастасия Анатольевна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 ГО «Сыктывкар»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евченко София Исмаиловна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 ГО «Сыктывкар»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ервакова Александра Ильинична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 ГО «Сыктывкар»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олитова Полина Максимовна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 ГО «Сыктывкар»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Иванов Егор Викторович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 ГО «Сыктывкар»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узиванов Максим Дмитриевич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 ГО «Сыктывкар»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роворов Артем Александрович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 ГО «Сыктывкар»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оролев Илья Кириллович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 ГО «Сыктывкар»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елких Виктория Евгеньевна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 ГО «Сыктывкар»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Гайдаренко Никита Иванович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 ГО «Сыктывкар»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Бубич А.А.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 ГО «Сыктывкар»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арманова Анастасия Андреевна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 ГО «Сыктывкар»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иплин Евгений Денисович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 ГО «Сыктывкар»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Бушенев Алексей Романович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 ГО «Сыктывкар»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оманенков Степан Викторович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 ГО «Сыктывкар»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Боярченко Варвара Антоновна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 ГО «Сыктывкар»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едведева Дарья Анатольевна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 ГО «Сыктывкар»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окан Кристина Ивановна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 ГО «Сыктывкар»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рефилова Варвара Ивановна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 ГО «Сыктывкар»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Исаев Пирмамед Эльханович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 ГО «Сыктывкар»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ев Иван Александрович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 ГО «Сыктывкар»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аверченко Марат Ахсанович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 ГО «Сыктывкар»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Астафьев Родион Николаевич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 ГО «Сыктывкар»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ривушева Милена Максимовна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 ГО «Сыктывкар»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Хабаров Артём Анатольевич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 ГО «Сыктывкар»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етрова Елизавета Владировна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 ГО «Сыктывкар»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Лыткин Константин Викторович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 ГО «Сыктывкар»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ынзарь Карина Петровна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 ГО «Сыктывкар»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екрасова Полина Анатольевна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 ГО «Сыктывкар»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аповал В.А.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 ГО «Сыктывкар»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Литвинов Тихон Андреевич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 ГО «Сыктывкар»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ерминова Елена Сергеевна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 ГО «Сыктывкар»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парин Илья Андреевич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 ГО «Сыктывкар»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адуткина Анастасия Васильевна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 ГО «Сыктывкар»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Зуева Полина Александровна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 ГО «Сыктывкар»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аксимова Екатерина Михайловна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 ГО «Сыктывкар»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Логиновская Ксения Олеговна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 ГО «Сыктывкар»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етрова В.А.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 ГО «Сыктывкар»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авельева Д.И.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 ГО «Сыктывкар»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Чупров Захар Александрович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 ГО «Сыктывкар»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5T12:31:00Z</dcterms:created>
  <dc:creator>CRO-2</dc:creator>
  <dc:description/>
  <cp:keywords/>
  <dc:language>en-US</dc:language>
  <cp:lastModifiedBy>User</cp:lastModifiedBy>
  <cp:lastPrinted>2021-12-06T10:23:00Z</cp:lastPrinted>
  <dcterms:modified xsi:type="dcterms:W3CDTF">2021-12-17T05:50:00Z</dcterms:modified>
  <cp:revision>85</cp:revision>
  <dc:subject/>
  <dc:title/>
</cp:coreProperties>
</file>