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протоколу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Немецкий язык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111"/>
        <w:gridCol w:w="992"/>
        <w:gridCol w:w="1986"/>
      </w:tblGrid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ициал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О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онова В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Фролова П.Е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Осташова М.Н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Гаврилова П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Хохлова А.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Полякова М.М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им. А.С.Пушк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Запрометова В.Р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шин С.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им. А.С.Пушк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Шакирова Э.Р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иллов М.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жегова А-М.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Гимназия им. А.С.Пушкин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Суслина А.Е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Рочев А.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могорова Е.Д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имова М.О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Афонина М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Габов А.М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 xml:space="preserve">Короткова Э.Р.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Лушкова А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ы С.С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ова П.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/>
            </w:pPr>
            <w:r>
              <w:rPr>
                <w:rFonts w:eastAsia="Calibri"/>
                <w:sz w:val="28"/>
                <w:szCs w:val="28"/>
              </w:rPr>
              <w:t>Фаерштейн Е.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Тырышкина Ю.Р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56"/>
              <w:ind w:left="318" w:hanging="28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Тутринова А.И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СОШ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1</w:t>
            </w:r>
            <w:r>
              <w:rPr>
                <w:rFonts w:eastAsia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5:00Z</dcterms:created>
  <dc:creator>Юркина Богдана</dc:creator>
  <dc:description/>
  <cp:keywords/>
  <dc:language>en-US</dc:language>
  <cp:lastModifiedBy>CRO</cp:lastModifiedBy>
  <cp:lastPrinted>2024-11-19T14:22:00Z</cp:lastPrinted>
  <dcterms:modified xsi:type="dcterms:W3CDTF">2024-11-20T04:42:00Z</dcterms:modified>
  <cp:revision>117</cp:revision>
  <dc:subject/>
  <dc:title/>
</cp:coreProperties>
</file>