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План мероприятий, </w:t>
      </w:r>
    </w:p>
    <w:p>
      <w:pPr>
        <w:pStyle w:val="Normal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посвященных 225-летию со дня рождения А.С. Пушкина, </w:t>
      </w:r>
    </w:p>
    <w:p>
      <w:pPr>
        <w:pStyle w:val="Normal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  <w:t>в учреждениях культуры в 2024 году.</w:t>
      </w:r>
    </w:p>
    <w:p>
      <w:pPr>
        <w:pStyle w:val="Normal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409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тературный вечер, посвящённый празднованию 225-летия со дня рождения А.С. Пушк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К «Центр коми культуры г. Сыктывка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Идут века, но Пушкин остается…» </w:t>
            </w:r>
            <w:r>
              <w:rPr>
                <w:sz w:val="24"/>
                <w:szCs w:val="24"/>
              </w:rPr>
              <w:t>Вечер-посвя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Центр досуга и кино «Октябр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>-ой открытый городской конкурс чтецов, посвященный 225-летию со дня рождения А.С. Пушкина «ЖИВАЯ МУЗЫКА СТИХ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возь века и поколения он не устанет удивлять» Акция поэтического настроения. Пушкинский день в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июн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знаю Пушкина» Марафон стих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ва гения» Пушкин в рисунках Нади Рушевой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ая гостиная, посвящённая 225-летию со дня рождения </w:t>
              <w:br/>
              <w:t>А.С. Пушкина «Великое слово поэта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ом развития культуры и искус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, посвящённая 225-летию со дня рождения А.С. Пушкина </w:t>
              <w:br/>
              <w:t>«Я вновь читаю пушкинские строки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  <w:br/>
              <w:t xml:space="preserve">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по мотивам сказок А.С. Пушкина «Чудесный мир волшебных сказ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ктакль театральной студии «Страна чудес», по мотивам сказок А.С. Пушк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«Дом культуры «Волна» п.г.т. Краснозато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мейная квиз-игра по произведениям А.С.Пушкина «Сокровища пушкинских творен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июн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Центр досуга «Ли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тавка рисунков клуба изобразительного искусства «Весёлая палитра» по мотивам сказок А.С. Пушкина «По страницам Пушк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июня – 30 июн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Ай, да Пушкин…» - цикл тематических квиз – игр по произведениям А.С. Пушки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юня по 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Культурно-досуговый центр «Шудлун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Любимые сказки Пушк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6 июн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ом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г.т. Седкыркещ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викторина «Что за прелесть эти сказки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н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Викторина «По страницам сказок Пушк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К п. Трехозер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в страну любимых сказок» - детская развлекательная программа по произведениям А.С. Пушк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9 июн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Д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Эжвинский ДКБ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сердцах строки любимого поэта» - конкурс чтецов, посвященный 225-летию А.С.Пушк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13 июн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льтурно-познавательная программа для детей «В тридевятом царстве, в пушкинском государств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У «Эжвинский центр коми культуры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тавка «Пушкин и наше врем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юнь-авгус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УК «Литературно-театральный музей им. Н.М. Дьяконов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итературная ассамблея «Здравствуй, Пушкин!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Б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терактивная игра «Дивный гений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гра-бродилка «В некотором царстве, в Пушкинском государств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итературный квиз «Мир сказок, рифм, стихотворений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Б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итературный медиачас «В волшебной пушкинской стран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БС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иблиотека-филиал № 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ая игра «Сказочник Лукоморья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БС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иблиотека-филиал № 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кторина «Сказок Пушкина чудесное творенье!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н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БС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-филиал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Читайте Пушкина от мала до велика!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- 06 июн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за прелесть эти сказки! – поле чуд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Б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ллектуальная игра «Души моей царицы…» (о героинях произведений А.С. Пушкина)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но-квест для молодежи по экранизациям произведений А.С.Пушкина «Пушкинский квест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Б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ая игра для детей по сказкам А.С. Пушкина «Загадки кота Ученого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н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ая программа «Волшебный мир Пушкина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н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Б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викторина «Знатоки сказок Пушк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н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жная мини-выставка «Читайте Пушкина от мала до велика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июня – 1 июл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Эжвинская ЦБС», филиал «Светоч»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Встречаемся у Лукоморья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-час «Волшебство пушкинского сл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- 30 ию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«Эжвинская ЦБС», филиал №15 «Шонд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ой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из-игра «Хочу всё знать о Пушкин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УК «Эжвинская ЦБС», филиал «Алый парус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путешествие «Мы любим и читаем Пушк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МБУК «Эжвинская ЦБС», филиал № 22 «Радуг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Литературно-музыкальный салон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iCs/>
                <w:sz w:val="24"/>
                <w:szCs w:val="24"/>
                <w:shd w:fill="FFFFFF" w:val="clear"/>
              </w:rPr>
              <w:t>«Души моей царицы, красавицы»: Любимые героини произведений А.С. Пушк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н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нлайн-игра «В волшебной пушкинской стран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«Эжвинская ЦБС», библиотека-филиал №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тавка творческих работ учащихся МАУДО «ЭДХШ» «Иллюстрации к сказкам А.С. Пушк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прель-мар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УДО «Эжвинская детская художественная школ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нцерт-миниатюра «Пушкин и музыка», посвящённый 225-летию со дня рождения поэ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МШ Седкыркещ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программа ко Дню защиты детей «По следам сказок А.С. Пушк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МШ» п.г.т. Краснозато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оэтический вечер, посвященный А.С. Пушкину «Муз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июн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ХГ «Пейзажи Севера»</w:t>
            </w:r>
          </w:p>
        </w:tc>
      </w:tr>
    </w:tbl>
    <w:p>
      <w:pPr>
        <w:pStyle w:val="Style9"/>
        <w:tabs>
          <w:tab w:val="clear" w:pos="720"/>
          <w:tab w:val="left" w:pos="393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tabs>
          <w:tab w:val="clear" w:pos="720"/>
          <w:tab w:val="left" w:pos="393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28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К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05:00Z</dcterms:created>
  <dc:creator>SVETA</dc:creator>
  <dc:description/>
  <cp:keywords/>
  <dc:language>en-US</dc:language>
  <cp:lastModifiedBy>CRO-27</cp:lastModifiedBy>
  <cp:lastPrinted>2021-08-17T15:28:00Z</cp:lastPrinted>
  <dcterms:modified xsi:type="dcterms:W3CDTF">2023-12-08T08:05:00Z</dcterms:modified>
  <cp:revision>2</cp:revision>
  <dc:subject/>
  <dc:title/>
</cp:coreProperties>
</file>