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7"/>
        <w:gridCol w:w="2335"/>
        <w:gridCol w:w="2569"/>
        <w:gridCol w:w="963"/>
        <w:gridCol w:w="16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 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ин К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ков И. 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И. 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юкова П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В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а Р. Ф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ева П.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Е.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М. 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Ю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ич С. 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банов Н.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Д. 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рудов А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зова Э.В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а А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ш Д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рова С.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в А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И. 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Л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К. 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 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Д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уев Н. 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Т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щенко А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чкин Д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. 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М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А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Е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ая К. 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зарь К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-Лян-Мин К.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А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У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сей М. 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а И. 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а А. 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В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ковская О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К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Р. 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 А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а В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 К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С. 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Р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Д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кя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В.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О.Ф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 Д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юкова В. 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фонтова А.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М.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 М. 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шева К. 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В. 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И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0:00Z</dcterms:created>
  <dc:creator>CRO-2</dc:creator>
  <dc:description/>
  <cp:keywords/>
  <dc:language>en-US</dc:language>
  <cp:lastModifiedBy>User</cp:lastModifiedBy>
  <cp:lastPrinted>2021-11-17T22:19:00Z</cp:lastPrinted>
  <dcterms:modified xsi:type="dcterms:W3CDTF">2021-12-02T13:33:00Z</dcterms:modified>
  <cp:revision>4</cp:revision>
  <dc:subject/>
  <dc:title/>
</cp:coreProperties>
</file>