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результатов участников муниципального этапа Всероссийской олимпиады школьников по предмет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</w:t>
      </w:r>
      <w:r>
        <w:rPr>
          <w:rFonts w:eastAsia="Calibri"/>
          <w:sz w:val="28"/>
          <w:szCs w:val="28"/>
          <w:lang w:eastAsia="en-US"/>
        </w:rPr>
        <w:t>Испанский язы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84"/>
        <w:gridCol w:w="2317"/>
        <w:gridCol w:w="2547"/>
        <w:gridCol w:w="957"/>
        <w:gridCol w:w="155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анцев К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ГО «Сыктывка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Д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0:00Z</dcterms:created>
  <dc:creator>CRO-2</dc:creator>
  <dc:description/>
  <cp:keywords/>
  <dc:language>en-US</dc:language>
  <cp:lastModifiedBy>User</cp:lastModifiedBy>
  <cp:lastPrinted>2021-12-20T09:28:00Z</cp:lastPrinted>
  <dcterms:modified xsi:type="dcterms:W3CDTF">2021-12-23T08:36:00Z</dcterms:modified>
  <cp:revision>22</cp:revision>
  <dc:subject/>
  <dc:title/>
</cp:coreProperties>
</file>