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жюри муниципального этапа всероссийской олимпиады</w:t>
      </w:r>
      <w:r>
        <w:rPr>
          <w:sz w:val="22"/>
          <w:szCs w:val="22"/>
        </w:rPr>
        <w:t xml:space="preserve"> школьников по  эк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участников 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и время проведения олимпиады  23.11.2016, 14.00 – 16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 Пантюхова Антонина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жюр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рагин Вячеслав Вячеславови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Лазаренко Мария Анатольевн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Юрина Александра Викторовн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нстантинова Татьяна Петровн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ырышкина Дарья Павловн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алева Ирина Анатольевн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тенина Ольга Ивановн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Жигалова Елена Васи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тверждение результатов муниципального этапа всероссийской олимпиады школьников по экологи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Утверждение рейтинга победителей и рейтинга призеров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муниципального этапа всероссийской олимпиады школьников по эколог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или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твердить результаты муниципального этапа всероссийской олимпиады школьников по экологии (приложения № 1 -  № 3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Утвердить рейтинг победителей и рейтинг призеров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муниципального этапа всероссийской олимпиады школьников по экологии (приложение № 4 - № 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2100" cy="204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Результаты  муниципального этапа всероссийской олимпиады школьников по эк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асс </w:t>
      </w:r>
      <w:r>
        <w:rPr>
          <w:sz w:val="22"/>
          <w:szCs w:val="22"/>
        </w:rPr>
        <w:t xml:space="preserve"> 9 </w:t>
      </w:r>
    </w:p>
    <w:p>
      <w:pPr>
        <w:pStyle w:val="Normal"/>
        <w:rPr/>
      </w:pPr>
      <w:r>
        <w:rPr/>
        <w:t xml:space="preserve">Дата проведения   </w:t>
      </w:r>
      <w:r>
        <w:rPr>
          <w:sz w:val="22"/>
          <w:szCs w:val="22"/>
        </w:rPr>
        <w:t>23.11.2016, 14.00 – 16.00</w:t>
      </w:r>
    </w:p>
    <w:p>
      <w:pPr>
        <w:pStyle w:val="Normal"/>
        <w:rPr/>
      </w:pPr>
      <w:r>
        <w:rPr/>
        <w:t>Количество участников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3120"/>
        <w:gridCol w:w="3420"/>
        <w:gridCol w:w="1260"/>
      </w:tblGrid>
      <w:tr>
        <w:trPr>
          <w:trHeight w:val="8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еника пол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9-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укова Карина Ильинич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3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9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Анастасия Ильинич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2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9-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а Алис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9-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кова Софья Григо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народной дипломат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9-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настасия Олег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9-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нина Поли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3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9-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юк Георги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4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9-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Игорь Вале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4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9-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ва Юлия Ильинич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9-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шкант Дарья Вита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9-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Ксени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народной дипломат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9-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хина Ирина 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К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9-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София 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2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9-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юшина Анастасия Ден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4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9-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ка Диана 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№ 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9-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Жан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им. А.С.Пушк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9-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 Данил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2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9-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Денис Эдуар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4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9-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Алина Георг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2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9-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Пол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народной дипломат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9-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Максим Андр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4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9-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Александр Леони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2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9-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лина Конста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9-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 Сергей Евген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2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9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ин Вадим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4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9-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ева Софья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9-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аков Егор Вита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9-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ратин Олег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Гимназия им. А.С.Пушк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9-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Мари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9-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ловская Диа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народной дипломат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2265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Результаты  муниципального этапа всероссийской олимпиады школьников по эк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 xml:space="preserve">Класс </w:t>
      </w:r>
      <w:r>
        <w:rPr>
          <w:sz w:val="22"/>
          <w:szCs w:val="22"/>
        </w:rPr>
        <w:t xml:space="preserve"> 10 </w:t>
      </w:r>
    </w:p>
    <w:p>
      <w:pPr>
        <w:pStyle w:val="Normal"/>
        <w:rPr/>
      </w:pPr>
      <w:r>
        <w:rPr/>
        <w:t xml:space="preserve">Дата проведения   </w:t>
      </w:r>
      <w:r>
        <w:rPr>
          <w:sz w:val="22"/>
          <w:szCs w:val="22"/>
        </w:rPr>
        <w:t>23.11.2016, 14.00 – 16.00</w:t>
      </w:r>
    </w:p>
    <w:p>
      <w:pPr>
        <w:pStyle w:val="Normal"/>
        <w:rPr/>
      </w:pPr>
      <w:r>
        <w:rPr/>
        <w:t>Количество участников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520"/>
        <w:gridCol w:w="3420"/>
        <w:gridCol w:w="1446"/>
      </w:tblGrid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еника пол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10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ейко К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 22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1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гнер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№1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10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нец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1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1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ткина Александра Вадим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народной дипломати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10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ирнов Ник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им. А.С.Пушкин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8705" cy="2343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Результаты  муниципального этапа всероссийской олимпиады школьников по эк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асс  11 </w:t>
      </w:r>
    </w:p>
    <w:p>
      <w:pPr>
        <w:pStyle w:val="Normal"/>
        <w:rPr/>
      </w:pPr>
      <w:r>
        <w:rPr/>
        <w:t>Дата проведения   23.11.2016, 14.00 – 16.00</w:t>
      </w:r>
    </w:p>
    <w:p>
      <w:pPr>
        <w:pStyle w:val="Normal"/>
        <w:rPr/>
      </w:pPr>
      <w:r>
        <w:rPr/>
        <w:t>Количество участников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60"/>
        <w:gridCol w:w="3240"/>
        <w:gridCol w:w="2880"/>
        <w:gridCol w:w="1000"/>
      </w:tblGrid>
      <w:tr>
        <w:trPr>
          <w:trHeight w:val="8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 полност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1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тманец Диа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0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11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нов Александр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30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11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Анастасия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Н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11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юков Дмитрий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5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11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приянова Анастас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1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11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прова Мари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9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8705" cy="23437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йтинг  победителей и рейтинг призеров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муниципального этапа всероссийской олимпиады школьников по эк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ласс  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участников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и время проведения 23.11.2016, 14.00 – 16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о возможное количество баллов  27 балл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3420"/>
        <w:gridCol w:w="1260"/>
        <w:gridCol w:w="1260"/>
      </w:tblGrid>
      <w:tr>
        <w:trPr>
          <w:trHeight w:val="1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еника пол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иплома (победитель, призер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Ксени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народной дипломат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Мари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ловская Диа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народной дипломат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Пол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народной дипломат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ратин Олег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им. А.С.Пушк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кова Софья Григо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народной дипломат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Жан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им. А.С.Пушк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8705" cy="23437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йтинг  победителей и рейтинг призеров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муниципального этапа всероссийской олимпиады школьников по эколог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ласс  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участников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и время проведения 23.11.2016, 14.00 – 16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о возможное количество баллов  35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0"/>
        <w:gridCol w:w="3360"/>
        <w:gridCol w:w="1446"/>
        <w:gridCol w:w="1446"/>
      </w:tblGrid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еника полность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иплома (победитель, призер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ткина Александра Вадим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народной дипломати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им. А.С.Пушкин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1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8705" cy="23437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йтинг  победителей и рейтинг призеров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муниципального этапа всероссийской олимпиады школьников по эколог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  11 </w:t>
      </w:r>
    </w:p>
    <w:p>
      <w:pPr>
        <w:pStyle w:val="Normal"/>
        <w:rPr/>
      </w:pPr>
      <w:r>
        <w:rPr/>
        <w:t>Количество участников 6</w:t>
      </w:r>
    </w:p>
    <w:p>
      <w:pPr>
        <w:pStyle w:val="Normal"/>
        <w:rPr/>
      </w:pPr>
      <w:r>
        <w:rPr/>
        <w:t>Дата и время проведения 23.11.2016, 14.00 – 16.00</w:t>
      </w:r>
    </w:p>
    <w:p>
      <w:pPr>
        <w:pStyle w:val="Normal"/>
        <w:rPr/>
      </w:pPr>
      <w:r>
        <w:rPr/>
        <w:t>Максимально возможное количество баллов  35 баллов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20"/>
        <w:gridCol w:w="3240"/>
        <w:gridCol w:w="1000"/>
        <w:gridCol w:w="1700"/>
      </w:tblGrid>
      <w:tr>
        <w:trPr>
          <w:trHeight w:val="8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 полность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иплома (победитель, призер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н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№ 30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юков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№ 15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приянова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Гимназия № 1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8705" cy="23437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663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49:00Z</dcterms:created>
  <dc:creator>Осипова</dc:creator>
  <dc:description/>
  <cp:keywords/>
  <dc:language>en-US</dc:language>
  <cp:lastModifiedBy>Осипова</cp:lastModifiedBy>
  <cp:lastPrinted>2016-12-29T15:55:00Z</cp:lastPrinted>
  <dcterms:modified xsi:type="dcterms:W3CDTF">2017-04-25T11:59:00Z</dcterms:modified>
  <cp:revision>4</cp:revision>
  <dc:subject/>
  <dc:title/>
</cp:coreProperties>
</file>