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98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37.jpeg" ContentType="image/jpeg"/>
  <Override PartName="/word/media/image99.jpeg" ContentType="image/jpeg"/>
  <Override PartName="/word/media/image13.jpeg" ContentType="image/jpeg"/>
  <Override PartName="/word/media/image5.jpeg" ContentType="image/jpeg"/>
  <Override PartName="/word/media/image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88.jpeg" ContentType="image/jpeg"/>
  <Override PartName="/word/media/image12.jpeg" ContentType="image/jpeg"/>
  <Override PartName="/word/media/image108.jpeg" ContentType="image/jpeg"/>
  <Override PartName="/word/media/image4.png" ContentType="image/png"/>
  <Override PartName="/word/media/image7.jpeg" ContentType="image/jpeg"/>
  <Override PartName="/word/media/image97.jpeg" ContentType="image/jpeg"/>
  <Override PartName="/word/media/image38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6.jpeg" ContentType="image/jpeg"/>
  <Override PartName="/word/media/image134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133.jpeg" ContentType="image/jpeg"/>
  <Override PartName="/word/media/image128.jpeg" ContentType="image/jpeg"/>
  <Override PartName="/word/media/image136.png" ContentType="image/png"/>
  <Override PartName="/word/media/image45.jpeg" ContentType="image/jpeg"/>
  <Override PartName="/word/media/image129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30.jpeg" ContentType="image/jpeg"/>
  <Override PartName="/word/media/image51.jpeg" ContentType="image/jpeg"/>
  <Override PartName="/word/media/image131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58.jpeg" ContentType="image/jpeg"/>
  <Override PartName="/word/media/image26.png" ContentType="image/png"/>
  <Override PartName="/word/media/image137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19.jpeg" ContentType="image/jpeg"/>
  <Override PartName="/word/media/image39.png" ContentType="image/png"/>
  <Override PartName="/word/media/image6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30.png" ContentType="image/png"/>
  <Override PartName="/word/media/image14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3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25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84.jpeg" ContentType="image/jpeg"/>
  <Override PartName="/word/media/image104.jpeg" ContentType="image/jpeg"/>
  <Override PartName="/word/media/image85.jpeg" ContentType="image/jpeg"/>
  <Override PartName="/word/media/image105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27.png" ContentType="image/png"/>
  <Override PartName="/word/media/image111.jpeg" ContentType="image/jpeg"/>
  <Override PartName="/word/media/image19.jpeg" ContentType="image/jpeg"/>
  <Override PartName="/word/media/image9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5"/>
        <w:gridCol w:w="10127"/>
        <w:gridCol w:w="1112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51" w:after="51"/>
              <w:ind w:left="31" w:right="31" w:hanging="360"/>
              <w:rPr>
                <w:color w:val="0080BB"/>
              </w:rPr>
            </w:pPr>
            <w:hyperlink r:id="rId2">
              <w:r>
                <w:rPr>
                  <w:rStyle w:val="InternetLink"/>
                  <w:u w:val="none"/>
                </w:rPr>
                <w:t>Проект «Пилотные школы ООГДЮО «Российское движение школьников» в Республике Коми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51" w:after="51"/>
              <w:ind w:left="31" w:right="31" w:hanging="360"/>
              <w:rPr>
                <w:color w:val="0080BB"/>
              </w:rPr>
            </w:pPr>
            <w:r>
              <w:rPr>
                <w:color w:val="0080BB"/>
              </w:rPr>
            </w:r>
          </w:p>
        </w:tc>
      </w:tr>
      <w:tr>
        <w:trPr/>
        <w:tc>
          <w:tcPr>
            <w:tcW w:w="328" w:type="dxa"/>
            <w:gridSpan w:val="2"/>
            <w:tcBorders/>
            <w:tcMar>
              <w:top w:w="103" w:type="dxa"/>
              <w:left w:w="154" w:type="dxa"/>
              <w:bottom w:w="103" w:type="dxa"/>
              <w:right w:w="154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525E"/>
              </w:pBdr>
              <w:snapToGrid w:val="false"/>
              <w:spacing w:lineRule="atLeast" w:line="319" w:before="10" w:after="10"/>
              <w:ind w:left="0" w:hanging="360"/>
              <w:rPr>
                <w:color w:val="0080BB"/>
                <w:sz w:val="20"/>
                <w:szCs w:val="20"/>
              </w:rPr>
            </w:pPr>
            <w:r>
              <w:rPr>
                <w:color w:val="0080BB"/>
                <w:sz w:val="20"/>
                <w:szCs w:val="20"/>
              </w:rPr>
            </w:r>
          </w:p>
        </w:tc>
        <w:tc>
          <w:tcPr>
            <w:tcW w:w="10127" w:type="dxa"/>
            <w:tcBorders/>
            <w:tcMar>
              <w:top w:w="10" w:type="dxa"/>
              <w:left w:w="41" w:type="dxa"/>
              <w:bottom w:w="10" w:type="dxa"/>
              <w:right w:w="41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Новости</w:t>
            </w:r>
          </w:p>
          <w:tbl>
            <w:tblPr>
              <w:tblW w:w="6706" w:type="dxa"/>
              <w:jc w:val="left"/>
              <w:tblInd w:w="0" w:type="dxa"/>
              <w:tblLayout w:type="fixed"/>
              <w:tblCellMar>
                <w:top w:w="103" w:type="dxa"/>
                <w:left w:w="103" w:type="dxa"/>
                <w:bottom w:w="103" w:type="dxa"/>
                <w:right w:w="103" w:type="dxa"/>
              </w:tblCellMar>
            </w:tblPr>
            <w:tblGrid>
              <w:gridCol w:w="6706"/>
            </w:tblGrid>
            <w:tr>
              <w:trPr/>
              <w:tc>
                <w:tcPr>
                  <w:tcW w:w="670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73763"/>
                    </w:rPr>
                    <w:t>19.05.1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333333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73763"/>
                    </w:rPr>
                    <w:t>9 мая - знаменательный день для РДШ! Ведь эта дата явилась точкой отсчета развития детского движения в России. Вчера этот день прошел для Парламента в заботах и трудах)))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Мы были участниками праздничных городских мероприятий, посвященных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95-летию Пинерского движения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(большая буква - специально) на базе ДТДиУМ, Дворца пионеров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Ребята провели Веревочный курс для городских команд, а потом выступили как агитбригада с пропагандой Российского движения школьников (см. видео).</w:t>
                  </w:r>
                </w:p>
                <w:p>
                  <w:pPr>
                    <w:pStyle w:val="Normal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Выступление 19.05.17: РДШ - как продолжатели пионерского движения:</w:t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73763"/>
                        <w:shd w:fill="FFFFFF" w:val="clear"/>
                      </w:rPr>
                      <w:t>РДШ - продолжатели пионерского движения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4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333333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73763"/>
                    </w:rPr>
                    <w:t>25.04.17 г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НеделяПрофориент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br/>
                  </w:r>
                  <w:r>
                    <w:rPr>
                      <w:color w:val="073763"/>
                    </w:rPr>
                    <w:br/>
                    <w:t>    Вчера для учащихся 5-7 классов началась Неделя профориентации. Каждое утро школьники получают задание, связанное с какой-либо профессией и выполняют его в течение дня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br/>
                    <w:t>    Так, например, вчера задание называлось "Азбука профессий". Ребята должны были подобрать профессии к буквам алфавита, описать их в нескольких словах и оформить на плакате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73763"/>
                    </w:rPr>
                    <w:br/>
                    <w:br/>
                    <w:t>    Каких только профессий нет на свете! Даже старшеклассники - члены экспертной комиссии - были удивлены, когда узнали о работе щеточников, щебенщиков и даже мангаки!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2847975" cy="4267200"/>
                        <wp:effectExtent l="0" t="0" r="0" b="0"/>
                        <wp:docPr id="7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8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9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24.04.17 г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Влад Осипов, победитель состязаний гимназии "Сила РДШ", демонстрирует свои физические способности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А вам слабо? </w:t>
                  </w:r>
                  <w:hyperlink r:id="rId25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drive.google.com/open?id=0B5yuW77QgYXYbU5peUtoNXB0czQ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" name="Image10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  <w:t>20.04.17 г.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СыктывкарскийТорговоЭкономическийКолледж</w:t>
                    </w:r>
                  </w:hyperlink>
                  <w:r>
                    <w:rPr/>
                    <w:t>   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Сегодня девятиклассников посетила представитель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Сыктывкарского торгово-экономического колледжа,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выпускница гимназии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Юлия Лузянина.</w:t>
                  </w:r>
                  <w:r>
                    <w:rPr>
                      <w:color w:val="07376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2819400"/>
                        <wp:effectExtent l="0" t="0" r="0" b="0"/>
                        <wp:docPr id="11" name="Image11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1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Ребятам подробно рассказали о правилах поступления, сроках обучения, количестве бюджетных мест и специальностях, которые можно получить в колледже, а еще о потенциальных местах для работы и практики. Девятиклассники узнали о плюсах обучения в СТЭКе и возможностях, которые выпускники колледжа приобретают после получения среднего профессионального образования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12" name="Image1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Так же ребятам был показан видеоролик о колледже, подготовленный студентами СТЭКа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b/>
                      <w:bCs/>
                      <w:i/>
                      <w:iCs/>
                      <w:color w:val="073763"/>
                    </w:rPr>
                    <w:t>Смотреть видео о СТЭК:</w:t>
                  </w:r>
                  <w:r>
                    <w:rPr>
                      <w:i/>
                      <w:iCs/>
                      <w:color w:val="073763"/>
                      <w:sz w:val="20"/>
                      <w:szCs w:val="20"/>
                    </w:rPr>
                    <w:t> </w:t>
                  </w:r>
                  <w:hyperlink r:id="rId35">
                    <w:r>
                      <w:rPr>
                        <w:rStyle w:val="InternetLink"/>
                        <w:color w:val="663399"/>
                        <w:sz w:val="16"/>
                        <w:szCs w:val="16"/>
                      </w:rPr>
                      <w:t>https://vk.com/public130153402?z=video-130153402_456239064%2Ff0fd75685d51e57267%2Fpl_wall_-130153402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3" name="Image13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  <w:t>    </w:t>
                  </w:r>
                  <w:r>
                    <w:rPr>
                      <w:b/>
                      <w:bCs/>
                      <w:color w:val="073763"/>
                    </w:rPr>
                    <w:t>19.04.17 г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3019425" cy="4267200"/>
                        <wp:effectExtent l="0" t="0" r="0" b="0"/>
                        <wp:docPr id="14" name="Image14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  <w:t>    </w:t>
                  </w:r>
                  <w:r>
                    <w:rPr>
                      <w:b/>
                      <w:bCs/>
                      <w:color w:val="073763"/>
                    </w:rPr>
                    <w:t>18.04.17 г.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hyperlink r:id="rId40">
                    <w:r>
                      <w:rPr>
                        <w:rStyle w:val="InternetLink"/>
                      </w:rPr>
                      <w:t>#МеждународныйДеньПамятниковИИсторическихМест</w:t>
                    </w:r>
                  </w:hyperlink>
                  <w:r>
                    <w:rPr>
                      <w:color w:val="073763"/>
                    </w:rPr>
                    <w:br/>
                  </w:r>
                  <w:hyperlink r:id="rId41">
                    <w:r>
                      <w:rPr>
                        <w:rStyle w:val="InternetLink"/>
                      </w:rPr>
                      <w:t>#Память</w:t>
                    </w:r>
                  </w:hyperlink>
                  <w:r>
                    <w:rPr>
                      <w:color w:val="073763"/>
                    </w:rPr>
                    <w:t>   </w:t>
                  </w:r>
                  <w:hyperlink r:id="rId42">
                    <w:r>
                      <w:rPr>
                        <w:rStyle w:val="InternetLink"/>
                      </w:rPr>
                      <w:t>#ГражданскаяАктивность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 xml:space="preserve">    </w:t>
                  </w:r>
                  <w:r>
                    <w:rPr>
                      <w:color w:val="073763"/>
                    </w:rPr>
                    <w:t>Сегодня волонтеры Парламента в честь Международного дня памятников и исторических мест вышли приняли участие в традиционной акции "Память"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400300" cy="4267200"/>
                        <wp:effectExtent l="0" t="0" r="0" b="0"/>
                        <wp:docPr id="15" name="Image15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  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400300" cy="4267200"/>
                        <wp:effectExtent l="0" t="0" r="0" b="0"/>
                        <wp:docPr id="16" name="Image1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400300" cy="4267200"/>
                        <wp:effectExtent l="0" t="0" r="0" b="0"/>
                        <wp:docPr id="17" name="Image17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  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400300" cy="4267200"/>
                        <wp:effectExtent l="0" t="0" r="0" b="0"/>
                        <wp:docPr id="18" name="Image18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Девочки почистили от залежалого снега памятник Николаю Николаевичу Балину, а так же дорожки и скамейки, установленные рядом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" name="Image19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40"/>
                    <w:rPr/>
                  </w:pPr>
                  <w:r>
                    <w:rPr>
                      <w:b/>
                      <w:bCs/>
                      <w:color w:val="073763"/>
                    </w:rPr>
                    <w:t>17.04.17     </w:t>
                  </w:r>
                  <w:hyperlink r:id="rId53">
                    <w:r>
                      <w:rPr>
                        <w:rStyle w:val="InternetLink"/>
                      </w:rPr>
                      <w:t>#РоссийскоеДвижениеШкольников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   </w:t>
                  </w:r>
                  <w:hyperlink r:id="rId54">
                    <w:r>
                      <w:rPr>
                        <w:rStyle w:val="InternetLink"/>
                      </w:rPr>
                      <w:t>#РДШвКоми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  <w:t>А у нас сегодня были гости!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17"/>
                      <w:szCs w:val="17"/>
                    </w:rPr>
                    <w:t xml:space="preserve">    </w:t>
                  </w:r>
                  <w:r>
                    <w:rPr>
                      <w:color w:val="073763"/>
                      <w:sz w:val="17"/>
                      <w:szCs w:val="17"/>
                    </w:rPr>
                    <w:t>В гимназию заглянули председатель общероссийской общественной организации "Ростдетцентр" и исполнительный директор Российского движения школьников </w:t>
                  </w:r>
                  <w:hyperlink r:id="rId55">
                    <w:r>
                      <w:rPr>
                        <w:rStyle w:val="InternetLink"/>
                        <w:b/>
                        <w:bCs/>
                        <w:sz w:val="17"/>
                        <w:szCs w:val="17"/>
                      </w:rPr>
                      <w:t>Крюкова Алиса Анатольевна</w:t>
                    </w:r>
                  </w:hyperlink>
                  <w:r>
                    <w:rPr>
                      <w:color w:val="073763"/>
                      <w:sz w:val="17"/>
                      <w:szCs w:val="17"/>
                    </w:rPr>
                    <w:t>, заместитель министра образования Коми</w:t>
                  </w:r>
                  <w:r>
                    <w:rPr>
                      <w:rStyle w:val="Appleconvertedspace"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17"/>
                      <w:szCs w:val="17"/>
                    </w:rPr>
                    <w:t>Максим Ганов, </w:t>
                  </w:r>
                  <w:r>
                    <w:rPr>
                      <w:color w:val="073763"/>
                      <w:sz w:val="17"/>
                      <w:szCs w:val="17"/>
                    </w:rPr>
                    <w:t>председ</w:t>
                  </w:r>
                  <w:r>
                    <w:rPr>
                      <w:color w:val="073763"/>
                    </w:rPr>
                    <w:t>атель регионального отделения РДШ </w:t>
                  </w:r>
                  <w:hyperlink r:id="rId56">
                    <w:r>
                      <w:rPr>
                        <w:rStyle w:val="InternetLink"/>
                        <w:b/>
                        <w:bCs/>
                      </w:rPr>
                      <w:t>Медведева Ольга Григорьевна</w:t>
                    </w:r>
                  </w:hyperlink>
                  <w:r>
                    <w:rPr>
                      <w:color w:val="073763"/>
                    </w:rPr>
                    <w:t> и региональный координатор РДШ в Коми </w:t>
                  </w:r>
                  <w:hyperlink r:id="rId57">
                    <w:r>
                      <w:rPr>
                        <w:rStyle w:val="InternetLink"/>
                        <w:b/>
                        <w:bCs/>
                      </w:rPr>
                      <w:t>Андреев Василий Михайлович</w:t>
                    </w:r>
                  </w:hyperlink>
                  <w:r>
                    <w:rPr>
                      <w:color w:val="073763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019425"/>
                        <wp:effectExtent l="0" t="0" r="0" b="0"/>
                        <wp:docPr id="20" name="Image20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    Гости прогулялись по школьным коридорам, оценили выставку рисунков, подготовленную участниками весенней площадки ко Дню космонавтики, заглянули в Парламент и в школьный музе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 xml:space="preserve">    </w:t>
                  </w:r>
                  <w:r>
                    <w:rPr>
                      <w:color w:val="073763"/>
                      <w:shd w:fill="FFFFFF" w:val="clear"/>
                    </w:rPr>
                    <w:t>Вечером этого же дня в конференц-зале Министерства образования и молодежной политики РК Алиса Анатольевна встретилась с представителями партнеров РДШ в Республике Коми. Во встрече приняла участие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Л.И. Размыслова, заместитель директора гимназии по ВР. Там она получила благодарственные письма в адрес Гимназии и руководителей Совета учащихся "Парламент".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 xml:space="preserve">    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Подробнее о встрече: </w:t>
                  </w:r>
                  <w:hyperlink r:id="rId60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komiinform.ru/news/146729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" name="Image21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6.04.17 г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Международный день памятников и исторических мест традиционно отмечают 18 апреля</w:t>
                  </w:r>
                  <w:r>
                    <w:rPr>
                      <w:color w:val="073763"/>
                      <w:shd w:fill="FFFFFF" w:val="clear"/>
                    </w:rPr>
                    <w:t>, начиная с 1984 года.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343400" cy="2438400"/>
                        <wp:effectExtent l="0" t="0" r="0" b="0"/>
                        <wp:docPr id="22" name="Image2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hd w:fill="FFFFFF" w:val="clear"/>
                    </w:rPr>
                    <w:t>Праздник был установлен Ассамблеей Международного совета по вопросам охраны памятников и достопримечательных мест, действующей при ЮНЕСКО, в 1983 году. Праздник необходим для того, чтобы обратить внимание людей на проблемы сохранения и защиты нашего культурного наследия. В рамках данного праздника проводятся различные знаковые мероприятия, в том числе конференции, касающиеся вопросов сохранения памятников, исторических комплексов и защиты их от вандализма. </w:t>
                    <w:br/>
                    <w:t>    А для нас, ребята, важно, привести в порядок наши любимые памятные места в Эжве. Все на субботник!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Фото памятных мест и новых арт-объектов на нашем сайте: </w:t>
                  </w:r>
                  <w:hyperlink r:id="rId65" w:tgtFrame="_blank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https://sites.google.com/site/prilozeniefotoreportazi..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" name="Image23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3"/>
                      <w:szCs w:val="13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5.04.17 г.   </w:t>
                  </w:r>
                  <w:hyperlink r:id="rId68">
                    <w:r>
                      <w:rPr>
                        <w:rStyle w:val="InternetLink"/>
                        <w:shd w:fill="FFFFFF" w:val="clear"/>
                      </w:rPr>
                      <w:t>#СменаРДШ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   </w:t>
                  </w:r>
                  <w:hyperlink r:id="rId69">
                    <w:r>
                      <w:rPr>
                        <w:rStyle w:val="InternetLink"/>
                        <w:shd w:fill="FFFFFF" w:val="clear"/>
                      </w:rPr>
                      <w:t>#ДООЦГренада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hd w:fill="FFFFFF" w:val="clear"/>
                    </w:rPr>
                    <w:t>А в Гренаде уже началась смена Российского движения школьников! Наша делегация: Мария Сорокина (6а), Дина Попова (7а), Арсений Кузиванов (7а), Роман Козлов (8а) и Алиса Козулева (8б). Ребята представляют Информационно-медийное направление, Личностное развитие и Гражданскую активност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200400" cy="4267200"/>
                        <wp:effectExtent l="0" t="0" r="0" b="0"/>
                        <wp:docPr id="24" name="Image24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    Так же сегодня в Гренаду приезжали зам.директора гимназии по ВР Размыслова Людмила Ивановна и старшая вожатая Кокоянина Валерия Константиновна. Они представили опыт работы гимназии в рамках РДШ и наградили руководителей школ √12 и √25 за участие в городском этапе Веревочного курс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5" name="Image25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3.07.17 г. </w:t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  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Сегодня состоялась церемония закрытия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Фестиваля «Шагаем вместе с ГТО!»</w:t>
                  </w:r>
                  <w:r>
                    <w:rPr>
                      <w:color w:val="073763"/>
                      <w:shd w:fill="FFFFFF" w:val="clear"/>
                    </w:rPr>
                    <w:t> по внедрению Всероссийского физкультурно-спортивного комплекса «ГТО» среди образовательных организаций» фестиваль "", где проходило награждение самых успешных участников ФСК ГТО. </w:t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color w:val="073763"/>
                      <w:shd w:fill="FFFFFF" w:val="clear"/>
                    </w:rPr>
                    <w:t> 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Стас Дударь (3в) и Влад Осипов (5а) </w:t>
                  </w:r>
                  <w:r>
                    <w:rPr>
                      <w:color w:val="073763"/>
                      <w:shd w:fill="FFFFFF" w:val="clear"/>
                    </w:rPr>
                    <w:t>выполнили нормативы на золотой знак и были по праву награждены медалями и благодарностями. Юным спортсменам пожал руку сам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глава администрации МО ГО "Сыктывкар" В.В. Козло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200400" cy="3752850"/>
                        <wp:effectExtent l="0" t="0" r="0" b="0"/>
                        <wp:docPr id="26" name="Image26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3752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200400" cy="3371850"/>
                        <wp:effectExtent l="0" t="0" r="0" b="0"/>
                        <wp:docPr id="27" name="Image27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337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71800" cy="4267200"/>
                        <wp:effectExtent l="0" t="0" r="0" b="0"/>
                        <wp:docPr id="28" name="Image28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hd w:fill="FFFFFF" w:val="clear"/>
                    </w:rPr>
                    <w:t>Также отличились наши замечательные учителя физической культуры -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Надежда Николаевна Палева и Юрий Владимирович Москалев</w:t>
                  </w:r>
                  <w:r>
                    <w:rPr>
                      <w:color w:val="073763"/>
                      <w:shd w:fill="FFFFFF" w:val="clear"/>
                    </w:rPr>
                    <w:t>. Они также получили награды из рук главы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29" name="Image29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30" name="Image3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 xml:space="preserve">    </w:t>
                  </w:r>
                  <w:r>
                    <w:rPr>
                      <w:color w:val="073763"/>
                      <w:shd w:fill="FFFFFF" w:val="clear"/>
                    </w:rPr>
                    <w:t>Благодаря успехам всех учащихся, принявшим участие в Зимнем фестивале ГТО - </w:t>
                  </w:r>
                  <w:r>
                    <w:rPr>
                      <w:b/>
                      <w:bCs/>
                      <w:i/>
                      <w:iCs/>
                      <w:color w:val="003965"/>
                      <w:shd w:fill="FFFFFF" w:val="clear"/>
                    </w:rPr>
                    <w:t>Гусамовой Алине, 2в,  Дзюба Дарье, 9в, Дударь Станиславу, 3в, Комар Никите, 7а, Ларионовой Виктории, 5а, Марчук Анастасии, 8б, Носову Егору, 8б, Осипову Владиславу, 5а, Халикову Семёну, 10б</w:t>
                  </w:r>
                  <w:r>
                    <w:rPr>
                      <w:color w:val="073763"/>
                      <w:shd w:fill="FFFFFF" w:val="clear"/>
                    </w:rPr>
                    <w:t>, -  наша гимназия стала призеро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>Мы заняли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3 место</w:t>
                  </w:r>
                  <w:r>
                    <w:rPr>
                      <w:color w:val="073763"/>
                      <w:shd w:fill="FFFFFF" w:val="clear"/>
                    </w:rPr>
                    <w:t> среди общеобразовательных учреждений г. Сыктывкара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695575" cy="4267200"/>
                        <wp:effectExtent l="0" t="0" r="0" b="0"/>
                        <wp:docPr id="31" name="Image31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32" name="Image32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2.04.17   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ДЕНЬКОСМОНАВТИКИ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Российское движение школьников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сердечно поздравляет нашего любимого лётчика-космонавта, председателя </w:t>
                  </w:r>
                  <w:hyperlink r:id="rId91">
                    <w:r>
                      <w:rPr>
                        <w:rStyle w:val="InternetLink"/>
                        <w:sz w:val="27"/>
                        <w:szCs w:val="27"/>
                        <w:shd w:fill="FFFFFF" w:val="clear"/>
                      </w:rPr>
                      <w:t>#РДШ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Сергея Рязанского с Днём космонавтики!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37" name="Image37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Хороших Вам полётов, продуктивной космической работы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и умопомрачительных кадров!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Поехали!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41" name="Image41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2.04.17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5"/>
                        <w:szCs w:val="15"/>
                        <w:shd w:fill="FFFFFF" w:val="clear"/>
                      </w:rPr>
                      <w:t>#Площад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5"/>
                        <w:szCs w:val="15"/>
                        <w:shd w:fill="FFFFFF" w:val="clear"/>
                      </w:rPr>
                      <w:t>#КосмическоеПутешествие</w:t>
                    </w:r>
                  </w:hyperlink>
                  <w:r>
                    <w:rPr/>
                    <w:t>  </w:t>
                  </w: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5"/>
                        <w:szCs w:val="15"/>
                        <w:shd w:fill="FFFFFF" w:val="clear"/>
                      </w:rPr>
                      <w:t>#ДеньКосмонавтики</w:t>
                    </w:r>
                  </w:hyperlink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5"/>
                        <w:szCs w:val="15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5"/>
                        <w:szCs w:val="15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42" name="Image42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color w:val="000000"/>
                      <w:shd w:fill="FFFFFF" w:val="clear"/>
                    </w:rPr>
                    <w:t>  </w:t>
                  </w:r>
                  <w:r>
                    <w:rPr>
                      <w:color w:val="073763"/>
                      <w:shd w:fill="FFFFFF" w:val="clear"/>
                    </w:rPr>
                    <w:t>Все отряды приняли участие в игре по станциям под названием "Космическое путешествие". Ребятам предстоял путь, полный неизведанных и интересных испытаний.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    На станции "Планетарий" отрядам предстояло выстроить планеты Солнечной системы в правильном порядке и определить, какое описание имеет каждая из планет. На Астрономической станции ждало трудное задание - соотнести созвездия с их названиями; но в завершении этой нелегкой задачи ждал бонус - самые интересные факты о том, почему были названы именно так те или иные созвездия. На Красочной станции школьники отвечали на загадки, связанные с космосом, без помощи слов, рисунками. Спортивная станция и станция "Танцевальная невесомость" проверили ребят на физическую подготовку и готовность к выходу в космос: ребята прыгали, ползали, держали равновесие и преодолевали боязнь темноты в длинном черном туннеле. Станции "Космические песни" и "Космическая азбука" развили отряды интеллектуально: с помощью угадывания песен из кинофильмов и мультфильмов, загадок и вопросов, касающихся фактов из истории космонавтики. В завершении станции "Космические песни" школьники даже успели спеть в караоке знаменитую композицию ВИА Земляне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2981325"/>
                        <wp:effectExtent l="0" t="0" r="0" b="0"/>
                        <wp:docPr id="43" name="Image43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    Проделав этот нелегкий путь, ребята получили множество ярких эмоций и новых знаний. А награждение победителей игры пройдет 13.04.17 на линейке 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46" name="Image46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1.04.17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Style14"/>
                    <w:ind w:firstLine="708"/>
                    <w:jc w:val="center"/>
                    <w:rPr>
                      <w:rFonts w:ascii="Georgia" w:hAnsi="Georgia" w:cs="Georgia"/>
                      <w:color w:val="333333"/>
                      <w:sz w:val="14"/>
                      <w:szCs w:val="14"/>
                    </w:rPr>
                  </w:pPr>
                  <w:hyperlink r:id="rId114">
                    <w:r>
                      <w:rPr>
                        <w:rStyle w:val="InternetLink"/>
                        <w:color w:val="663399"/>
                        <w:shd w:fill="FFFFFF" w:val="clear"/>
                      </w:rPr>
                      <w:t>#ОхотничьиЗабавы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</w:t>
                  </w:r>
                  <w:hyperlink r:id="rId115">
                    <w:r>
                      <w:rPr>
                        <w:rStyle w:val="InternetLink"/>
                        <w:color w:val="663399"/>
                        <w:shd w:fill="FFFFFF" w:val="clear"/>
                      </w:rPr>
                      <w:t>#ДеньГТО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   </w:t>
                  </w:r>
                  <w:hyperlink r:id="rId116">
                    <w:r>
                      <w:rPr>
                        <w:rStyle w:val="InternetLink"/>
                        <w:color w:val="663399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color w:val="073763"/>
                    </w:rPr>
                    <w:t>     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hyperlink r:id="rId117">
                    <w:r>
                      <w:rPr>
                        <w:rStyle w:val="InternetLink"/>
                        <w:color w:val="663399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11 апреля в спортзале гимназии прошли "Охотничьи забавы" в рамках Всероссийской акции "Мы готовы к ГТО".  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3743325" cy="2819400"/>
                        <wp:effectExtent l="0" t="0" r="0" b="0"/>
                        <wp:docPr id="47" name="Image47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325" cy="281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73763"/>
                      <w:shd w:fill="FFFFFF" w:val="clear"/>
                    </w:rPr>
                    <w:t>Читать фоторепортаж:</w:t>
                  </w:r>
                  <w:r>
                    <w:rPr>
                      <w:rFonts w:cs="Georgia" w:ascii="Georgia" w:hAnsi="Georgia"/>
                      <w:i/>
                      <w:iCs/>
                      <w:color w:val="333333"/>
                    </w:rPr>
                    <w:t> </w:t>
                  </w:r>
                  <w:hyperlink r:id="rId120">
                    <w:r>
                      <w:rPr>
                        <w:rStyle w:val="InternetLink"/>
                        <w:b/>
                        <w:bCs/>
                        <w:color w:val="073763"/>
                        <w:sz w:val="27"/>
                        <w:szCs w:val="27"/>
                        <w:shd w:fill="EEEEEE" w:val="clear"/>
                      </w:rPr>
                      <w:t>Охотничьи забавы</w:t>
                    </w:r>
                  </w:hyperlink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  <w:t> </w:t>
                  </w:r>
                  <w:hyperlink r:id="rId121">
                    <w:r>
                      <w:rPr>
                        <w:rStyle w:val="InternetLink"/>
                        <w:color w:val="2A5885"/>
                        <w:sz w:val="27"/>
                        <w:szCs w:val="27"/>
                      </w:rPr>
                      <w:t>#ЛичностноеРазвитие</w:t>
                    </w:r>
                  </w:hyperlink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>Гимназисты приняли участие в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онкурсе, объявленном Российским движением школьников в Коми ко Дню космонавтики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Желаем ребятам удачи и, непременно, победы в конкурсе!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Посмотреть работы: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12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suparlamentversiadlaslh/den-kosmonavtiki-1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48" name="Image48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125">
                    <w:r>
                      <w:rPr>
                        <w:rStyle w:val="InternetLink"/>
                        <w:color w:val="2A5885"/>
                        <w:sz w:val="27"/>
                        <w:szCs w:val="27"/>
                        <w:shd w:fill="FFFFFF" w:val="clear"/>
                      </w:rPr>
                      <w:t>#Площадка</w:t>
                    </w:r>
                  </w:hyperlink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  </w:t>
                  </w:r>
                  <w:hyperlink r:id="rId126">
                    <w:r>
                      <w:rPr>
                        <w:rStyle w:val="InternetLink"/>
                        <w:color w:val="2A5885"/>
                        <w:sz w:val="27"/>
                        <w:szCs w:val="27"/>
                        <w:shd w:fill="FFFFFF" w:val="clear"/>
                      </w:rPr>
                      <w:t>#ДеньКосмонавтики</w:t>
                    </w:r>
                  </w:hyperlink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   </w:t>
                  </w:r>
                  <w:hyperlink r:id="rId127">
                    <w:r>
                      <w:rPr>
                        <w:rStyle w:val="InternetLink"/>
                        <w:color w:val="2A5885"/>
                        <w:sz w:val="27"/>
                        <w:szCs w:val="27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  <w:shd w:fill="FFFFFF" w:val="clear"/>
                    </w:rPr>
                    <w:t>Совместными усилиями всех отрядов под руководством преподавателя ИЗО Светланы Николаевны Костроминой ребята подготовили настоящую выставку своих космических рисунков. Школьная раздевалка превратилась в картинную галерею или, что еще лучше, в астрономическую обсерваторию!</w:t>
                  </w:r>
                  <w:r>
                    <w:rPr>
                      <w:b/>
                      <w:bCs/>
                      <w:shd w:fill="FFFFFF" w:val="clear"/>
                    </w:rPr>
                    <w:t>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267200" cy="2247900"/>
                        <wp:effectExtent l="0" t="0" r="0" b="0"/>
                        <wp:docPr id="49" name="Image49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73763"/>
                      <w:shd w:fill="FFFFFF" w:val="clear"/>
                    </w:rPr>
                    <w:t>Теперь все желающие могут насладиться неземными видами при входе в гимназию. Желаем и вам этого эстетического удовольствия!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50" name="Image50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0.04.17 г. </w:t>
                  </w: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hyperlink r:id="rId132">
                    <w:r>
                      <w:rPr>
                        <w:rStyle w:val="InternetLink"/>
                        <w:color w:val="2A5885"/>
                        <w:sz w:val="27"/>
                        <w:szCs w:val="27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51" name="Image51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hyperlink r:id="rId135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Список победителей и призеровотборочного этапа для участия в муниципальном этапе XIX Международного фестиваля 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hyperlink r:id="rId136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"Детство без границ"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(нажмите, чтобы перейт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52" name="Image52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09.04.17 г. Присоединяйся к Всероссийской акции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638675" cy="6581775"/>
                        <wp:effectExtent l="0" t="0" r="0" b="0"/>
                        <wp:docPr id="53" name="Image53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8675" cy="658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54" name="Image54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08.04.17 г.</w:t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СилаРДШ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   </w:t>
                  </w:r>
                  <w:hyperlink r:id="rId14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РусскийСиломер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    </w:t>
                  </w: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   </w:t>
                  </w:r>
                  <w:hyperlink r:id="rId14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                                      </w:t>
                  </w:r>
                </w:p>
                <w:p>
                  <w:pPr>
                    <w:pStyle w:val="Normal"/>
                    <w:rPr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                                         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Итоги соревнований «Русский силомер».</w:t>
                  </w:r>
                </w:p>
                <w:p>
                  <w:pPr>
                    <w:pStyle w:val="Style14"/>
                    <w:ind w:firstLine="708"/>
                    <w:jc w:val="both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hd w:fill="FFFFFF" w:val="clear"/>
                    </w:rPr>
                    <w:t>Всего в соревнованиях приняли участие 242 учащихся из 346 человек, что составляет 69,94%. Судейской группой составлен рейтинг участников. Средний балл на одного участника составляет 28,59.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               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267200" cy="3162300"/>
                        <wp:effectExtent l="0" t="0" r="0" b="0"/>
                        <wp:docPr id="55" name="Image55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73763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Фото Софьи Дьяконовой, 10б</w:t>
                  </w:r>
                </w:p>
                <w:p>
                  <w:pPr>
                    <w:pStyle w:val="Style14"/>
                    <w:ind w:firstLine="708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Наибольшее количество баллов набрал учащийся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5а класса </w:t>
                  </w:r>
                </w:p>
                <w:p>
                  <w:pPr>
                    <w:pStyle w:val="Style14"/>
                    <w:ind w:firstLine="708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Осипов Владислав, 114 баллов. </w:t>
                  </w:r>
                </w:p>
                <w:p>
                  <w:pPr>
                    <w:pStyle w:val="Style14"/>
                    <w:ind w:firstLine="708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На 2 месте – учащийся 7в класса Леготин Андрей, 112 баллов.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На 3 месте – Заинчковский Михаил, 10а, 111 баллов.</w:t>
                  </w:r>
                </w:p>
                <w:p>
                  <w:pPr>
                    <w:pStyle w:val="Style14"/>
                    <w:ind w:firstLine="708"/>
                    <w:jc w:val="both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Ознакомиться со списком самых сильных мальчишек в параллелях:</w:t>
                  </w:r>
                </w:p>
                <w:p>
                  <w:pPr>
                    <w:pStyle w:val="Style14"/>
                    <w:ind w:firstLine="708"/>
                    <w:jc w:val="center"/>
                    <w:rPr>
                      <w:color w:val="073763"/>
                    </w:rPr>
                  </w:pPr>
                  <w:hyperlink r:id="rId149">
                    <w:r>
                      <w:rPr>
                        <w:rStyle w:val="InternetLink"/>
                        <w:b/>
                        <w:bCs/>
                        <w:shd w:fill="FFFFFF" w:val="clear"/>
                      </w:rPr>
                      <w:t>Итоги соревнований "Русский силомер"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от 07.04.17 г.</w:t>
                  </w:r>
                </w:p>
                <w:p>
                  <w:pPr>
                    <w:pStyle w:val="Style14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8"/>
                      <w:szCs w:val="28"/>
                      <w:shd w:fill="FFFFFF" w:val="clear"/>
                    </w:rPr>
                    <w:t>От всей души поздравляем победителей и призеров, нашу силу РДШ!</w:t>
                  </w:r>
                </w:p>
                <w:p>
                  <w:pPr>
                    <w:pStyle w:val="Style14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  <w:shd w:fill="FFFFFF" w:val="clear"/>
                    </w:rPr>
                    <w:t>Все фотографии от Софьи Дьяконовой о "Силе РДШ" здесь:</w:t>
                  </w:r>
                  <w:r>
                    <w:rPr>
                      <w:b/>
                      <w:bCs/>
                      <w:color w:val="073763"/>
                      <w:sz w:val="28"/>
                      <w:szCs w:val="28"/>
                      <w:shd w:fill="D0E0E3" w:val="clear"/>
                    </w:rPr>
                    <w:t> </w:t>
                  </w:r>
                  <w:hyperlink r:id="rId150">
                    <w:r>
                      <w:rPr>
                        <w:rStyle w:val="InternetLink"/>
                        <w:i/>
                        <w:iCs/>
                        <w:sz w:val="15"/>
                        <w:szCs w:val="15"/>
                        <w:shd w:fill="D0E0E3" w:val="clear"/>
                      </w:rPr>
                      <w:t>https://vk.com/album-130153402_242893550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sz w:val="15"/>
                      <w:szCs w:val="15"/>
                    </w:rPr>
                  </w:pPr>
                  <w:r>
                    <w:rPr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56" name="Image56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07.04.17 г. #СилаРДШ    #РусскийСиломер   #ЗдоровыйОбразЖизни      #ЛичностноеРазвитие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Сила РДШ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В коридорах тишина, в классах спокойно... Где же все мальчишки?! 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А вы что, девочки, не слышали? Сегодня же проходит акция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Сила РДШ"!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Соревнования для настоящих мужчин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Прекрасный повод для мальчиков и юношей покрасоваться перед девочками.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847975" cy="4267200"/>
                        <wp:effectExtent l="0" t="0" r="0" b="0"/>
                        <wp:docPr id="59" name="Image59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847975" cy="4267200"/>
                        <wp:effectExtent l="0" t="0" r="0" b="0"/>
                        <wp:docPr id="60" name="Image60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 течение всего дня большой спортивный зал нашей школы был переполнен гимназистами. Мальчикам с 1 по 11 класс предстояло выполнить несколько легкоатлетических упражнений и заработать наибольшее количество очков. Если быть точнее, то выполнить было необходимо разные виды подтягиваний: выход на две, выход на одну, армейское подтягивание и многие-многие другие... По правде сказать, я даже и не думала, что видов подтягиваний может быть так много!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азумеется, можно гордиться нашими мальчиками! Явка была  высокой, а волнение по-настоящему мужским. Удивляло то, что фору старшеклассникам могли дать даже юные гимназисты! Баллы некоторых ребят поражали девочек-волонтеров. Сказать по секрету, некоторые девочки начали внимательнее приглядываться к нашим мальчикам после такого соревнования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62" name="Image62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Мероприятие не прошло бы на "ура" без наших учителей физкультуры и их помощников-волонтеров! Спасибо всем большое! 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73763"/>
                    </w:rPr>
                  </w:pPr>
                  <w:r>
                    <w:rPr>
                      <w:i/>
                      <w:iCs/>
                      <w:color w:val="073763"/>
                    </w:rPr>
                    <w:t>Софья Дьяконова, 10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>А итоги соревнования мы узнаем позднее, следите за новостями!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Фото по ссылке =&gt; </w:t>
                  </w:r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  <w:shd w:fill="FFFFFF" w:val="clear"/>
                    </w:rPr>
                    <w:t> </w:t>
                  </w:r>
                  <w:hyperlink r:id="rId162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shd w:fill="FFFFFF" w:val="clear"/>
                      </w:rPr>
                      <w:t>https://vk.com/album-130153402_242893550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63" name="Image63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5.04.17 г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КонкурсМотивации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Финал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hyperlink r:id="rId16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РоссийскоеДвижениеШкольников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    </w:t>
                  </w:r>
                  <w:r>
                    <w:rPr>
                      <w:color w:val="073763"/>
                      <w:sz w:val="27"/>
                      <w:szCs w:val="27"/>
                    </w:rPr>
                    <w:t>Работы гимназии прошли в финал конкурса на лучшую систему мотивации вступления в РДШ и лучшую систему личностного роста участника РДШ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64" name="Image64" descr="">
                          <a:hlinkClick xmlns:a="http://schemas.openxmlformats.org/drawingml/2006/main" r:id="rId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70" w:tgtFrame="_blank">
                    <w:r>
                      <w:rPr>
                        <w:rStyle w:val="InternetLink"/>
                        <w:b/>
                        <w:bCs/>
                        <w:sz w:val="17"/>
                        <w:szCs w:val="17"/>
                        <w:u w:val="none"/>
                        <w:shd w:fill="FFFFFF" w:val="clear"/>
                      </w:rPr>
                      <w:t>Делегация из Коми участвовала в определении развития Российского движения школьников</w:t>
                    </w:r>
                  </w:hyperlink>
                  <w:r>
                    <w:rPr>
                      <w:b/>
                      <w:bCs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i/>
                      <w:iCs/>
                      <w:sz w:val="17"/>
                      <w:szCs w:val="17"/>
                      <w:shd w:fill="FFFFFF" w:val="clear"/>
                    </w:rPr>
                    <w:t>(</w:t>
                  </w:r>
                  <w:r>
                    <w:rPr>
                      <w:i/>
                      <w:iCs/>
                      <w:u w:val="single"/>
                    </w:rPr>
                    <w:t>Твоя параллель, молодежный портал Республики Коми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65" name="Image65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173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174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Школа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взаимодействия </w:t>
                  </w:r>
                  <w:hyperlink r:id="rId175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ВеревочныйКурс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br/>
                    <w:t>    31.03.17 г. </w:t>
                  </w:r>
                  <w:r>
                    <w:rPr>
                      <w:color w:val="073763"/>
                      <w:sz w:val="27"/>
                      <w:szCs w:val="27"/>
                    </w:rPr>
                    <w:t>Совет учащихся "Парламент" провел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веревочный курс для лидер-команд школ г. Сыктывкара. Состязались 2 пилотные школы РДШ - СОШ № 12 и СОШ № 25, СОШ № 27, 28 и ООШ № 34.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color w:val="073763"/>
                      <w:sz w:val="27"/>
                      <w:szCs w:val="27"/>
                    </w:rPr>
                    <w:t>В течение 2 часов ребята прошли 9 испытаний. Все очень устали, но пройденная Школа взаимодействия обязательно оставила и добрые впечатления, и опыт сотрудничества в команде.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br/>
                  </w:r>
                  <w:r>
                    <w:rPr>
                      <w:color w:val="073763"/>
                      <w:sz w:val="27"/>
                      <w:szCs w:val="27"/>
                    </w:rPr>
                    <w:t>    Самой дружной и успешной оказалась команда 12-й школы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Комстар"</w:t>
                  </w:r>
                  <w:r>
                    <w:rPr>
                      <w:color w:val="073763"/>
                      <w:sz w:val="27"/>
                      <w:szCs w:val="27"/>
                    </w:rPr>
                    <w:t>. Поздравляем с победой своих коллег по РДШ и их руководителя Елену Викторовну! 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color w:val="073763"/>
                      <w:sz w:val="27"/>
                      <w:szCs w:val="27"/>
                    </w:rPr>
                    <w:t>На 2 месте - лидер-команд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Прометей"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из 27 школы (руководитель Светлана Николаевна Абрамова).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color w:val="073763"/>
                      <w:sz w:val="27"/>
                      <w:szCs w:val="27"/>
                    </w:rPr>
                    <w:t>Третий результат у ребят из 34-й школы - команды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Торнадо"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(руководитель Шабалина Светлана Ивановна).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br/>
                  </w:r>
                  <w:r>
                    <w:rPr>
                      <w:color w:val="073763"/>
                      <w:sz w:val="27"/>
                      <w:szCs w:val="27"/>
                    </w:rPr>
                    <w:t>    Мы благодарим все команды за участие в проекте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Школа взаимодействия"!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66" name="Image66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67" name="Image67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381250" cy="1676400"/>
                        <wp:effectExtent l="0" t="0" r="0" b="0"/>
                        <wp:docPr id="68" name="Image68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69" name="Image69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 xml:space="preserve">    </w:t>
                  </w:r>
                  <w:r>
                    <w:rPr>
                      <w:color w:val="073763"/>
                      <w:sz w:val="27"/>
                      <w:szCs w:val="27"/>
                    </w:rPr>
                    <w:t>Больше фотографий тут: </w:t>
                  </w:r>
                  <w:hyperlink r:id="rId184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https://vk.com/album-130153402_242678356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70" name="Image70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 </w:t>
                    </w:r>
                    <w:r>
                      <w:rPr>
                        <w:rStyle w:val="InternetLink"/>
                        <w:rFonts w:eastAsia="Arial"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18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РодникиЭжвы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br/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  30 марта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состоялась открытая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научно-практическая конференция учащихся "Родники Эжвы"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97 работ в 16 секциях были представлены учащимися школ Эжвинского района, СОШ № 35, 38, Технологического лицея, Русской гимназии, ЦДТ и др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71" name="Image71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Арина Акульчик, 7б,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представила свою работу по теме "Английское чаепитие" вне конкурса, ей помогал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Полина Черных.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1409700" cy="1676400"/>
                        <wp:effectExtent l="0" t="0" r="0" b="0"/>
                        <wp:docPr id="72" name="Image72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</w:rPr>
                    <w:t>          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133600" cy="1676400"/>
                        <wp:effectExtent l="0" t="0" r="0" b="0"/>
                        <wp:docPr id="73" name="Image73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Алёна Шувар, 9в, стала победителем в секции "Иностранные языки",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а Ольга Пешкина, 8в, заняла 2 место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color w:val="073763"/>
                      <w:sz w:val="27"/>
                      <w:szCs w:val="27"/>
                    </w:rPr>
                    <w:t>Многие учащиеся гимназии стали победителями и призерами в различных секциях. Мы дополним информацию именами, как только поступит в школу протокол конференции. А пока предлагаем вашему вниманию фото с секций "Иностранные языки" и фрагменты награждения: </w:t>
                  </w:r>
                  <w:hyperlink r:id="rId19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https://vk.com/album-130153402_242647805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14"/>
                      <w:szCs w:val="14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74" name="Image74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73763"/>
                    </w:rPr>
                    <w:t>30.03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     </w:t>
                  </w: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19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73763"/>
                    </w:rPr>
                    <w:t>Для выпускников вышел в свет </w:t>
                  </w:r>
                  <w:r>
                    <w:rPr>
                      <w:color w:val="073763"/>
                      <w:sz w:val="27"/>
                      <w:szCs w:val="27"/>
                    </w:rPr>
                    <w:t>электронный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Навигатор абитуриента - 2017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Воспользовавшись навигатором, вы сможете сравнить данные по различным условиям приема в российские вузы и выбрать именно то высшее учебное заведение, которое подходит вам по качеству образования и стоимости обучения. А также получить информацию о результатах участия выбранного вуза в международных рейтингах.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</w:rPr>
                    <w:t>Пройти на навигатор: </w:t>
                  </w:r>
                  <w:hyperlink r:id="rId200">
                    <w:r>
                      <w:rPr>
                        <w:rStyle w:val="InternetLink"/>
                      </w:rPr>
                      <w:t>h</w:t>
                    </w:r>
                  </w:hyperlink>
                  <w:hyperlink r:id="rId201">
                    <w:r>
                      <w:rPr>
                        <w:rStyle w:val="InternetLink"/>
                        <w:color w:val="663399"/>
                        <w:sz w:val="27"/>
                        <w:szCs w:val="27"/>
                      </w:rPr>
                      <w:t>ttps://ria.ru/abitura_rus/20170320/1488838853.html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3399"/>
                      <w:sz w:val="13"/>
                      <w:szCs w:val="13"/>
                    </w:rPr>
                    <w:drawing>
                      <wp:inline distT="0" distB="0" distL="0" distR="0">
                        <wp:extent cx="6667500" cy="600075"/>
                        <wp:effectExtent l="0" t="0" r="0" b="0"/>
                        <wp:docPr id="75" name="Image75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5" t="-60" r="-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76" name="Image76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206">
                    <w:r>
                      <w:rPr>
                        <w:rStyle w:val="InternetLink"/>
                        <w:color w:val="663399"/>
                        <w:u w:val="none"/>
                      </w:rPr>
                      <w:t>#ДниОткрытыхДверей</w:t>
                    </w:r>
                  </w:hyperlink>
                  <w:r>
                    <w:rPr>
                      <w:color w:val="073763"/>
                    </w:rPr>
                    <w:t>  </w:t>
                  </w:r>
                  <w:hyperlink r:id="rId207">
                    <w:r>
                      <w:rPr>
                        <w:rStyle w:val="InternetLink"/>
                        <w:color w:val="663399"/>
                        <w:u w:val="none"/>
                      </w:rPr>
                      <w:t>#НеделяПрофориентации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208">
                    <w:r>
                      <w:rPr>
                        <w:rStyle w:val="InternetLink"/>
                        <w:color w:val="663399"/>
                        <w:u w:val="none"/>
                      </w:rPr>
                      <w:t>#Профориентация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209">
                    <w:r>
                      <w:rPr>
                        <w:rStyle w:val="InternetLink"/>
                        <w:color w:val="663399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</w:rPr>
                    <w:br/>
                  </w:r>
                  <w:r>
                    <w:rPr>
                      <w:b/>
                      <w:bCs/>
                      <w:color w:val="073763"/>
                    </w:rPr>
                    <w:t>29.03.2017</w:t>
                  </w:r>
                  <w:r>
                    <w:rPr>
                      <w:color w:val="073763"/>
                    </w:rPr>
                    <w:t> пять учащихся 9-11 классов побывали на мероприятиях Дня открытых дверей в </w:t>
                  </w:r>
                  <w:r>
                    <w:rPr>
                      <w:b/>
                      <w:bCs/>
                      <w:color w:val="073763"/>
                    </w:rPr>
                    <w:t>Институте культуры и искусства </w:t>
                  </w:r>
                  <w:r>
                    <w:rPr>
                      <w:color w:val="073763"/>
                    </w:rPr>
                    <w:t>(СыктГУ). А другая группа, учащиеся 8-9 классов посетили </w:t>
                  </w:r>
                  <w:r>
                    <w:rPr>
                      <w:b/>
                      <w:bCs/>
                      <w:color w:val="073763"/>
                    </w:rPr>
                    <w:t>«Сыктывкарский целлюлозно-бумажный техникум»</w:t>
                  </w:r>
                  <w:r>
                    <w:rPr>
                      <w:color w:val="073763"/>
                    </w:rPr>
                    <w:t>. Ранее, </w:t>
                  </w:r>
                  <w:r>
                    <w:rPr>
                      <w:b/>
                      <w:bCs/>
                      <w:color w:val="073763"/>
                    </w:rPr>
                    <w:t>24 марта</w:t>
                  </w:r>
                  <w:r>
                    <w:rPr>
                      <w:color w:val="073763"/>
                    </w:rPr>
                    <w:t>, группа из 6 ребят познакомилась с возможностями получения образования в </w:t>
                  </w:r>
                  <w:r>
                    <w:rPr>
                      <w:b/>
                      <w:bCs/>
                      <w:color w:val="073763"/>
                    </w:rPr>
                    <w:t>«Сыктывкарском гуманитарно-педагогическом колледже им. И.А. Куратова»</w:t>
                  </w:r>
                  <w:r>
                    <w:rPr>
                      <w:color w:val="073763"/>
                    </w:rPr>
                    <w:t>. Впереди еще несколько интересных профориентационных дней. Подробнее - в записи от 26.03.17 г. на странице сайта гимназии "Профориентация":  </w:t>
                  </w:r>
                  <w:hyperlink r:id="rId210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podrostokleto2016/proforientacia</w:t>
                    </w:r>
                  </w:hyperlink>
                  <w:r>
                    <w:rPr>
                      <w:color w:val="333333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   </w:t>
                  </w:r>
                  <w:r>
                    <w:rPr>
                      <w:color w:val="663399"/>
                      <w:sz w:val="27"/>
                      <w:szCs w:val="27"/>
                    </w:rPr>
                    <w:drawing>
                      <wp:inline distT="0" distB="0" distL="0" distR="0">
                        <wp:extent cx="1905000" cy="1905000"/>
                        <wp:effectExtent l="0" t="0" r="0" b="0"/>
                        <wp:docPr id="77" name="Image77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14"/>
                      <w:szCs w:val="14"/>
                    </w:rPr>
                    <w:t>                                </w:t>
                  </w:r>
                  <w:r>
                    <w:rPr>
                      <w:color w:val="003F5C"/>
                      <w:sz w:val="20"/>
                      <w:szCs w:val="20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78" name="Image78" descr="">
                          <a:hlinkClick xmlns:a="http://schemas.openxmlformats.org/drawingml/2006/main" r:id="rId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(фото из группы </w:t>
                  </w:r>
                  <w:hyperlink r:id="rId215">
                    <w:r>
                      <w:rPr>
                        <w:rStyle w:val="InternetLink"/>
                        <w:color w:val="663399"/>
                        <w:sz w:val="27"/>
                        <w:szCs w:val="27"/>
                        <w:u w:val="none"/>
                      </w:rPr>
                      <w:t>https://vk.com/pedcollkuratov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0000FF"/>
                      <w:sz w:val="14"/>
                      <w:szCs w:val="14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79" name="Image79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hyperlink r:id="rId218">
                    <w:r>
                      <w:rPr>
                        <w:rStyle w:val="InternetLink"/>
                        <w:color w:val="663399"/>
                        <w:sz w:val="27"/>
                        <w:szCs w:val="27"/>
                        <w:u w:val="none"/>
                      </w:rPr>
                      <w:t>#ДниОткрытыхДверей</w:t>
                    </w:r>
                  </w:hyperlink>
                  <w:r>
                    <w:rPr>
                      <w:color w:val="20124D"/>
                      <w:sz w:val="27"/>
                      <w:szCs w:val="27"/>
                    </w:rPr>
                    <w:t>   </w:t>
                  </w:r>
                  <w:hyperlink r:id="rId219">
                    <w:r>
                      <w:rPr>
                        <w:rStyle w:val="InternetLink"/>
                        <w:color w:val="663399"/>
                        <w:sz w:val="27"/>
                        <w:szCs w:val="27"/>
                        <w:u w:val="none"/>
                      </w:rPr>
                      <w:t>#НеделяПрофориентации</w:t>
                    </w:r>
                  </w:hyperlink>
                  <w:r>
                    <w:rPr>
                      <w:color w:val="20124D"/>
                      <w:sz w:val="27"/>
                      <w:szCs w:val="27"/>
                    </w:rPr>
                    <w:t>  </w:t>
                  </w:r>
                  <w:hyperlink r:id="rId220">
                    <w:r>
                      <w:rPr>
                        <w:rStyle w:val="InternetLink"/>
                        <w:color w:val="663399"/>
                        <w:sz w:val="27"/>
                        <w:szCs w:val="27"/>
                        <w:u w:val="none"/>
                      </w:rPr>
                      <w:t>#Профориентация</w:t>
                    </w:r>
                  </w:hyperlink>
                  <w:r>
                    <w:rPr>
                      <w:color w:val="20124D"/>
                      <w:sz w:val="27"/>
                      <w:szCs w:val="27"/>
                    </w:rPr>
                    <w:t> </w:t>
                  </w:r>
                  <w:hyperlink r:id="rId221">
                    <w:r>
                      <w:rPr>
                        <w:rStyle w:val="InternetLink"/>
                        <w:color w:val="663399"/>
                        <w:sz w:val="27"/>
                        <w:szCs w:val="27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14"/>
                      <w:szCs w:val="14"/>
                    </w:rPr>
                  </w:pPr>
                  <w:r>
                    <w:rPr>
                      <w:color w:val="333333"/>
                    </w:rPr>
                    <w:br/>
                  </w:r>
                  <w:r>
                    <w:rPr>
                      <w:color w:val="073763"/>
                    </w:rPr>
                    <w:t>    </w:t>
                  </w:r>
                  <w:r>
                    <w:rPr>
                      <w:b/>
                      <w:bCs/>
                      <w:color w:val="073763"/>
                    </w:rPr>
                    <w:t>28.03.17 г.</w:t>
                  </w:r>
                  <w:r>
                    <w:rPr>
                      <w:color w:val="073763"/>
                    </w:rPr>
                    <w:t> 11-классникам гимназии удалось посетить День открытых дверей в Институте экономики и финансов Сыктывкарского государственного университета. </w:t>
                  </w:r>
                  <w:r>
                    <w:rPr>
                      <w:color w:val="663399"/>
                      <w:sz w:val="27"/>
                      <w:szCs w:val="27"/>
                    </w:rPr>
                    <w:drawing>
                      <wp:inline distT="0" distB="0" distL="0" distR="0">
                        <wp:extent cx="3657600" cy="2057400"/>
                        <wp:effectExtent l="0" t="0" r="0" b="0"/>
                        <wp:docPr id="80" name="Image80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</w:rPr>
                    <w:t>Выпускников познакомили с институтом, рассказали о направлениях и перспективах, а так же для ребят была организована экскурсия по корпусу Института экономики и финансов.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</w:t>
                  </w:r>
                  <w:r>
                    <w:rPr>
                      <w:color w:val="663399"/>
                    </w:rPr>
                    <w:drawing>
                      <wp:inline distT="0" distB="0" distL="0" distR="0">
                        <wp:extent cx="1733550" cy="3086100"/>
                        <wp:effectExtent l="0" t="0" r="0" b="0"/>
                        <wp:docPr id="81" name="Image81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1" t="-12" r="-2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308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  </w:t>
                  </w:r>
                  <w:r>
                    <w:rPr>
                      <w:color w:val="663399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82" name="Image82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В конце встречи всем выпускникам пожелали удачи в выборе будущей профессии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2A5885"/>
                    </w:rPr>
                  </w:pPr>
                  <w:r>
                    <w:rPr>
                      <w:b/>
                      <w:bCs/>
                      <w:color w:val="2A5885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2A5885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83" name="Image83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2A5885"/>
                    </w:rPr>
                  </w:pPr>
                  <w:r>
                    <w:rPr>
                      <w:b/>
                      <w:bCs/>
                      <w:color w:val="2A5885"/>
                    </w:rPr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/>
                  </w:pPr>
                  <w:hyperlink r:id="rId230">
                    <w:r>
                      <w:rPr>
                        <w:rStyle w:val="InternetLink"/>
                        <w:u w:val="none"/>
                      </w:rPr>
                      <w:t>#Добрыеуроки</w:t>
                    </w:r>
                  </w:hyperlink>
                  <w:r>
                    <w:rPr>
                      <w:color w:val="073763"/>
                    </w:rPr>
                    <w:t> </w:t>
                    <w:br/>
                  </w:r>
                  <w:hyperlink r:id="rId231">
                    <w:r>
                      <w:rPr>
                        <w:rStyle w:val="InternetLink"/>
                        <w:u w:val="none"/>
                      </w:rPr>
                      <w:t>#ГодЭкологии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232">
                    <w:r>
                      <w:rPr>
                        <w:rStyle w:val="InternetLink"/>
                        <w:u w:val="none"/>
                      </w:rPr>
                      <w:t>#ДоброКоми</w:t>
                    </w:r>
                  </w:hyperlink>
                  <w:r>
                    <w:rPr>
                      <w:color w:val="073763"/>
                    </w:rPr>
                    <w:t> </w:t>
                    <w:br/>
                  </w:r>
                  <w:hyperlink r:id="rId233">
                    <w:r>
                      <w:rPr>
                        <w:rStyle w:val="InternetLink"/>
                        <w:u w:val="none"/>
                      </w:rPr>
                      <w:t>#Роспатриот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234">
                    <w:r>
                      <w:rPr>
                        <w:rStyle w:val="InternetLink"/>
                        <w:u w:val="none"/>
                      </w:rPr>
                      <w:t>#РДШ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235">
                    <w:r>
                      <w:rPr>
                        <w:rStyle w:val="InternetLink"/>
                        <w:u w:val="none"/>
                      </w:rPr>
                      <w:t>#АВЦ</w:t>
                    </w:r>
                  </w:hyperlink>
                  <w:r>
                    <w:rPr>
                      <w:color w:val="073763"/>
                    </w:rPr>
                    <w:t> </w:t>
                    <w:br/>
                    <w:br/>
                    <w:t>28.03.17 г. в гимназии прошел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Добрый урок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для семиклассников, посвященный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Году экологии.</w:t>
                  </w:r>
                  <w:r>
                    <w:rPr>
                      <w:color w:val="07376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84" name="Image84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Ребята прослушали рассказ об экологических проблемах на планете. Затем, разделившись на команды, приняли участие в познавательной экологической игре. 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990850" cy="1676400"/>
                        <wp:effectExtent l="0" t="0" r="0" b="0"/>
                        <wp:docPr id="85" name="Image85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Победителем стала группа из 7в класса. Поздравляем!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color w:val="073763"/>
                    </w:rPr>
                    <w:t>Больше фото здесь » </w:t>
                  </w:r>
                  <w:hyperlink r:id="rId240">
                    <w:r>
                      <w:rPr>
                        <w:rStyle w:val="InternetLink"/>
                        <w:u w:val="none"/>
                      </w:rPr>
                      <w:t>https://vk.com/album-130153402_236339823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86" name="Image86" descr="">
                          <a:hlinkClick xmlns:a="http://schemas.openxmlformats.org/drawingml/2006/main" r:id="rId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</w:rPr>
                    <w:t>27.03.17 г.   </w:t>
                  </w:r>
                  <w:hyperlink r:id="rId243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Роспатриот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244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РДШ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245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АВЦ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246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Добрыеуроки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247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ГодЭкологии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248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ДоброКоми</w:t>
                    </w:r>
                  </w:hyperlink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>Всероссийская акция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«Добрые уроки»</w:t>
                  </w:r>
                  <w:r>
                    <w:rPr>
                      <w:color w:val="073763"/>
                      <w:shd w:fill="FFFFFF" w:val="clear"/>
                    </w:rPr>
                    <w:t>, приуроченная к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Году экологии в России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пройдет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8 март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гимназии.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hyperlink r:id="rId249">
                    <w:r>
                      <w:rPr>
                        <w:color w:val="073763"/>
                        <w:shd w:fill="FFFFFF" w:val="clear"/>
                      </w:rPr>
                    </w:r>
                  </w:hyperlink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Цель акции: Содействие в формировании личности на основе присущей российскому обществу системы ценностей, через вовлечение учащихся в акцию "добрые уроки", развитие социальной активности обучающихся. </w:t>
                    <w:br/>
                    <w:t>Организаторы: ФГБУ Роспатриотцентр, Российское движение школьников, Ассоциация волонтерских центров, ГАУ РК «Республиканский центр поддержки молодежных инициатив»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87" name="Image87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 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</w:rPr>
                    <w:t>26.03.17 г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</w:rPr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ДеньГТО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    </w:t>
                  </w:r>
                  <w:hyperlink r:id="rId25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ГотовКТрудуИОбороне</w:t>
                    </w:r>
                  </w:hyperlink>
                  <w:r>
                    <w:rPr>
                      <w:b/>
                      <w:bCs/>
                      <w:color w:val="0B5394"/>
                      <w:sz w:val="15"/>
                      <w:szCs w:val="15"/>
                    </w:rPr>
                    <w:t>   </w:t>
                  </w:r>
                  <w:hyperlink r:id="rId25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    </w:t>
                  </w:r>
                  <w:hyperlink r:id="rId25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both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B5394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Учащаяся 6в класса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Селиванова Даша</w:t>
                  </w:r>
                  <w:r>
                    <w:rPr>
                      <w:color w:val="073763"/>
                      <w:sz w:val="27"/>
                      <w:szCs w:val="27"/>
                    </w:rPr>
                    <w:t> - абсолютный победитель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первенства по стрельбе из пневматической винтовки среди учащихся 4-11 классов</w:t>
                  </w:r>
                  <w:r>
                    <w:rPr>
                      <w:color w:val="073763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B5394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Поздравляем Дашу и всех победителей в параллелях!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17"/>
                      <w:szCs w:val="17"/>
                    </w:rPr>
                    <w:t>Ознакомиться с результатами личного первенства и с протоколом командного зачета: </w:t>
                  </w:r>
                  <w:hyperlink r:id="rId256">
                    <w:r>
                      <w:rPr>
                        <w:rStyle w:val="InternetLink"/>
                        <w:color w:val="0B5394"/>
                        <w:sz w:val="17"/>
                        <w:szCs w:val="17"/>
                      </w:rPr>
                      <w:t>https://sites.google.com/site/razdelskolnogosajta/home/gto-v-gimnazii/novosti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88" name="Image88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center"/>
                    <w:rPr/>
                  </w:pPr>
                  <w:hyperlink r:id="rId25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НеделяПрофориентац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 </w:t>
                  </w:r>
                  <w:hyperlink r:id="rId26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2133600" cy="952500"/>
                        <wp:effectExtent l="0" t="0" r="0" b="0"/>
                        <wp:docPr id="89" name="Image89" descr="">
                          <a:hlinkClick xmlns:a="http://schemas.openxmlformats.org/drawingml/2006/main" r:id="rId2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2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</w:rPr>
                    <w:t>     </w:t>
                  </w:r>
                  <w:hyperlink r:id="rId26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Профориентация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03965"/>
                      <w:sz w:val="17"/>
                      <w:szCs w:val="17"/>
                    </w:rPr>
                    <w:t>  </w:t>
                  </w:r>
                  <w:r>
                    <w:rPr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1219200" cy="1228725"/>
                        <wp:effectExtent l="0" t="0" r="0" b="0"/>
                        <wp:docPr id="90" name="Image90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Ответственные за организацию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center"/>
                    <w:rPr/>
                  </w:pPr>
                  <w:r>
                    <w:rPr>
                      <w:color w:val="073763"/>
                    </w:rPr>
                    <w:t>выездных мероприятий в рамках </w:t>
                  </w:r>
                  <w:r>
                    <w:rPr>
                      <w:b/>
                      <w:bCs/>
                      <w:color w:val="073763"/>
                    </w:rPr>
                    <w:t>Недели профориентации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360" w:hanging="0"/>
                    <w:rPr/>
                  </w:pPr>
                  <w:r>
                    <w:rPr>
                      <w:color w:val="073763"/>
                    </w:rPr>
                    <w:t>24.03.2017,  День открытых дверей в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«Сыктывкарском гуманитарно-педагогическом колледже им. И.А. Куратова»</w:t>
                  </w:r>
                  <w:r>
                    <w:rPr>
                      <w:color w:val="073763"/>
                    </w:rPr>
                    <w:t> 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-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Скворцова Л.П.;</w:t>
                    <w:br/>
                    <w:t>28.03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нститут экономики и финансов (СыктГУ),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нститут гуманитарных наук (СыктГУ)</w:t>
                  </w:r>
                  <w:r>
                    <w:rPr>
                      <w:color w:val="073763"/>
                    </w:rPr>
                    <w:t> – Сухинина Л.А.;</w:t>
                    <w:br/>
                    <w:t>29.03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нститут культуры и искусства (СыктГУ)</w:t>
                  </w:r>
                  <w:r>
                    <w:rPr>
                      <w:color w:val="073763"/>
                    </w:rPr>
                    <w:t> – Фекличева С.А.;</w:t>
                    <w:br/>
                    <w:t>29.03.201, День открытых дверей в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«Сыктывкарском целлюлозно-бумажном техникуме»</w:t>
                  </w:r>
                  <w:r>
                    <w:rPr>
                      <w:color w:val="073763"/>
                    </w:rPr>
                    <w:t> - Тырину Н.Э.;</w:t>
                    <w:br/>
                    <w:t>30.03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нститут иностранных языков (СыктГУ) </w:t>
                  </w:r>
                  <w:r>
                    <w:rPr>
                      <w:color w:val="073763"/>
                    </w:rPr>
                    <w:t>- Чукичеву Е.С. </w:t>
                    <w:br/>
                    <w:t>31.03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 Юридический институт (СыктГУ)</w:t>
                  </w:r>
                  <w:r>
                    <w:rPr>
                      <w:color w:val="073763"/>
                    </w:rPr>
                    <w:t>, </w:t>
                  </w:r>
                  <w:r>
                    <w:rPr>
                      <w:b/>
                      <w:bCs/>
                      <w:color w:val="073763"/>
                    </w:rPr>
                    <w:t>Институт педагогики и психологии (СыктГУ)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 – Цыброву М.В.;</w:t>
                    <w:br/>
                    <w:t>в 12:00  ,</w:t>
                    <w:br/>
                    <w:t>31.03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нститут точных наук и информационных технологий (СыктГУ)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 - Юркина В.В.;</w:t>
                    <w:br/>
                    <w:t>01.04.2017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Медицинский институт (СыктГУ)</w:t>
                  </w:r>
                  <w:r>
                    <w:rPr>
                      <w:color w:val="073763"/>
                    </w:rPr>
                    <w:t> - Кузьчуткомова Л.М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91" name="Image91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15"/>
                      <w:szCs w:val="15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  <w:shd w:fill="FFFFFF" w:val="clear"/>
                    </w:rPr>
                    <w:t>25.03.17 г.  12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B5394"/>
                      <w:sz w:val="15"/>
                      <w:szCs w:val="15"/>
                      <w:shd w:fill="FFFFFF" w:val="clear"/>
                    </w:rPr>
                    <w:t xml:space="preserve">    </w:t>
                  </w:r>
                  <w:r>
                    <w:rPr>
                      <w:color w:val="0B5394"/>
                      <w:sz w:val="15"/>
                      <w:szCs w:val="15"/>
                      <w:shd w:fill="FFFFFF" w:val="clear"/>
                    </w:rPr>
                    <w:t>В гимназии отмечается</w:t>
                  </w:r>
                  <w:r>
                    <w:rPr>
                      <w:rStyle w:val="Appleconvertedspace"/>
                      <w:color w:val="0B5394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z w:val="15"/>
                      <w:szCs w:val="15"/>
                      <w:shd w:fill="FFFFFF" w:val="clear"/>
                    </w:rPr>
                    <w:t>День ГТО.</w:t>
                  </w:r>
                  <w:r>
                    <w:rPr>
                      <w:rStyle w:val="Appleconvertedspace"/>
                      <w:color w:val="0B5394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color w:val="0B5394"/>
                      <w:sz w:val="15"/>
                      <w:szCs w:val="15"/>
                      <w:shd w:fill="FFFFFF" w:val="clear"/>
                    </w:rPr>
                    <w:t>В данный момент проходит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B5394"/>
                      <w:sz w:val="15"/>
                      <w:szCs w:val="15"/>
                      <w:shd w:fill="FFFFFF" w:val="clear"/>
                    </w:rPr>
                    <w:t>первенство по стрельбе из пневматической винтовки</w:t>
                  </w:r>
                  <w:r>
                    <w:rPr>
                      <w:color w:val="0B5394"/>
                      <w:sz w:val="15"/>
                      <w:szCs w:val="15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15"/>
                      <w:szCs w:val="15"/>
                      <w:shd w:fill="FFFFFF" w:val="clear"/>
                    </w:rPr>
                  </w:pPr>
                  <w:r>
                    <w:rPr>
                      <w:color w:val="0B5394"/>
                      <w:sz w:val="15"/>
                      <w:szCs w:val="15"/>
                      <w:shd w:fill="FFFFFF" w:val="clear"/>
                    </w:rPr>
                    <w:t>среди учащихся 5-11 классо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shd w:fill="FFFFFF" w:val="clear"/>
                    </w:rPr>
                    <w:drawing>
                      <wp:inline distT="0" distB="0" distL="0" distR="0">
                        <wp:extent cx="2133600" cy="1200150"/>
                        <wp:effectExtent l="0" t="0" r="0" b="0"/>
                        <wp:docPr id="92" name="Image92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 </w:t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shd w:fill="FFFFFF" w:val="clear"/>
                    </w:rPr>
                    <w:drawing>
                      <wp:inline distT="0" distB="0" distL="0" distR="0">
                        <wp:extent cx="1695450" cy="1343025"/>
                        <wp:effectExtent l="0" t="0" r="0" b="0"/>
                        <wp:docPr id="93" name="Image93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 </w:t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shd w:fill="FFFFFF" w:val="clear"/>
                    </w:rPr>
                    <w:drawing>
                      <wp:inline distT="0" distB="0" distL="0" distR="0">
                        <wp:extent cx="2562225" cy="1438275"/>
                        <wp:effectExtent l="0" t="0" r="0" b="0"/>
                        <wp:docPr id="94" name="Image94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22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 </w:t>
                  </w:r>
                  <w:r>
                    <w:rPr>
                      <w:rFonts w:cs="Arial" w:ascii="Arial" w:hAnsi="Arial"/>
                      <w:color w:val="0000FF"/>
                      <w:sz w:val="15"/>
                      <w:szCs w:val="15"/>
                      <w:shd w:fill="FFFFFF" w:val="clear"/>
                    </w:rPr>
                    <w:drawing>
                      <wp:inline distT="0" distB="0" distL="0" distR="0">
                        <wp:extent cx="2562225" cy="1438275"/>
                        <wp:effectExtent l="0" t="0" r="0" b="0"/>
                        <wp:docPr id="95" name="Image95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2225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96" name="Image96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еревочныйКурс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 </w:t>
                  </w:r>
                  <w:hyperlink r:id="rId27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ШколаВзаимодейств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8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97" name="Image97" descr="">
                          <a:hlinkClick xmlns:a="http://schemas.openxmlformats.org/drawingml/2006/main" r:id="rId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24.03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малом и большом спортзалах гимназии прошел традиционный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Веревочный курс для учащихся 5-8 классов (всего 11 команд)</w:t>
                  </w:r>
                  <w:r>
                    <w:rPr>
                      <w:color w:val="073763"/>
                      <w:shd w:fill="FFFFFF" w:val="clear"/>
                    </w:rPr>
                    <w:t>.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Ребята показывали свое умение мыслить креативно и находить нестандартный выход из любой ситуации, проявляли командный дух и смекалку, в ходе игры сплотились и просто весело провели врем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Первое место одержала команд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"Высшая лига"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! Поздравляем!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Второе место досталось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"Звездам Голливуда"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,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а на третьем месте оказались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"Кубик-рубик"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!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Мы благодарим всех-всех-всех за рвение к победе и участие в Веревочном курсе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Ознакомиться с протоколом ВК: </w:t>
                  </w:r>
                  <w:hyperlink r:id="rId284">
                    <w:r>
                      <w:rPr>
                        <w:rStyle w:val="InternetLink"/>
                        <w:sz w:val="15"/>
                        <w:szCs w:val="15"/>
                      </w:rPr>
                      <w:t>https://docs.google.com/viewer?a=v&amp;pid=sites&amp;srcid=ZGVmYXVsdGRvbWFpbnxzb3ZldHVjYXNpaHNhcGFybGFtZW50fGd4OjMxZTI2OWJiMzE4NDZhNj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73763"/>
                      <w:sz w:val="27"/>
                      <w:szCs w:val="27"/>
                    </w:rPr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    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Читать подробнее:</w:t>
                  </w:r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285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prilozeniefotoreportazi/verevocnyj-ku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124 фото В. К. Кокояниной здесь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» </w:t>
                  </w:r>
                  <w:hyperlink r:id="rId286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https://vk.com/album-130153402_242431200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98" name="Image98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8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9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ШколаВзаимодейств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9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еревочныйКурс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</w:rPr>
                    <w:t>23.03.17 г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 пятницу, 24.03.17 г., в гимназии проводятся состязания в рамках проекта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"</w:t>
                  </w:r>
                  <w:hyperlink r:id="rId292">
                    <w:r>
                      <w:rPr>
                        <w:rStyle w:val="InternetLink"/>
                        <w:b/>
                        <w:bCs/>
                        <w:shd w:fill="FFFFFF" w:val="clear"/>
                      </w:rPr>
                      <w:t>Школа взаимодействия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"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по командообразованию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</w:t>
                  </w:r>
                  <w:hyperlink r:id="rId293">
                    <w:r>
                      <w:rPr>
                        <w:rStyle w:val="InternetLink"/>
                        <w:b/>
                        <w:bCs/>
                      </w:rPr>
                      <w:t>Веревочный курс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"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для лидер-команд 5-7 классов. 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Поступили заявки от 8 классов: 5б, 5в, 6а, 6б, 6в, 7б, 8а, 8в.  Начало в 14.30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99" name="Image99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9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ГимназическиеЧте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учик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3.03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закончилась работа секций гимназических чтений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ЛУЧИК".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В чтениях успешно выступили более 50 учащихся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1-4 классов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9 секциях. 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color w:val="073763"/>
                      <w:shd w:fill="FFFFFF" w:val="clear"/>
                    </w:rPr>
                    <w:t>Выражаем благодарность учителям начальных классов, подготовившим участников чтений, педагогическим работникам основной школы - членам жюри, а также учащимся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0а класса</w:t>
                  </w:r>
                  <w:r>
                    <w:rPr>
                      <w:color w:val="073763"/>
                      <w:shd w:fill="FFFFFF" w:val="clear"/>
                    </w:rPr>
                    <w:t>, работавшим в составе жюри на секциях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73763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Ольга Николаевна Ряб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0" name="Image100" descr="">
                          <a:hlinkClick xmlns:a="http://schemas.openxmlformats.org/drawingml/2006/main" r:id="rId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>
                                  <a:hlinkClick r:id="rId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БезопасностьГлазамиДетей</w:t>
                    </w:r>
                  </w:hyperlink>
                  <w:r>
                    <w:rPr/>
                    <w:t>     </w:t>
                  </w:r>
                  <w:hyperlink r:id="rId30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</w:rPr>
                    <w:t>    </w:t>
                  </w:r>
                  <w:r>
                    <w:rPr>
                      <w:b/>
                      <w:bCs/>
                    </w:rPr>
                    <w:t>21.03.17 г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В период с 25 января по 9 марта 2017 года учащиеся гимназии готовили свои работы для участия в городской выставке детского творчеств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«Безопасность глазами детей».</w:t>
                  </w:r>
                </w:p>
                <w:p>
                  <w:pPr>
                    <w:pStyle w:val="Style14"/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 </w:t>
                  </w:r>
                  <w:r>
                    <w:rPr/>
                    <w:t>На школьный тур было представлен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17 работ.</w:t>
                  </w:r>
                  <w:r>
                    <w:rPr/>
                    <w:t> Жюри школьного этапа конкурса, в которое вошли заместитель директора по БТиЖ Громова В.Е., руководитель изостудии Костромина С.Н., руководитель МО классных руководителей начальных классов Богданова Н.В., 9 марта 2017 г. провели отбор лучших работ учащихся для направления на городской конкурс в соответствии с условиями Положения. Всего на городской конкурс отобраны 12 работ учащихся гимназии, победителей школьного тура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</w:rPr>
                    <w:t>17 марта 2017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год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 Дворце творчества детей и учащейся молодёжи (ул. Орджоникидзе, д.21) подведены итоги конкурса и награждены победители и призёры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center"/>
                    <w:rPr/>
                  </w:pPr>
                  <w:r>
                    <w:rPr/>
                    <w:t>Учащиеся гимназии стали призёрами конкурса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center"/>
                    <w:rPr/>
                  </w:pPr>
                  <w:r>
                    <w:rPr/>
                    <w:t>«Безопасность глазами детей»: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5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6"/>
                    <w:gridCol w:w="1094"/>
                    <w:gridCol w:w="1559"/>
                    <w:gridCol w:w="1878"/>
                    <w:gridCol w:w="1725"/>
                    <w:gridCol w:w="1749"/>
                  </w:tblGrid>
                  <w:tr>
                    <w:trPr/>
                    <w:tc>
                      <w:tcPr>
                        <w:tcW w:w="15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Фамилия имя автора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Итог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объединение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звание работы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минация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Черных Валерия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Изостудия</w:t>
                        </w:r>
                      </w:p>
                    </w:tc>
                    <w:tc>
                      <w:tcPr>
                        <w:tcW w:w="18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Огонь – наш враг!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Пожарная безопасность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(возрастная категория 11-14 лет)</w:t>
                        </w:r>
                      </w:p>
                    </w:tc>
                    <w:tc>
                      <w:tcPr>
                        <w:tcW w:w="17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Костромина Светлана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ыганкова Елизавета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Изостудия</w:t>
                        </w:r>
                      </w:p>
                    </w:tc>
                    <w:tc>
                      <w:tcPr>
                        <w:tcW w:w="18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Водитель, сбрось скорость!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Безопасность на дорогах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(возрастная категория 11-14 лет)</w:t>
                        </w:r>
                      </w:p>
                    </w:tc>
                    <w:tc>
                      <w:tcPr>
                        <w:tcW w:w="17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Костромина Светлана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Щербатюк Милена</w:t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Изостудия</w:t>
                        </w:r>
                      </w:p>
                    </w:tc>
                    <w:tc>
                      <w:tcPr>
                        <w:tcW w:w="18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Переходи дорогу на зеленый цвет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Безопасность на дорогах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(возрастная категория 11-14 лет)</w:t>
                        </w:r>
                      </w:p>
                    </w:tc>
                    <w:tc>
                      <w:tcPr>
                        <w:tcW w:w="17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Костромина Светлана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ефёдова Мария</w:t>
                        </w:r>
                      </w:p>
                    </w:tc>
                    <w:tc>
                      <w:tcPr>
                        <w:tcW w:w="1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3 «Б» класс</w:t>
                        </w:r>
                      </w:p>
                    </w:tc>
                    <w:tc>
                      <w:tcPr>
                        <w:tcW w:w="18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Безопасность в природной среде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«Берегите природу»</w:t>
                        </w:r>
                      </w:p>
                    </w:tc>
                    <w:tc>
                      <w:tcPr>
                        <w:tcW w:w="174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Костромина Ирина Викторовна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Безопасность в природной среде</w:t>
                        </w:r>
                      </w:p>
                    </w:tc>
                    <w:tc>
                      <w:tcPr>
                        <w:tcW w:w="17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«Соблюдайте правила на воде»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(возрастная категория 7-10 лет)</w:t>
                        </w:r>
                      </w:p>
                    </w:tc>
                    <w:tc>
                      <w:tcPr>
                        <w:tcW w:w="174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both"/>
                    <w:rPr/>
                  </w:pPr>
                  <w:r>
                    <w:rPr/>
                    <w:t>Грамотами Управления образования и Дворца творчества детей и учащейся молодёжи награждены педагоги гимназии, подготовившие победителей городской выставки детского творчества «Безопасность глазами детей»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стромина Ирина Викторовна и Костромина Светлана Николаевна.</w:t>
                  </w:r>
                </w:p>
                <w:p>
                  <w:pPr>
                    <w:pStyle w:val="Style14"/>
                    <w:spacing w:before="280" w:after="0"/>
                    <w:ind w:firstLine="70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sz w:val="36"/>
                      <w:szCs w:val="36"/>
                      <w:shd w:fill="FFF2CC" w:val="clear"/>
                    </w:rPr>
                    <w:t>Поздравляем призёров и участников конкурса и желаем дальнейших творческих успехов!</w:t>
                  </w:r>
                </w:p>
                <w:p>
                  <w:pPr>
                    <w:pStyle w:val="Style14"/>
                    <w:spacing w:before="280" w:after="0"/>
                    <w:ind w:firstLine="708"/>
                    <w:jc w:val="right"/>
                    <w:rPr>
                      <w:i/>
                      <w:i/>
                      <w:iCs/>
                      <w:shd w:fill="FFFFFF" w:val="clear"/>
                    </w:rPr>
                  </w:pPr>
                  <w:r>
                    <w:rPr>
                      <w:i/>
                      <w:iCs/>
                      <w:shd w:fill="FFFFFF" w:val="clear"/>
                    </w:rPr>
                    <w:t>Информацию подготовила В. Е. Громов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1" name="Image101" descr="">
                          <a:hlinkClick xmlns:a="http://schemas.openxmlformats.org/drawingml/2006/main" r:id="rId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>
                                  <a:hlinkClick r:id="rId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hyperlink r:id="rId305"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t>#СтенГазета</w:t>
                    </w:r>
                  </w:hyperlink>
                  <w:r>
                    <w:rPr>
                      <w:color w:val="073763"/>
                      <w:sz w:val="20"/>
                      <w:szCs w:val="20"/>
                    </w:rPr>
                    <w:t> </w:t>
                  </w:r>
                  <w:hyperlink r:id="rId306"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t>#НашЛюбимыйКласс</w:t>
                    </w:r>
                  </w:hyperlink>
                  <w:r>
                    <w:rPr>
                      <w:color w:val="073763"/>
                      <w:sz w:val="20"/>
                      <w:szCs w:val="20"/>
                    </w:rPr>
                    <w:t> </w:t>
                  </w:r>
                  <w:hyperlink r:id="rId307"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  <w:sz w:val="20"/>
                      <w:szCs w:val="20"/>
                    </w:rPr>
                    <w:t>  </w:t>
                  </w:r>
                  <w:hyperlink r:id="rId308"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t>#ИнформационноМедийноеНаправление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  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73763"/>
                    </w:rPr>
                    <w:t>20.03.17 г. </w:t>
                  </w:r>
                  <w:hyperlink r:id="rId309">
                    <w:r>
                      <w:rPr>
                        <w:rStyle w:val="InternetLink"/>
                        <w:b/>
                        <w:bCs/>
                      </w:rPr>
                      <w:t>Школьная газета "Тудэйко"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: новости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В еще одном классе гимназии, а именно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в 3а,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стало ярче и веселее, потому что появилась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стен-газета!</w:t>
                  </w:r>
                  <w:r>
                    <w:rPr>
                      <w:color w:val="073763"/>
                    </w:rPr>
                    <w:br/>
                    <w:t>Теперь классу на переменках есть, что почитать и поразглядывать, ведь газета собрала в себе только самое интересное, действительно увлекающее ребят. Это и сочинения про себя и про своих домашних питомцев, описание любимых спортивных и компьютерных игр, а так же рассказы про самый любимый урок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3457575" cy="2543175"/>
                        <wp:effectExtent l="0" t="0" r="0" b="0"/>
                        <wp:docPr id="102" name="Image102" descr="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2543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</w:rPr>
                    <w:br/>
                    <w:t>    Стало интересно? Уверены, в 3а никому не откажут и с удовольствием отведут к стенду, на котором висит стен-газета, чтобы показать плоды своих трудов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3" name="Image103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СчастьеБезБарьеров</w:t>
                    </w:r>
                  </w:hyperlink>
                  <w:r>
                    <w:rPr>
                      <w:b/>
                      <w:bCs/>
                    </w:rPr>
                    <w:t>   </w:t>
                  </w:r>
                  <w:hyperlink r:id="rId31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IПарламентскиеЧтения</w:t>
                    </w:r>
                  </w:hyperlink>
                  <w:r>
                    <w:rPr>
                      <w:b/>
                      <w:bCs/>
                    </w:rPr>
                    <w:t>   </w:t>
                  </w:r>
                  <w:hyperlink r:id="rId31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1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ГражданскаяАктивность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</w:rPr>
                    <w:t>  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18.03.17 г</w:t>
                  </w:r>
                  <w:r>
                    <w:rPr>
                      <w:color w:val="073763"/>
                    </w:rPr>
                    <w:t>. в гимназии прошли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I Парламентские чтения по теме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73763"/>
                    </w:rPr>
                    <w:t>"Счастье без барьеров"</w:t>
                  </w:r>
                  <w:r>
                    <w:rPr>
                      <w:color w:val="073763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857375" cy="1590675"/>
                        <wp:effectExtent l="0" t="0" r="0" b="0"/>
                        <wp:docPr id="104" name="Image104" descr="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</w:rPr>
                    <w:t>  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2390775" cy="1590675"/>
                        <wp:effectExtent l="0" t="0" r="0" b="0"/>
                        <wp:docPr id="105" name="Image105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73763"/>
                    </w:rPr>
                    <w:t xml:space="preserve">    </w:t>
                  </w:r>
                  <w:r>
                    <w:rPr>
                      <w:color w:val="073763"/>
                    </w:rPr>
                    <w:t>Ученица 9в класса</w:t>
                  </w:r>
                  <w:r>
                    <w:rPr>
                      <w:b/>
                      <w:bCs/>
                      <w:color w:val="073763"/>
                    </w:rPr>
                    <w:t> </w:t>
                  </w:r>
                  <w:hyperlink r:id="rId322">
                    <w:r>
                      <w:rPr>
                        <w:rStyle w:val="InternetLink"/>
                        <w:b/>
                        <w:bCs/>
                        <w:u w:val="none"/>
                      </w:rPr>
                      <w:t>Алена Шувар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рассказала учащимся 9-11 классов об инклюзивном образовании, мероприятиях, которые Совет учащихся "Парламент" уже организовал в помощь особенным детям, и о том, как важно поддерживать таких деток, помогать им гармонично жить в современном обществе (руководитель Трухина З.Ю.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90775" cy="1590675"/>
                        <wp:effectExtent l="0" t="0" r="0" b="0"/>
                        <wp:docPr id="106" name="Image106" descr="">
                          <a:hlinkClick xmlns:a="http://schemas.openxmlformats.org/drawingml/2006/main" r:id="rId3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>
                                  <a:hlinkClick r:id="rId3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90775" cy="1590675"/>
                        <wp:effectExtent l="0" t="0" r="0" b="0"/>
                        <wp:docPr id="107" name="Image107" descr="">
                          <a:hlinkClick xmlns:a="http://schemas.openxmlformats.org/drawingml/2006/main" r:id="rId3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>
                                  <a:hlinkClick r:id="rId3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73763"/>
                    </w:rPr>
                    <w:t xml:space="preserve">    </w:t>
                  </w:r>
                  <w:r>
                    <w:rPr>
                      <w:color w:val="073763"/>
                    </w:rPr>
                    <w:t>Пожелаем Алене удачи на конференции "Шаг в будущее" в Санкт-Петербурге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8" name="Image108" descr="">
                          <a:hlinkClick xmlns:a="http://schemas.openxmlformats.org/drawingml/2006/main" r:id="rId3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>
                                  <a:hlinkClick r:id="rId3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</w:rPr>
                    <w:t>  </w:t>
                  </w:r>
                  <w:hyperlink r:id="rId32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ЮноеДарование</w:t>
                    </w:r>
                  </w:hyperlink>
                  <w:r>
                    <w:rPr/>
                    <w:t>       </w:t>
                  </w:r>
                  <w:hyperlink r:id="rId33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ВоенноПатриотическоеВоспитание</w:t>
                    </w:r>
                  </w:hyperlink>
                  <w:r>
                    <w:rPr/>
                    <w:t>   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3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sans-serif;Times New Roman"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color w:val="073763"/>
                    </w:rPr>
                    <w:t> </w:t>
                  </w:r>
                  <w:r>
                    <w:rPr>
                      <w:b/>
                      <w:bCs/>
                    </w:rPr>
                    <w:t>18.03.17 г. </w:t>
                  </w:r>
                  <w:r>
                    <w:rPr>
                      <w:color w:val="073763"/>
                    </w:rPr>
                    <w:t> в актовом зале гимназии прошел смотр пластических композиций в рамках городского детского художественного конкурса </w:t>
                  </w:r>
                  <w:r>
                    <w:rPr>
                      <w:b/>
                      <w:bCs/>
                      <w:color w:val="073763"/>
                    </w:rPr>
                    <w:t>"Юное дарование".   </w:t>
                  </w:r>
                  <w:r>
                    <w:rPr>
                      <w:color w:val="073763"/>
                    </w:rPr>
                    <w:t>Руководители -педагоги дополнительного образования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Марина Владимировна Татарникова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(театральное объединение "Парадокс") и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Елена Владимировна Гладкая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(танцевальный коллектив гимназии). </w:t>
                    <w:br/>
                    <w:t>  Смотреть фоторепортаж: </w:t>
                  </w:r>
                  <w:hyperlink r:id="rId33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prilozeniefotoreportazi/unoe-darovanie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09" name="Image109" descr="">
                          <a:hlinkClick xmlns:a="http://schemas.openxmlformats.org/drawingml/2006/main" r:id="rId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>
                                  <a:hlinkClick r:id="rId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3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ПроеКТОриЯ</w:t>
                    </w:r>
                  </w:hyperlink>
                  <w:r>
                    <w:rPr>
                      <w:rFonts w:cs="Arial" w:ascii="Arial" w:hAnsi="Arial"/>
                      <w:color w:val="2A5885"/>
                      <w:sz w:val="13"/>
                      <w:szCs w:val="13"/>
                    </w:rPr>
                    <w:t> 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3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ОнлайнТрансляция</w:t>
                    </w:r>
                  </w:hyperlink>
                  <w:r>
                    <w:rPr>
                      <w:rFonts w:cs="Arial" w:ascii="Arial" w:hAnsi="Arial"/>
                      <w:color w:val="2A5885"/>
                      <w:sz w:val="13"/>
                      <w:szCs w:val="13"/>
                    </w:rPr>
                    <w:t> </w:t>
                  </w:r>
                  <w:hyperlink r:id="rId33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2A5885"/>
                      <w:sz w:val="13"/>
                      <w:szCs w:val="13"/>
                    </w:rPr>
                    <w:t> 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2A5885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73763"/>
                    </w:rPr>
                    <w:br/>
                    <w:t>17.03.17 г</w:t>
                  </w:r>
                  <w:r>
                    <w:rPr>
                      <w:color w:val="073763"/>
                    </w:rPr>
                    <w:t>. учащиеся 9-11 классов, мотивированные на инженерное и научно-техническое развитие, подключились к </w:t>
                  </w:r>
                  <w:r>
                    <w:rPr>
                      <w:b/>
                      <w:bCs/>
                      <w:color w:val="073763"/>
                    </w:rPr>
                    <w:t>профориентационной дискусси</w:t>
                  </w:r>
                  <w:r>
                    <w:rPr>
                      <w:color w:val="073763"/>
                    </w:rPr>
                    <w:t>и на одну из самых важных проблем, с которой сталкивается выпускник, - проблему выбора будущей профессии.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663399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110" name="Image110" descr="">
                          <a:hlinkClick xmlns:a="http://schemas.openxmlformats.org/drawingml/2006/main" r:id="rId3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3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Читать подробнее: </w:t>
                  </w:r>
                  <w:hyperlink r:id="rId341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podrostokleto2016/proforientacia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11" name="Image111" descr="">
                          <a:hlinkClick xmlns:a="http://schemas.openxmlformats.org/drawingml/2006/main" r:id="rId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>
                                  <a:hlinkClick r:id="rId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44">
                    <w:r>
                      <w:rPr>
                        <w:rStyle w:val="InternetLink"/>
                        <w:u w:val="none"/>
                      </w:rPr>
                      <w:t>#СтоВопросовКВзрослому</w:t>
                    </w:r>
                  </w:hyperlink>
                  <w:r>
                    <w:rPr>
                      <w:color w:val="073763"/>
                    </w:rPr>
                    <w:t>  </w:t>
                  </w:r>
                  <w:hyperlink r:id="rId345">
                    <w:r>
                      <w:rPr>
                        <w:rStyle w:val="InternetLink"/>
                        <w:u w:val="none"/>
                      </w:rPr>
                      <w:t>#ЗдоровыйОбразЖизни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346">
                    <w:r>
                      <w:rPr>
                        <w:rStyle w:val="InternetLink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</w:rPr>
                    <w:br/>
                    <w:br/>
                    <w:t>  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 15.03.17 г.  </w:t>
                  </w:r>
                  <w:r>
                    <w:rPr>
                      <w:color w:val="073763"/>
                    </w:rPr>
                    <w:t>на базе библиотеки "Капелька солнца" в очередной раз прошло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ток-шоу "Сто вопросов к взрослому". </w:t>
                  </w:r>
                  <w:r>
                    <w:rPr>
                      <w:color w:val="073763"/>
                    </w:rPr>
                    <w:t> В этот раз нашим гостем стал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Васев Александр Юрьевич - мастер спорта международного класса по пауэрлифтингу, двукратный чемпион России, чемпион Европы и Мира!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3200400" cy="4267200"/>
                        <wp:effectExtent l="0" t="0" r="0" b="0"/>
                        <wp:docPr id="112" name="Image112" descr="">
                          <a:hlinkClick xmlns:a="http://schemas.openxmlformats.org/drawingml/2006/main" r:id="rId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>
                                  <a:hlinkClick r:id="rId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Ребята, посетившие ток-шоу, были очень активными и задавали много интересных вопросов. Мы от души повеселились!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А в конце встречи Александр Юрьевич повесил каждому школьнику на грудь по одной из своих медалей, которые он заработал за свою спортивную карьеру. И нам тоже удалось почувствовать себя настоящими чемпионами!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Автор: </w:t>
                  </w:r>
                  <w:hyperlink r:id="rId350">
                    <w:r>
                      <w:rPr>
                        <w:rStyle w:val="InternetLink"/>
                        <w:u w:val="none"/>
                      </w:rPr>
                      <w:t>Алина ПОПОВА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14" name="Image114" descr="">
                          <a:hlinkClick xmlns:a="http://schemas.openxmlformats.org/drawingml/2006/main" r:id="rId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hyperlink r:id="rId353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ЗдоровыйОбразЖизни</w:t>
                    </w:r>
                  </w:hyperlink>
                  <w:r>
                    <w:rPr>
                      <w:color w:val="073763"/>
                    </w:rPr>
                    <w:t> </w:t>
                  </w:r>
                  <w:hyperlink r:id="rId354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Спорт</w:t>
                    </w:r>
                  </w:hyperlink>
                  <w:r>
                    <w:rPr>
                      <w:color w:val="073763"/>
                    </w:rPr>
                    <w:t>  </w:t>
                  </w:r>
                  <w:hyperlink r:id="rId355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Наш спортивный календар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24 марта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- общешкольный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Веревочный курс.</w:t>
                  </w:r>
                  <w:r>
                    <w:rPr>
                      <w:color w:val="073763"/>
                    </w:rPr>
                    <w:br/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25 марта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отмечается День возрождения Всероссийского физкультурно-спортивного комплекса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«Готов к труду и обороне» (ГТО). </w:t>
                  </w:r>
                  <w:r>
                    <w:rPr>
                      <w:color w:val="073763"/>
                    </w:rPr>
                    <w:br/>
                    <w:t>В гимназии запланировано проведение первенство по пулевой стрельбе.</w:t>
                    <w:br/>
                    <w:t>Цель мероприятия: подготовка учащихся к выполнению нормативов ВФСК ГТО.</w:t>
                    <w:br/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27.03 - 07.04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- "Сила РДШ".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31 март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- районный Веревочный курс.</w:t>
                    <w:br/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7 апреля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- День здоровья.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                 </w:t>
                  </w:r>
                  <w:r>
                    <w:rPr>
                      <w:rFonts w:cs="Arial" w:ascii="Arial" w:hAnsi="Arial"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495800" cy="466725"/>
                        <wp:effectExtent l="0" t="0" r="0" b="0"/>
                        <wp:docPr id="115" name="Image115" descr="">
                          <a:hlinkClick xmlns:a="http://schemas.openxmlformats.org/drawingml/2006/main" r:id="rId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>
                                  <a:hlinkClick r:id="rId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rStyle w:val="StrongEmphasis"/>
                      <w:color w:val="660000"/>
                      <w:sz w:val="27"/>
                      <w:szCs w:val="27"/>
                    </w:rPr>
                    <w:t>С 28 февраля по 2 марта 2017 года</w:t>
                  </w:r>
                  <w:r>
                    <w:rPr>
                      <w:color w:val="660000"/>
                      <w:sz w:val="27"/>
                      <w:szCs w:val="27"/>
                    </w:rPr>
                    <w:t> на базе СОШ№ 30 прошёл муниципальный этап Всероссийских соревнований по волейболу «Серебряный мяч» среди команд девушек 2002-2003 г. р. общеобразовательных организаций Эжвинского района г. Сыктывкара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973800"/>
                      <w:sz w:val="27"/>
                      <w:szCs w:val="27"/>
                    </w:rPr>
                  </w:pPr>
                  <w:r>
                    <w:rPr>
                      <w:rStyle w:val="StrongEmphasis"/>
                      <w:color w:val="660000"/>
                      <w:sz w:val="27"/>
                      <w:szCs w:val="27"/>
                    </w:rPr>
                    <w:t>Места распределились </w:t>
                  </w:r>
                  <w:r>
                    <w:rPr>
                      <w:color w:val="660000"/>
                      <w:sz w:val="27"/>
                      <w:szCs w:val="27"/>
                    </w:rPr>
                    <w:t>следующим образом: I место – МАОУ «СОШ №30», II место – МАОУ «Гимназия №1»; III место – МАОУ «СОШ №28»; </w:t>
                    <w:br/>
                  </w:r>
                  <w:r>
                    <w:rPr>
                      <w:rStyle w:val="StrongEmphasis"/>
                      <w:color w:val="660000"/>
                      <w:sz w:val="27"/>
                      <w:szCs w:val="27"/>
                    </w:rPr>
                    <w:t>Состав команды МАОУ « Гимназия №1»: </w:t>
                  </w:r>
                  <w:r>
                    <w:rPr>
                      <w:color w:val="660000"/>
                      <w:sz w:val="27"/>
                      <w:szCs w:val="27"/>
                    </w:rPr>
                    <w:br/>
                    <w:t>Шишкина Екатерина 9 «в», Кришмарь Мария 8 «а», Лодыгина Екатерина 8 «а», Титова Ирина 8 «а», Дворникова Влада 8 «б», Попова Дина 7 «а», Желтова Антонина 7 «а», Кандыба Дарья 6 «в», Пушкова Мария 6 «в»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66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16" name="Image116" descr="">
                          <a:hlinkClick xmlns:a="http://schemas.openxmlformats.org/drawingml/2006/main" r:id="rId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>
                                  <a:hlinkClick r:id="rId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66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66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14.03.17 г.</w:t>
                  </w:r>
                  <w:r>
                    <w:rPr>
                      <w:rStyle w:val="Appleconvertedspace"/>
                      <w:rFonts w:cs="Arial" w:ascii="Arial" w:hAnsi="Arial"/>
                      <w:color w:val="073763"/>
                      <w:sz w:val="13"/>
                      <w:szCs w:val="13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 </w:t>
                  </w:r>
                  <w:hyperlink r:id="rId36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b/>
                      <w:bCs/>
                      <w:sz w:val="27"/>
                      <w:szCs w:val="27"/>
                    </w:rPr>
                    <w:t>   </w:t>
                  </w:r>
                  <w:hyperlink r:id="rId36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АнсамбльГлобус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здравляем наш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hyperlink r:id="rId362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Вокальный ансамбль "Глобус"</w:t>
                    </w:r>
                  </w:hyperlink>
                  <w:r>
                    <w:rPr>
                      <w:sz w:val="27"/>
                      <w:szCs w:val="27"/>
                    </w:rPr>
                    <w:t>, 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уководителя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Рожковскую Наталью Николаевну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 успешным выступлением на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Республиканском фестивале "Весенние ритмы"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267200" cy="2371725"/>
                        <wp:effectExtent l="0" t="0" r="0" b="0"/>
                        <wp:docPr id="117" name="Image117" descr="">
                          <a:hlinkClick xmlns:a="http://schemas.openxmlformats.org/drawingml/2006/main" r:id="rId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37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место на республиканском уровне - очень достойно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18" name="Image118" descr="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</w:rPr>
                    <w:t>13.03.17 г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6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/>
                    <w:t>  </w:t>
                  </w:r>
                  <w:hyperlink r:id="rId36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  <w:hyperlink r:id="rId36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СтенГазет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7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Наш3вКласс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 </w:t>
                  </w:r>
                  <w:r>
                    <w:rPr/>
                    <w:br/>
                  </w:r>
                  <w:r>
                    <w:rPr>
                      <w:color w:val="073763"/>
                    </w:rPr>
                    <w:t>    3в класс гимназии представил миру свой первый опыт в создании классной стен-газеты.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3067050"/>
                        <wp:effectExtent l="0" t="0" r="0" b="0"/>
                        <wp:docPr id="119" name="Image119" descr="">
                          <a:hlinkClick xmlns:a="http://schemas.openxmlformats.org/drawingml/2006/main" r:id="rId3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>
                                  <a:hlinkClick r:id="rId3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Ребята рассказали о своих семьях и домашних животных, поместили свои лучшие рисунки, ...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73763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120" name="Image120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.... поделились любимыми песнями и написали о любимых компьютерных играх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121" name="Image121" descr="">
                          <a:hlinkClick xmlns:a="http://schemas.openxmlformats.org/drawingml/2006/main" r:id="rId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>
                                  <a:hlinkClick r:id="rId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</w:rPr>
                    <w:t>Газета получилась яркой и выразительной. Молодцы! </w:t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122" name="Image122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03965"/>
                      <w:sz w:val="17"/>
                      <w:szCs w:val="17"/>
                    </w:rPr>
                    <w:t>Поздравляем ребят и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3965"/>
                      <w:sz w:val="17"/>
                      <w:szCs w:val="17"/>
                    </w:rPr>
                  </w:pPr>
                  <w:r>
                    <w:rPr>
                      <w:color w:val="003965"/>
                      <w:sz w:val="17"/>
                      <w:szCs w:val="17"/>
                    </w:rPr>
                    <w:t>их руководителя Валерию Константиновну Кокоянину с дебютом!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23" name="Image123" descr="">
                          <a:hlinkClick xmlns:a="http://schemas.openxmlformats.org/drawingml/2006/main" r:id="rId3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>
                                  <a:hlinkClick r:id="rId3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</w:rPr>
                    <w:t>12.03.17 г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   </w:t>
                  </w:r>
                  <w:hyperlink r:id="rId381">
                    <w:r>
                      <w:rPr>
                        <w:rStyle w:val="InternetLink"/>
                        <w:color w:val="2A5885"/>
                        <w:u w:val="none"/>
                      </w:rPr>
                      <w:t>#ЭкоКомикс</w:t>
                    </w:r>
                  </w:hyperlink>
                  <w:r>
                    <w:rPr/>
                    <w:t>  </w:t>
                  </w:r>
                  <w:hyperlink r:id="rId382">
                    <w:r>
                      <w:rPr>
                        <w:rStyle w:val="InternetLink"/>
                        <w:color w:val="2A5885"/>
                        <w:u w:val="none"/>
                      </w:rPr>
                      <w:t>#КонкурсРДШ</w:t>
                    </w:r>
                  </w:hyperlink>
                  <w:r>
                    <w:rPr/>
                    <w:t>  </w:t>
                  </w:r>
                  <w:hyperlink r:id="rId383">
                    <w:r>
                      <w:rPr>
                        <w:rStyle w:val="InternetLink"/>
                        <w:color w:val="2A5885"/>
                        <w:u w:val="none"/>
                      </w:rPr>
                      <w:t>#ГодЭкологии</w:t>
                    </w:r>
                  </w:hyperlink>
                  <w:r>
                    <w:rPr/>
                    <w:t>  </w:t>
                  </w:r>
                  <w:hyperlink r:id="rId384">
                    <w:r>
                      <w:rPr>
                        <w:rStyle w:val="InternetLink"/>
                        <w:color w:val="2A5885"/>
                        <w:u w:val="none"/>
                      </w:rPr>
                      <w:t>#ЛичностноеРазвитие</w:t>
                    </w:r>
                  </w:hyperlink>
                  <w:r>
                    <w:rPr/>
                    <w:br/>
                    <w:t>Сестрички Дина (7а) и Эвелина (2в) Поповы приняли участие в конкурсе от "Российского движения школьников" под названием "Эко комикс".</w:t>
                  </w:r>
                </w:p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Тема работы Дины - "Берегите природу!",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219450" cy="3200400"/>
                        <wp:effectExtent l="0" t="0" r="0" b="0"/>
                        <wp:docPr id="124" name="Image124" descr="">
                          <a:hlinkClick xmlns:a="http://schemas.openxmlformats.org/drawingml/2006/main" r:id="rId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>
                                  <a:hlinkClick r:id="rId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3067050"/>
                        <wp:effectExtent l="0" t="0" r="0" b="0"/>
                        <wp:docPr id="125" name="Image125" descr="">
                          <a:hlinkClick xmlns:a="http://schemas.openxmlformats.org/drawingml/2006/main" r:id="rId3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>
                                  <a:hlinkClick r:id="rId3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  </w:t>
                  </w:r>
                  <w:r>
                    <w:rPr/>
                    <w:t>... а Эвелины - "Берегите водоемы!"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желаем девочкам удачи в дальнейших этапах конкурса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26" name="Image126" descr="">
                          <a:hlinkClick xmlns:a="http://schemas.openxmlformats.org/drawingml/2006/main" r:id="rId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39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УчительГод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hyperlink r:id="rId39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ПедагогическийДебют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73763"/>
                      <w:sz w:val="36"/>
                      <w:szCs w:val="36"/>
                    </w:rPr>
                    <w:t>П О З Д Р А В Л Я Е 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Татьяну Алексеевну Антонову</w:t>
                  </w:r>
                  <w:r>
                    <w:rPr>
                      <w:color w:val="073763"/>
                      <w:sz w:val="27"/>
                      <w:szCs w:val="27"/>
                    </w:rPr>
                    <w:t>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с III почётным призовым местом в XXVI конкурсе педагогического мастерства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Учитель года - 2017":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z w:val="36"/>
                      <w:szCs w:val="36"/>
                    </w:rPr>
                    <w:t>Веронику Андреевну Чудову</w:t>
                  </w:r>
                  <w:r>
                    <w:rPr>
                      <w:color w:val="073763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36"/>
                      <w:szCs w:val="36"/>
                    </w:rPr>
                  </w:pPr>
                  <w:r>
                    <w:rPr>
                      <w:color w:val="073763"/>
                      <w:sz w:val="36"/>
                      <w:szCs w:val="36"/>
                    </w:rPr>
                    <w:t>с почётным званием Лауреата V конкурса молодых педагогов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Педагогический дебют - 2016"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057400" cy="2857500"/>
                        <wp:effectExtent l="0" t="0" r="0" b="0"/>
                        <wp:docPr id="127" name="Image127" descr="">
                          <a:hlinkClick xmlns:a="http://schemas.openxmlformats.org/drawingml/2006/main" r:id="rId3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>
                                  <a:hlinkClick r:id="rId3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238375" cy="2800350"/>
                        <wp:effectExtent l="0" t="0" r="0" b="0"/>
                        <wp:docPr id="128" name="Image128" descr="">
                          <a:hlinkClick xmlns:a="http://schemas.openxmlformats.org/drawingml/2006/main" r:id="rId3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>
                                  <a:hlinkClick r:id="rId3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73763"/>
                      <w:sz w:val="36"/>
                      <w:szCs w:val="36"/>
                    </w:rPr>
                    <w:t>Мы гордимся вами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Желаем дальнейших творческих успехов!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29" name="Image129" descr="">
                          <a:hlinkClick xmlns:a="http://schemas.openxmlformats.org/drawingml/2006/main" r:id="rId3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>
                                  <a:hlinkClick r:id="rId3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10.03.17 г. </w:t>
                  </w:r>
                  <w:hyperlink r:id="rId399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hyperlink r:id="rId40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ГодЭкологии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Дорогие друзья!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На нашем сайте появилась страница творческого объединения</w:t>
                  </w:r>
                  <w:r>
                    <w:rPr>
                      <w:b/>
                      <w:bCs/>
                      <w:color w:val="073763"/>
                    </w:rPr>
                    <w:t> </w:t>
                  </w:r>
                  <w:hyperlink r:id="rId401">
                    <w:r>
                      <w:rPr>
                        <w:rStyle w:val="InternetLink"/>
                        <w:b/>
                        <w:bCs/>
                      </w:rPr>
                      <w:t>"Вдохновение"</w:t>
                    </w:r>
                  </w:hyperlink>
                  <w:r>
                    <w:rPr>
                      <w:b/>
                      <w:bCs/>
                      <w:color w:val="073763"/>
                    </w:rPr>
                    <w:t>!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Приглашаем вас посетить первую он-лайн выставку ребят. Она как никогда актуальна сегодня:</w:t>
                  </w:r>
                  <w:r>
                    <w:rPr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05596"/>
                      <w:sz w:val="36"/>
                      <w:szCs w:val="36"/>
                    </w:rPr>
                    <w:t>"</w:t>
                  </w:r>
                  <w:hyperlink r:id="rId402">
                    <w:r>
                      <w:rPr>
                        <w:rStyle w:val="InternetLink"/>
                        <w:b/>
                        <w:bCs/>
                        <w:sz w:val="36"/>
                        <w:szCs w:val="36"/>
                      </w:rPr>
                      <w:t>Год экологии</w:t>
                    </w:r>
                  </w:hyperlink>
                  <w:r>
                    <w:rPr>
                      <w:b/>
                      <w:bCs/>
                      <w:color w:val="005596"/>
                      <w:sz w:val="36"/>
                      <w:szCs w:val="36"/>
                    </w:rPr>
                    <w:t>"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5596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4267200" cy="2886075"/>
                        <wp:effectExtent l="0" t="0" r="0" b="0"/>
                        <wp:docPr id="130" name="Image130" descr="">
                          <a:hlinkClick xmlns:a="http://schemas.openxmlformats.org/drawingml/2006/main" r:id="rId4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>
                                  <a:hlinkClick r:id="rId4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8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31" name="Image131" descr="">
                          <a:hlinkClick xmlns:a="http://schemas.openxmlformats.org/drawingml/2006/main" r:id="rId4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>
                                  <a:hlinkClick r:id="rId4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9.03.17 г.     </w:t>
                  </w:r>
                  <w:hyperlink r:id="rId407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ТудэйкоЮбилейный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hyperlink r:id="rId408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Вышел новый номер лимитированный выпуск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hyperlink r:id="rId409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u w:val="none"/>
                      </w:rPr>
                      <w:t>#Тудэйко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</w:rPr>
                    <w:t>И не простой, а юбилейный!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 Это уже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сотый номер нашей школьной газеты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3200400" cy="4267200"/>
                        <wp:effectExtent l="0" t="0" r="0" b="0"/>
                        <wp:docPr id="132" name="Image132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color w:val="073763"/>
                    </w:rPr>
                    <w:br/>
                  </w:r>
                  <w:r>
                    <w:rPr>
                      <w:color w:val="073763"/>
                    </w:rPr>
                    <w:t>    Читайте в номере:</w:t>
                    <w:br/>
                    <w:t>- профориентация от Уральского государственного лесотехнического университета;</w:t>
                    <w:br/>
                    <w:t>- школьный этап танцевального фестиваля «Star-тинейджер»;</w:t>
                    <w:br/>
                    <w:t>- Лыжня России;</w:t>
                    <w:br/>
                    <w:t>- конкурс чтецов «Живая классика» и многое другое.</w:t>
                    <w:br/>
                    <w:t>    Приобрести газету можно в 214 к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33" name="Image133" descr="">
                          <a:hlinkClick xmlns:a="http://schemas.openxmlformats.org/drawingml/2006/main" r:id="rId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>
                                  <a:hlinkClick r:id="rId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6096000" cy="1704975"/>
                        <wp:effectExtent l="0" t="0" r="0" b="0"/>
                        <wp:docPr id="134" name="Image134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6438900" cy="9258300"/>
                        <wp:effectExtent l="0" t="0" r="0" b="0"/>
                        <wp:docPr id="135" name="Image135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8900" cy="925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Поздравительная открытка от Тани Пашниной, 2в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36" name="Image136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spacing w:before="0" w:after="240"/>
                    <w:rPr/>
                  </w:pPr>
                  <w:hyperlink r:id="rId420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8Марта</w:t>
                    </w:r>
                  </w:hyperlink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</w:rPr>
                    <w:t> </w:t>
                  </w:r>
                  <w:r>
                    <w:rPr>
                      <w:color w:val="073763"/>
                    </w:rPr>
                    <w:br/>
                  </w:r>
                  <w:hyperlink r:id="rId421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7 марта в гимназии прошел праздничный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концерт, посвященный Международному женскому дню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</w:rPr>
                    <w:drawing>
                      <wp:inline distT="0" distB="0" distL="0" distR="0">
                        <wp:extent cx="4600575" cy="2381250"/>
                        <wp:effectExtent l="0" t="0" r="0" b="0"/>
                        <wp:docPr id="137" name="Image137" descr="">
                          <a:hlinkClick xmlns:a="http://schemas.openxmlformats.org/drawingml/2006/main" r:id="rId4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>
                                  <a:hlinkClick r:id="rId4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05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br/>
                  </w:r>
                  <w:r>
                    <w:rPr>
                      <w:rFonts w:cs="sans-serif;Times New Roman" w:ascii="sans-serif;Times New Roman" w:hAnsi="sans-serif;Times New Roman"/>
                      <w:color w:val="073763"/>
                      <w:sz w:val="13"/>
                      <w:szCs w:val="13"/>
                    </w:rPr>
                    <w:t>  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 Для женщин, девушек и девочек гимназии выступали вокальные коллективы, чтецы, танцоры. Особенно горячо встречали малышей: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1а класс, Никиту Аюгова (3б) с танцевальным попурри и Марию Поленко (3а)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с индийским танцем.</w:t>
                    <w:br/>
                    <w:t>    Кроме всего прочего, зрителям удалось и поиграть: зал пел детские песенки, девочки блистали умом и искали выход из сложных ситуаций, мальчики проявляли творческие способности в области макияжа, а танцевальное поздравление в индийском стиле позволило каждому почувствовать себя звездой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    </w:t>
                  </w:r>
                  <w:r>
                    <w:rPr>
                      <w:color w:val="073763"/>
                    </w:rPr>
                    <w:t>Смотреть все фото с концерта в нашей группе: </w:t>
                  </w:r>
                  <w:hyperlink r:id="rId424">
                    <w:r>
                      <w:rPr>
                        <w:rStyle w:val="InternetLink"/>
                      </w:rPr>
                      <w:t>https://vk.com/album-130153402_241941659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38" name="Image138" descr="">
                          <a:hlinkClick xmlns:a="http://schemas.openxmlformats.org/drawingml/2006/main" r:id="rId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>
                                  <a:hlinkClick r:id="rId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427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СделаноСЛюбовью</w:t>
                    </w:r>
                  </w:hyperlink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428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8Марта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hyperlink r:id="rId429">
                    <w:r>
                      <w:rPr>
                        <w:rStyle w:val="InternetLink"/>
                        <w:u w:val="none"/>
                      </w:rPr>
                      <w:t>#ШоколадныйМастерКласс</w:t>
                    </w:r>
                  </w:hyperlink>
                  <w:r>
                    <w:rPr>
                      <w:color w:val="073763"/>
                    </w:rPr>
                    <w:br/>
                  </w:r>
                  <w:hyperlink r:id="rId430">
                    <w:r>
                      <w:rPr>
                        <w:rStyle w:val="InternetLink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</w:rPr>
                    <w:br/>
                    <w:br/>
                    <w:t>    </w:t>
                  </w:r>
                  <w:r>
                    <w:rPr>
                      <w:b/>
                      <w:bCs/>
                      <w:color w:val="073763"/>
                    </w:rPr>
                    <w:t>07.03.17 г. в 3б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классе прошел настоящий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мастер-класс по приготовлению сладостей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из вкуснейшего бельгийского молочного шоколада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139" name="Image139" descr="">
                          <a:hlinkClick xmlns:a="http://schemas.openxmlformats.org/drawingml/2006/main" r:id="rId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>
                                  <a:hlinkClick r:id="rId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br/>
                    <w:t>     Ребята научились топить шоколад, доводить его до нужной консистенции и температуры. А затем каждый создал свою шоколадную фигурку и украсил ее конфетками и печеньем.   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   </w:t>
                  </w:r>
                  <w:r>
                    <w:rPr>
                      <w:color w:val="073763"/>
                    </w:rPr>
                    <w:t>Все работы были высушены на горячем весеннем солнышке, а затем с любовью упакованы в красивые обертки и перевязаны лентами. Такие вкусные поделки ребята подарят своим мамам и бабушкам в честь Международного женского дня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140" name="Image140" descr="">
                          <a:hlinkClick xmlns:a="http://schemas.openxmlformats.org/drawingml/2006/main" r:id="rId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>
                                  <a:hlinkClick r:id="rId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/>
                      <w:iCs/>
                    </w:rPr>
                    <w:t>Смотреть фото:  </w:t>
                  </w:r>
                  <w:hyperlink r:id="rId435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https://sites.google.com/site/prilozeniefotoreportazi/sokoladnyj-master-klass-v-3b</w:t>
                    </w:r>
                  </w:hyperlink>
                  <w:r>
                    <w:rPr/>
                    <w:t>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Еще больше фото в нашей группе Вконтакте:</w:t>
                  </w:r>
                  <w:r>
                    <w:rPr>
                      <w:rStyle w:val="Appleconvertedspace"/>
                      <w:i/>
                      <w:iCs/>
                    </w:rPr>
                    <w:t> </w:t>
                  </w:r>
                  <w:r>
                    <w:rPr/>
                    <w:t> </w:t>
                  </w:r>
                  <w:hyperlink r:id="rId436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https://vk.com/public130153402?z=album-130153402_241875767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41" name="Image141" descr="">
                          <a:hlinkClick xmlns:a="http://schemas.openxmlformats.org/drawingml/2006/main" r:id="rId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>
                                  <a:hlinkClick r:id="rId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43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МеждународныйДеньДетскогоТелевиденияИРадиовеща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  <w:br/>
                  </w:r>
                  <w:hyperlink r:id="rId44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НеделяШкольныхИМЦ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  <w:br/>
                  </w:r>
                  <w:hyperlink r:id="rId44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7.03.17 г. Смотрите </w:t>
                  </w:r>
                  <w:hyperlink r:id="rId442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"Школьные новости от 6а класса"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hyperlink r:id="rId44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МеждународныйДеньДетскогоТелевиденияИРадиовещан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  <w:br/>
                  </w:r>
                  <w:hyperlink r:id="rId44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НеделяШкольныхИМЦ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  <w:br/>
                  </w:r>
                  <w:hyperlink r:id="rId44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267200" cy="1419225"/>
                        <wp:effectExtent l="0" t="0" r="0" b="0"/>
                        <wp:docPr id="143" name="Image143" descr="">
                          <a:hlinkClick xmlns:a="http://schemas.openxmlformats.org/drawingml/2006/main" r:id="rId4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>
                                  <a:hlinkClick r:id="rId4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6.03.17 г. Поступили новостные ролики от 5б, 5в, 7б и 10а классов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Смотреть: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hyperlink r:id="rId449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Кинозал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44" name="Image144" descr="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5.03.17 г.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45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5 марта - ДЕНЬ ЕДИНЫХ ДЕЙСТВИЙ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  <w:color w:val="990000"/>
                      <w:sz w:val="36"/>
                      <w:szCs w:val="36"/>
                    </w:rPr>
                    <w:t>Международный день детского телевидения и радиовещания.</w:t>
                  </w:r>
                  <w:r>
                    <w:rPr>
                      <w:color w:val="990000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990000"/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145" name="Image145" descr="">
                          <a:hlinkClick xmlns:a="http://schemas.openxmlformats.org/drawingml/2006/main" r:id="rId4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>
                                  <a:hlinkClick r:id="rId4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990000"/>
                      <w:sz w:val="36"/>
                      <w:szCs w:val="36"/>
                    </w:rPr>
                  </w:pPr>
                  <w:r>
                    <w:rPr>
                      <w:color w:val="99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Международный день детского телевидения и радиовещания (International Children's Day of Broadcasting) — один из самых светлых и добрых праздников — отмечается в первое воскресенье марта. Он был введен ЮНИСЕФ в 1991 году и призывает не забывать о маленьких и самых неравнодушных телезрителях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i/>
                      <w:iCs/>
                      <w:color w:val="073763"/>
                    </w:rPr>
                    <w:t>(</w:t>
                  </w: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Читать о празднике подробнее на </w:t>
                  </w:r>
                  <w:hyperlink r:id="rId455">
                    <w:r>
                      <w:rPr>
                        <w:rStyle w:val="InternetLink"/>
                        <w:i/>
                        <w:iCs/>
                        <w:color w:val="000000"/>
                        <w:sz w:val="27"/>
                        <w:szCs w:val="27"/>
                        <w:u w:val="none"/>
                      </w:rPr>
                      <w:t>http://www.calend.ru/holidays/0/0/1</w:t>
                    </w:r>
                  </w:hyperlink>
                  <w:hyperlink r:id="rId456">
                    <w:r>
                      <w:rPr>
                        <w:rStyle w:val="InternetLink"/>
                        <w:i/>
                        <w:iCs/>
                        <w:sz w:val="27"/>
                        <w:szCs w:val="27"/>
                        <w:u w:val="none"/>
                      </w:rPr>
                      <w:t>18/</w:t>
                    </w:r>
                  </w:hyperlink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E9ECCF" w:val="clear"/>
                    </w:rPr>
                    <w:t> </w:t>
                  </w: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© Calend.ru)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266950" cy="1047750"/>
                        <wp:effectExtent l="0" t="0" r="0" b="0"/>
                        <wp:docPr id="146" name="Image146" descr="">
                          <a:hlinkClick xmlns:a="http://schemas.openxmlformats.org/drawingml/2006/main" r:id="rId4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>
                                  <a:hlinkClick r:id="rId4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095500" cy="942975"/>
                        <wp:effectExtent l="0" t="0" r="0" b="0"/>
                        <wp:docPr id="147" name="Image147" descr="">
                          <a:hlinkClick xmlns:a="http://schemas.openxmlformats.org/drawingml/2006/main" r:id="rId4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>
                                  <a:hlinkClick r:id="rId4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К этому дню мы подготовили на сайте тематическую страницу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hyperlink r:id="rId461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Видео хроника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и проект </w:t>
                  </w:r>
                  <w:hyperlink r:id="rId462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Кинозал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Самые активные ребята подготовили свои видео ролики на тему "Новости нашего класса", которые будут размещены в нашем "Кинозале".</w:t>
                  </w:r>
                </w:p>
                <w:p>
                  <w:pPr>
                    <w:pStyle w:val="Normal"/>
                    <w:rPr>
                      <w:color w:val="073763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FF"/>
                      <w:sz w:val="36"/>
                      <w:szCs w:val="36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48" name="Image148" descr="">
                          <a:hlinkClick xmlns:a="http://schemas.openxmlformats.org/drawingml/2006/main" r:id="rId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>
                                  <a:hlinkClick r:id="rId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rStyle w:val="StrongEmphasis"/>
                      <w:color w:val="073763"/>
                      <w:shd w:fill="FFFFFF" w:val="clear"/>
                    </w:rPr>
                    <w:t>05.03.17 г. </w:t>
                  </w:r>
                  <w:hyperlink r:id="rId46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СеребряныйМяч</w:t>
                    </w:r>
                  </w:hyperlink>
                  <w:r>
                    <w:rPr>
                      <w:shd w:fill="FFFFFF" w:val="clear"/>
                    </w:rPr>
                    <w:t>   </w:t>
                  </w:r>
                  <w:hyperlink r:id="rId46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46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r>
                    <w:rPr>
                      <w:rStyle w:val="StrongEmphasis"/>
                      <w:color w:val="073763"/>
                      <w:shd w:fill="FFFFFF" w:val="clear"/>
                    </w:rPr>
                    <w:t> 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rStyle w:val="StrongEmphasis"/>
                      <w:color w:val="073763"/>
                      <w:shd w:fill="FFFFFF" w:val="clear"/>
                    </w:rPr>
                    <w:t>  </w:t>
                  </w:r>
                  <w:r>
                    <w:rPr>
                      <w:rStyle w:val="StrongEmphasis"/>
                      <w:color w:val="073763"/>
                      <w:shd w:fill="FFFFFF" w:val="clear"/>
                    </w:rPr>
                    <w:t>С 28 февраля по 2 марта 2017 года</w:t>
                  </w:r>
                  <w:r>
                    <w:rPr>
                      <w:color w:val="073763"/>
                      <w:shd w:fill="FFFFFF" w:val="clear"/>
                    </w:rPr>
                    <w:t> на базе СОШ№ 30 прошёл муниципальный этап Всероссийских соревнований по волейболу «Серебряный мяч» среди команд девушек 2002-2003 г. р. общеобразовательных организаций Эжвинского района г. Сыктывкара.</w:t>
                    <w:br/>
                    <w:t>Места распределились следующим образом: I место – МАОУ «СОШ №30»,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III место – МАОУ «СОШ №28»; 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II место – МАОУ «Гимназия №1»;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rStyle w:val="StrongEmphasis"/>
                      <w:color w:val="073763"/>
                      <w:shd w:fill="FFFFFF" w:val="clear"/>
                    </w:rPr>
                    <w:t>    </w:t>
                  </w:r>
                  <w:r>
                    <w:rPr>
                      <w:rStyle w:val="StrongEmphasis"/>
                      <w:color w:val="073763"/>
                      <w:shd w:fill="FFFFFF" w:val="clear"/>
                    </w:rPr>
                    <w:t>Состав команды МАОУ « Гимназия №1»: </w:t>
                  </w:r>
                  <w:r>
                    <w:rPr>
                      <w:color w:val="073763"/>
                      <w:shd w:fill="FFFFFF" w:val="clear"/>
                    </w:rPr>
                    <w:br/>
                    <w:t>Шишкина Екатерина 9 «в», Кришмарь Мария 8 «а», Лодыгина Екатерина 8 «а», Титова Ирина 8 «а», Дворникова Влада 8 «б», Попова Дина 7 «а», Желтова Антонина 7 «а», Кандыба Дарья 6 «в», Пушкова Мария 6 «в». 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Поздравляем девчонок с достойным результатом!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49" name="Image149" descr="">
                          <a:hlinkClick xmlns:a="http://schemas.openxmlformats.org/drawingml/2006/main" r:id="rId4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>
                                  <a:hlinkClick r:id="rId4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 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05.03.17 г.</w:t>
                  </w:r>
                  <w:r>
                    <w:rPr>
                      <w:color w:val="073763"/>
                    </w:rPr>
                    <w:t> </w:t>
                  </w:r>
                  <w:hyperlink r:id="rId470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ЗеленаяПланета2017</w:t>
                    </w:r>
                  </w:hyperlink>
                  <w:r>
                    <w:rPr>
                      <w:color w:val="073763"/>
                    </w:rPr>
                    <w:t>  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hyperlink r:id="rId47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ГодЭкологии</w:t>
                    </w:r>
                  </w:hyperlink>
                  <w:r>
                    <w:rPr>
                      <w:color w:val="073763"/>
                    </w:rPr>
                    <w:t>  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472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    </w:t>
                  </w:r>
                  <w:r>
                    <w:rPr>
                      <w:color w:val="073763"/>
                    </w:rPr>
                    <w:t>Учащиеся 6-10 классов гимназии приняли участие в республиканском этапе Всероссийского конкурса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"Зелена Планета - 2017"</w:t>
                  </w:r>
                  <w:r>
                    <w:rPr>
                      <w:color w:val="073763"/>
                    </w:rPr>
                    <w:t>. Ребята участвуют в номинациях "Зеленая планета глазами детей" и "Многообразие вековых традиций". Пожелаем им удачи!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</w:rPr>
                    <w:t>   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019425" cy="4267200"/>
                        <wp:effectExtent l="0" t="0" r="0" b="0"/>
                        <wp:docPr id="150" name="Image150" descr="">
                          <a:hlinkClick xmlns:a="http://schemas.openxmlformats.org/drawingml/2006/main" r:id="rId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>
                                  <a:hlinkClick r:id="rId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781300" cy="4000500"/>
                        <wp:effectExtent l="0" t="0" r="0" b="0"/>
                        <wp:docPr id="151" name="Image151" descr="">
                          <a:hlinkClick xmlns:a="http://schemas.openxmlformats.org/drawingml/2006/main" r:id="rId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>
                                  <a:hlinkClick r:id="rId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13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105150"/>
                        <wp:effectExtent l="0" t="0" r="0" b="0"/>
                        <wp:docPr id="152" name="Image152" descr="">
                          <a:hlinkClick xmlns:a="http://schemas.openxmlformats.org/drawingml/2006/main" r:id="rId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>
                                  <a:hlinkClick r:id="rId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</w:rPr>
                  </w:pPr>
                  <w:r>
                    <w:rPr>
                      <w:color w:val="073763"/>
                      <w:sz w:val="17"/>
                      <w:szCs w:val="17"/>
                    </w:rPr>
                    <w:t xml:space="preserve">  </w:t>
                  </w:r>
                  <w:r>
                    <w:rPr>
                      <w:color w:val="073763"/>
                      <w:sz w:val="17"/>
                      <w:szCs w:val="17"/>
                    </w:rPr>
                    <w:t>Посмотреть все работы: </w:t>
                  </w:r>
                  <w:hyperlink r:id="rId479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vk.com/public130153402?z=album-130153402_241788904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53" name="Image153" descr="">
                          <a:hlinkClick xmlns:a="http://schemas.openxmlformats.org/drawingml/2006/main" r:id="rId4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>
                                  <a:hlinkClick r:id="rId4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04.04.17 г. </w:t>
                  </w:r>
                  <w:hyperlink r:id="rId482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СтоВопросовКВзрослому</w:t>
                    </w:r>
                  </w:hyperlink>
                  <w:r>
                    <w:rPr>
                      <w:shd w:fill="FFFFFF" w:val="clear"/>
                    </w:rPr>
                    <w:t>   </w:t>
                  </w:r>
                  <w:hyperlink r:id="rId483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  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15.02.17 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в Эжвинской детско-юношеской библиотеке «Шонды войт» («Капелька солнца») прошло ток-шоу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«100 вопросов к взрослому»</w:t>
                  </w:r>
                  <w:r>
                    <w:rPr>
                      <w:color w:val="073763"/>
                      <w:sz w:val="27"/>
                      <w:szCs w:val="27"/>
                    </w:rPr>
                    <w:t>.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</w:rPr>
                    <w:t>"На встречу пришел руководитель частного охранного предприятия «Центурион»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Игнатьев Николай Владимирович</w:t>
                  </w:r>
                  <w:r>
                    <w:rPr>
                      <w:color w:val="073763"/>
                    </w:rPr>
                    <w:t>, отставной военный офицер. Всего было задано 62 вопроса из зала за 30 минут. На самый интересный вопрос для меня: «Можно ли девушке идти воевать?» Николай Владимирович ответил, что, если имеется в виду помощь на войне: выносить с поля раненных, бинтовать раненных, готовить для солдат - то да, можно. Но гость ток-шоу оказался категорически против того, что девушка идёт именно воевать. «Воевать – не женское дело», - сказал он".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i/>
                      <w:iCs/>
                      <w:color w:val="073763"/>
                    </w:rPr>
                    <w:t>(Автор: </w:t>
                  </w:r>
                  <w:hyperlink r:id="rId484">
                    <w:r>
                      <w:rPr>
                        <w:rStyle w:val="InternetLink"/>
                        <w:i/>
                        <w:iCs/>
                        <w:u w:val="none"/>
                      </w:rPr>
                      <w:t>Алиса КОЗУЛЕВА</w:t>
                    </w:r>
                  </w:hyperlink>
                  <w:r>
                    <w:rPr>
                      <w:i/>
                      <w:iCs/>
                      <w:color w:val="073763"/>
                    </w:rPr>
                    <w:t>)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54" name="Image154" descr="">
                          <a:hlinkClick xmlns:a="http://schemas.openxmlformats.org/drawingml/2006/main" r:id="rId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>
                                  <a:hlinkClick r:id="rId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3.03.17г. </w:t>
                  </w:r>
                  <w:hyperlink r:id="rId48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На сайте открыт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КИНОЗАЛ,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проект Парламента, приуроченный к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Неделе школьных информационно-медийных центров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Поздравляем коллективы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3б и 4а классов </w:t>
                  </w:r>
                  <w:r>
                    <w:rPr>
                      <w:color w:val="073763"/>
                      <w:sz w:val="27"/>
                      <w:szCs w:val="27"/>
                    </w:rPr>
                    <w:t>с первыми новостными выпусками!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Смотреть новости: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hyperlink r:id="rId488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https://sites.google.com/site/sovetucasihsaparlament/kinozal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55" name="Image155" descr="">
                          <a:hlinkClick xmlns:a="http://schemas.openxmlformats.org/drawingml/2006/main" r:id="rId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>
                                  <a:hlinkClick r:id="rId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 xml:space="preserve">    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3.03.17 г.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49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В гимназии стартовал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Неделя школьных информационно-медийных центров, приуроченная к Дню единый действий РДШ - Международному дню детского телевидения и радиовещания.</w:t>
                  </w: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152650" cy="1438275"/>
                        <wp:effectExtent l="0" t="0" r="0" b="0"/>
                        <wp:docPr id="156" name="Image156" descr="">
                          <a:hlinkClick xmlns:a="http://schemas.openxmlformats.org/drawingml/2006/main" r:id="rId4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>
                                  <a:hlinkClick r:id="rId4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z w:val="27"/>
                      <w:szCs w:val="27"/>
                    </w:rPr>
                    <w:t> 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266950" cy="1047750"/>
                        <wp:effectExtent l="0" t="0" r="0" b="0"/>
                        <wp:docPr id="157" name="Image157" descr="">
                          <a:hlinkClick xmlns:a="http://schemas.openxmlformats.org/drawingml/2006/main" r:id="rId4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>
                                  <a:hlinkClick r:id="rId4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Парламентом запущен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проект "Вести нашего класса"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В настоящее время в классных коллективах идет работа по созданию новостных видеороликов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Первые "ласточки" проекта ожидаются к вечеру 03.03.17 г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58" name="Image158" descr="">
                          <a:hlinkClick xmlns:a="http://schemas.openxmlformats.org/drawingml/2006/main" r:id="rId4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>
                                  <a:hlinkClick r:id="rId4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hyperlink r:id="rId498">
                    <w:r>
                      <w:rPr>
                        <w:rStyle w:val="InternetLink"/>
                        <w:sz w:val="27"/>
                        <w:szCs w:val="27"/>
                        <w:u w:val="none"/>
                      </w:rPr>
                      <w:t>#ГражданскаяАктивность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02.03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В Гимназии прошел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единый классный час</w:t>
                  </w:r>
                  <w:r>
                    <w:rPr>
                      <w:rStyle w:val="Appleconvertedspace"/>
                      <w:color w:val="073763"/>
                    </w:rPr>
                    <w:t> </w:t>
                  </w:r>
                  <w:r>
                    <w:rPr>
                      <w:b/>
                      <w:bCs/>
                      <w:color w:val="073763"/>
                    </w:rPr>
                    <w:t>"Урок мужества"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. Целью проведения Уроков мужества является формирование представлений об ответственном гражданском поведении детей и молодежи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представителях младшего и старшего поколения. 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73763"/>
                      <w:shd w:fill="FFFFFF" w:val="clear"/>
                    </w:rPr>
                    <w:t xml:space="preserve">    </w:t>
                  </w:r>
                  <w:r>
                    <w:rPr>
                      <w:color w:val="073763"/>
                      <w:shd w:fill="FFFFFF" w:val="clear"/>
                    </w:rPr>
                    <w:t>Классы воспользовались электронной версией Почетной книги «Горячее сердце» на сайте Фонда социально-культурных инициатив (/ </w:t>
                  </w:r>
                  <w:hyperlink r:id="rId499" w:tgtFrame="_blank">
                    <w:r>
                      <w:rPr>
                        <w:rStyle w:val="InternetLink"/>
                        <w:u w:val="none"/>
                      </w:rPr>
                      <w:t>http://cordis.fondsci.ru/stories/2016/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).  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PT Sans Caption;Times New Roman" w:hAnsi="PT Sans Caption;Times New Roman" w:cs="PT Sans Caption;Times New Roman"/>
                      <w:color w:val="333333"/>
                      <w:sz w:val="13"/>
                      <w:szCs w:val="13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>   </w:t>
                  </w:r>
                  <w:hyperlink r:id="rId50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ВоенноПатриотическоеВоспита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333333"/>
                      <w:sz w:val="13"/>
                      <w:szCs w:val="13"/>
                    </w:rPr>
                    <w:t>  </w:t>
                  </w:r>
                  <w:r>
                    <w:rPr>
                      <w:color w:val="333333"/>
                    </w:rPr>
                    <w:t>В рамках Урока мужества </w:t>
                  </w:r>
                  <w:r>
                    <w:rPr>
                      <w:b/>
                      <w:bCs/>
                      <w:color w:val="073763"/>
                    </w:rPr>
                    <w:t>02.03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с</w:t>
                  </w:r>
                  <w:r>
                    <w:rPr>
                      <w:color w:val="073763"/>
                      <w:sz w:val="27"/>
                      <w:szCs w:val="27"/>
                    </w:rPr>
                    <w:t>остоялась встреча учащихся 11б класса с ветераном Афганской войны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Александром Дмитриевичем Шиленковым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Александрович Дмитриевич рассказал ребятам о том, как проходил военную подготовку, как прошел страшную войну, о товарищах. Слушателей поразило, какими способностями обладали солдаты-афганцы. Александр Дмитриевич, например, умел метать нож в цель на расстояние 50 метров! Он также поделился мнением о том, почему необходимо мужчинам пройти армейскую службу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159" name="Image159" descr="">
                          <a:hlinkClick xmlns:a="http://schemas.openxmlformats.org/drawingml/2006/main" r:id="rId5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>
                                  <a:hlinkClick r:id="rId5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А.Д Шиленков, председатель Союза ветеранов Афганистана Эжвинского района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0" name="Image160" descr="">
                          <a:hlinkClick xmlns:a="http://schemas.openxmlformats.org/drawingml/2006/main" r:id="rId5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>
                                  <a:hlinkClick r:id="rId5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hd w:fill="FFFFFF" w:val="clear"/>
                    <w:spacing w:lineRule="atLeast" w:line="247" w:before="0" w:after="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1.03.17 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состоялась встреча учащихся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5б класса с  психологом отделения социальной помощи семье и детям. </w:t>
                  </w:r>
                  <w:r>
                    <w:rPr>
                      <w:color w:val="073763"/>
                      <w:sz w:val="27"/>
                      <w:szCs w:val="27"/>
                    </w:rPr>
                    <w:t>«Нарушая границы… Или об ответственности за свое поведение»  - так назывался классный час. 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161" name="Image161" descr="">
                          <a:hlinkClick xmlns:a="http://schemas.openxmlformats.org/drawingml/2006/main" r:id="rId5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>
                                  <a:hlinkClick r:id="rId5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color w:val="073763"/>
                      <w:sz w:val="27"/>
                      <w:szCs w:val="27"/>
                    </w:rPr>
                    <w:t>Читать фоторепортаж Юлии Александровны Бызовой: </w:t>
                  </w:r>
                  <w:hyperlink r:id="rId507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Нарушая границы...</w:t>
                    </w:r>
                  </w:hyperlink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, классный час по правовому воспитанию в 5б классе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2" name="Image162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01.03.17 г. </w:t>
                  </w:r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</w:rPr>
                    <w:t> </w:t>
                  </w:r>
                  <w:hyperlink r:id="rId510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Поступили творческие работы учащихся на конкурсы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"Безопасность глазами детей" и "Безопасность на воде".</w:t>
                  </w:r>
                </w:p>
                <w:p>
                  <w:pPr>
                    <w:pStyle w:val="Normal"/>
                    <w:shd w:fill="FFFFFF" w:val="clear"/>
                    <w:rPr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Ознакомиться: </w:t>
                  </w:r>
                  <w:hyperlink r:id="rId511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prilozeniefotoreportazi/tvorceskie-raboty-ucasihsa</w:t>
                    </w:r>
                  </w:hyperlink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3" name="Image163" descr="">
                          <a:hlinkClick xmlns:a="http://schemas.openxmlformats.org/drawingml/2006/main" r:id="rId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>
                                  <a:hlinkClick r:id="rId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73763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28.02.17 г. </w:t>
                  </w:r>
                  <w:hyperlink r:id="rId514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</w:rPr>
                    <w:t> </w:t>
                  </w:r>
                  <w:hyperlink r:id="rId515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73763"/>
                      <w:sz w:val="13"/>
                      <w:szCs w:val="13"/>
                    </w:rPr>
                    <w:t> </w:t>
                  </w:r>
                  <w:hyperlink r:id="rId516">
                    <w:r>
                      <w:rPr>
                        <w:rStyle w:val="InternetLink"/>
                        <w:rFonts w:cs="Arial" w:ascii="Arial" w:hAnsi="Arial"/>
                        <w:sz w:val="13"/>
                        <w:szCs w:val="13"/>
                        <w:u w:val="none"/>
                      </w:rPr>
                      <w:t>#СеребряныйМяч</w:t>
                    </w:r>
                  </w:hyperlink>
                </w:p>
                <w:p>
                  <w:pPr>
                    <w:pStyle w:val="Normal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Успешно начала игры в муниципальном этапе  Всероссийских соревнований по волейболу «Серебряный мяч» среди команд девочек школ 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Эжвинского района сборная команда девушек Гимназии в составе: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Желтова Антонина, 7а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Пушкова Мария, 6в,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Шишкина Екатерина, 9в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Титова Ирина, 8а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Дворникова Владлена, 8б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Кришмарь Мария, 8а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Лодыгина Екатерина, 8а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Кандыба Дарья, 6в,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Попова Дина, 7а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Наши выиграли у сборной команды СОШ № 28 со счетом 2:0. Так держать, девчонки!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847975" cy="4267200"/>
                        <wp:effectExtent l="0" t="0" r="0" b="0"/>
                        <wp:docPr id="164" name="Image164" descr="">
                          <a:hlinkClick xmlns:a="http://schemas.openxmlformats.org/drawingml/2006/main" r:id="rId5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>
                                  <a:hlinkClick r:id="rId5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5" name="Image165" descr="">
                          <a:hlinkClick xmlns:a="http://schemas.openxmlformats.org/drawingml/2006/main" r:id="rId5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5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B5394"/>
                    </w:rPr>
                    <w:t>    </w:t>
                  </w:r>
                  <w:r>
                    <w:rPr>
                      <w:b/>
                      <w:bCs/>
                      <w:color w:val="0B5394"/>
                    </w:rPr>
                    <w:t>28.02.17 г.   </w:t>
                  </w:r>
                  <w:hyperlink r:id="rId52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rFonts w:eastAsia="sans-serif;Times New Roman"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</w:rPr>
                    <w:t> </w:t>
                  </w:r>
                  <w:r>
                    <w:rPr>
                      <w:color w:val="073763"/>
                    </w:rPr>
                    <w:t> </w:t>
                  </w:r>
                  <w:r>
                    <w:rPr>
                      <w:color w:val="073763"/>
                      <w:sz w:val="17"/>
                      <w:szCs w:val="17"/>
                    </w:rPr>
                    <w:t>Администрация Эжвинского района МО ГО «Сыктывкар» объявляет открытый городской конкурс  </w:t>
                  </w:r>
                  <w:r>
                    <w:rPr>
                      <w:b/>
                      <w:bCs/>
                      <w:color w:val="073763"/>
                      <w:sz w:val="17"/>
                      <w:szCs w:val="17"/>
                    </w:rPr>
                    <w:t>«ЯРЧЕ ВСЕХ»</w:t>
                  </w:r>
                  <w:r>
                    <w:rPr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для талантливых детей от 3 до 12 лет (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</w:rPr>
                    <w:t>все виды одаренности</w:t>
                  </w:r>
                  <w:r>
                    <w:rPr>
                      <w:color w:val="073763"/>
                      <w:sz w:val="27"/>
                      <w:szCs w:val="27"/>
                    </w:rPr>
                    <w:t>).  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                                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3324225" cy="2562225"/>
                        <wp:effectExtent l="0" t="0" r="0" b="0"/>
                        <wp:docPr id="166" name="Image166" descr="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</w:rPr>
                    <w:t>Ознакомиться с Положением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</w:rPr>
                    <w:t> </w:t>
                  </w:r>
                  <w:r>
                    <w:rPr>
                      <w:i/>
                      <w:iCs/>
                      <w:color w:val="073763"/>
                      <w:sz w:val="27"/>
                      <w:szCs w:val="27"/>
                    </w:rPr>
                    <w:t>(ссылка доступна при активном аккаунте на платформе Google): </w:t>
                  </w:r>
                  <w:hyperlink r:id="rId524">
                    <w:r>
                      <w:rPr>
                        <w:rStyle w:val="InternetLink"/>
                        <w:i/>
                        <w:iCs/>
                        <w:sz w:val="20"/>
                        <w:szCs w:val="20"/>
                      </w:rPr>
                      <w:t>https://drive.google.com/open?id=0B5yuW77QgYXYQWR6RFpBby1rSTQ</w:t>
                    </w:r>
                  </w:hyperlink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   </w:t>
                  </w:r>
                  <w:r>
                    <w:rPr/>
                    <w:t>Положение также вошло в рассылку Сетевого города от 28.02.17 г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                 </w:t>
                  </w: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7" name="Image167" descr="">
                          <a:hlinkClick xmlns:a="http://schemas.openxmlformats.org/drawingml/2006/main" r:id="rId5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>
                                  <a:hlinkClick r:id="rId5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hd w:fill="FFFFFF" w:val="clear"/>
                    <w:spacing w:lineRule="atLeast" w:line="247"/>
                    <w:rPr>
                      <w:color w:val="973800"/>
                      <w:sz w:val="17"/>
                      <w:szCs w:val="17"/>
                    </w:rPr>
                  </w:pPr>
                  <w:hyperlink r:id="rId52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СпортивныйКлуб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       </w:t>
                  </w:r>
                  <w:hyperlink r:id="rId52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</w:rPr>
                    <w:t>     </w:t>
                  </w:r>
                  <w:r>
                    <w:rPr>
                      <w:color w:val="073763"/>
                      <w:sz w:val="27"/>
                      <w:szCs w:val="27"/>
                    </w:rPr>
                    <w:t>   </w:t>
                  </w:r>
                  <w:hyperlink r:id="rId52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ЛичностноеРазвитие</w:t>
                    </w:r>
                  </w:hyperlink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   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PT Sans Caption;Times New Roman" w:hAnsi="PT Sans Caption;Times New Roman" w:cs="PT Sans Caption;Times New Roman"/>
                      <w:color w:val="073763"/>
                      <w:sz w:val="17"/>
                      <w:szCs w:val="17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27.02.17 г.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п</w:t>
                  </w: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одведены   итоги общешкольного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Конкурса на лучший слоган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z w:val="17"/>
                      <w:szCs w:val="17"/>
                    </w:rPr>
                    <w:t>Гимназического 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rStyle w:val="Appleconvertedspace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PT Sans Caption;Times New Roman" w:hAnsi="PT Sans Caption;Times New Roman" w:cs="Arial"/>
                      <w:color w:val="073763"/>
                      <w:sz w:val="17"/>
                      <w:szCs w:val="17"/>
                    </w:rPr>
                  </w:pPr>
                  <w:r>
                    <w:rPr>
                      <w:rFonts w:cs="Arial" w:ascii="PT Sans Caption;Times New Roman" w:hAnsi="PT Sans Caption;Times New Roman"/>
                      <w:color w:val="073763"/>
                      <w:sz w:val="17"/>
                      <w:szCs w:val="17"/>
                    </w:rPr>
                    <w:t>спортивного 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rStyle w:val="Appleconvertedspace"/>
                      <w:rFonts w:cs="Arial" w:ascii="Arial" w:hAnsi="Arial"/>
                      <w:color w:val="003965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PT Sans Caption;Times New Roman" w:hAnsi="PT Sans Caption;Times New Roman" w:cs="Arial"/>
                      <w:color w:val="073763"/>
                      <w:sz w:val="17"/>
                      <w:szCs w:val="17"/>
                    </w:rPr>
                  </w:pPr>
                  <w:r>
                    <w:rPr>
                      <w:rFonts w:cs="Arial" w:ascii="PT Sans Caption;Times New Roman" w:hAnsi="PT Sans Caption;Times New Roman"/>
                      <w:color w:val="073763"/>
                      <w:sz w:val="17"/>
                      <w:szCs w:val="17"/>
                    </w:rPr>
                    <w:t>клуба "Энергия"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PT Sans Caption;Times New Roman" w:hAnsi="PT Sans Caption;Times New Roman" w:cs="Arial"/>
                      <w:color w:val="073763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Лучшим слоганом клуба признан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color w:val="073763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27"/>
                      <w:szCs w:val="27"/>
                    </w:rPr>
                    <w:t>"Открой в себе победителя!"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</w:rPr>
                    <w:t>,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b/>
                      <w:bCs/>
                      <w:color w:val="073763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который предложила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color w:val="073763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Дина Попова, 7а. 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PT Sans Caption;Times New Roman" w:hAnsi="PT Sans Caption;Times New Roman" w:cs="Arial"/>
                      <w:color w:val="073763"/>
                    </w:rPr>
                  </w:pP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Жюри конкурса также приняло решение определить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девизом клуба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</w:rPr>
                    <w:t>следующую емкую рифмовку от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color w:val="073763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</w:rPr>
                    <w:t>Тимура Караваева, 5а: 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b/>
                      <w:b/>
                      <w:bCs/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ГСК "Энергия" -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Style w:val="Appleconvertedspace"/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это просто класс!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b/>
                      <w:b/>
                      <w:bCs/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Хочешь быть здоровым, 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/>
                      <w:b/>
                      <w:b/>
                      <w:bCs/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будь одним из нас!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b/>
                      <w:b/>
                      <w:bCs/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Поздравляем Дину и Тимура с победой в Конкурсе!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/>
                      <w:color w:val="073763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color w:val="073763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color w:val="073763"/>
                      <w:shd w:fill="FFFFFF" w:val="clear"/>
                    </w:rPr>
                    <w:t>Благодарим всех участников, кто прислал нам свои предложения по слоганам для клуба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И выходим на финишную прямую Конкурса -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выбираем эмблему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. С уже поступившими работами можно ознакомиться на странице: 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rStyle w:val="Appleconvertedspace"/>
                      <w:color w:val="003965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color w:val="003965"/>
                      <w:shd w:fill="FFFFFF" w:val="clear"/>
                    </w:rPr>
                  </w:pPr>
                  <w:hyperlink r:id="rId530">
                    <w:r>
                      <w:rPr>
                        <w:rStyle w:val="InternetLink"/>
                        <w:shd w:fill="FFFFFF" w:val="clear"/>
                      </w:rPr>
                      <w:t>Конкурс Спортивного клуба</w:t>
                    </w:r>
                  </w:hyperlink>
                  <w:r>
                    <w:rPr>
                      <w:rStyle w:val="Appleconvertedspace"/>
                      <w:color w:val="003965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Согласно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hyperlink r:id="rId531">
                    <w:r>
                      <w:rPr>
                        <w:rStyle w:val="InternetLink"/>
                        <w:b/>
                        <w:bCs/>
                        <w:shd w:fill="FFFFFF" w:val="clear"/>
                      </w:rPr>
                      <w:t>Положению</w:t>
                    </w:r>
                  </w:hyperlink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новые работы также можно присылать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до 10 марта!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68" name="Image168" descr="">
                          <a:hlinkClick xmlns:a="http://schemas.openxmlformats.org/drawingml/2006/main" r:id="rId5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>
                                  <a:hlinkClick r:id="rId5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27.02.17 г. </w:t>
                  </w:r>
                  <w:r>
                    <w:rPr>
                      <w:rStyle w:val="Appleconvertedspace"/>
                      <w:b/>
                      <w:bCs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 </w:t>
                  </w:r>
                  <w:hyperlink r:id="rId53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Поступила первая творческая работа </w:t>
                  </w:r>
                  <w:r>
                    <w:rPr>
                      <w:color w:val="073763"/>
                      <w:shd w:fill="FFFFFF" w:val="clear"/>
                    </w:rPr>
                    <w:t>на Интернет-конкурс «Безопасность на воде»  от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Марии Нефёдовой, 3б.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267200" cy="3067050"/>
                        <wp:effectExtent l="0" t="0" r="0" b="0"/>
                        <wp:docPr id="169" name="Image169" descr="">
                          <a:hlinkClick xmlns:a="http://schemas.openxmlformats.org/drawingml/2006/main" r:id="rId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>
                                  <a:hlinkClick r:id="rId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"Соблюдайте правила на воде!"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Arial"/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70" name="Image170" descr="">
                          <a:hlinkClick xmlns:a="http://schemas.openxmlformats.org/drawingml/2006/main" r:id="rId5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>
                                  <a:hlinkClick r:id="rId5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hyperlink r:id="rId539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ШирокаяМаслениц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br/>
                  </w:r>
                  <w:hyperlink r:id="rId540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ГражданскаяАктивность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171" name="Image171" descr="">
                          <a:hlinkClick xmlns:a="http://schemas.openxmlformats.org/drawingml/2006/main" r:id="rId5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>
                                  <a:hlinkClick r:id="rId5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В воскресенье, 26.02.17 г. волонтеры Парламент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приняли участие в организации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Широкой масленицы"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для жителей Эжвинского района.</w:t>
                    <w:br/>
                    <w:t>    Ребята проводили веселые подвижные игры со всеми желающими эжвинцами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965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172" name="Image172" descr="">
                          <a:hlinkClick xmlns:a="http://schemas.openxmlformats.org/drawingml/2006/main" r:id="rId5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>
                                  <a:hlinkClick r:id="rId5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173" name="Image173" descr="">
                          <a:hlinkClick xmlns:a="http://schemas.openxmlformats.org/drawingml/2006/main" r:id="rId5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5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Жителей и гостей района волонтеры организовывали в команды, которые в свою очередь играли в мяч, ходили в "гусенице", дрались подушками и даже "пекли" блинчи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965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174" name="Image174" descr="">
                          <a:hlinkClick xmlns:a="http://schemas.openxmlformats.org/drawingml/2006/main" r:id="rId5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>
                                  <a:hlinkClick r:id="rId5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175" name="Image175" descr="">
                          <a:hlinkClick xmlns:a="http://schemas.openxmlformats.org/drawingml/2006/main" r:id="rId5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>
                                  <a:hlinkClick r:id="rId5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  </w:t>
                  </w:r>
                  <w:r>
                    <w:rPr>
                      <w:color w:val="073763"/>
                      <w:shd w:fill="FFFFFF" w:val="clear"/>
                    </w:rPr>
                    <w:t>Всем, кто проводил время с нашими улыбчивыми волонтерами, хорошее настроение было обеспечено на целый день!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704975"/>
                        <wp:effectExtent l="0" t="0" r="0" b="0"/>
                        <wp:docPr id="176" name="Image176" descr="">
                          <a:hlinkClick xmlns:a="http://schemas.openxmlformats.org/drawingml/2006/main" r:id="rId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>
                                  <a:hlinkClick r:id="rId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177" name="Image177" descr="">
                          <a:hlinkClick xmlns:a="http://schemas.openxmlformats.org/drawingml/2006/main" r:id="rId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>
                                  <a:hlinkClick r:id="rId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3965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Больше фото здесь » </w:t>
                  </w:r>
                  <w:hyperlink r:id="rId555">
                    <w:r>
                      <w:rPr>
                        <w:rStyle w:val="InternetLink"/>
                        <w:i/>
                        <w:iCs/>
                        <w:u w:val="none"/>
                        <w:shd w:fill="FFFFFF" w:val="clear"/>
                      </w:rPr>
                      <w:t>https://vk.com/album-130153402_241618576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/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Sans Caption;Times New Roman" w:hAnsi="PT Sans Caption;Times New Roman"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965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78" name="Image178" descr="">
                          <a:hlinkClick xmlns:a="http://schemas.openxmlformats.org/drawingml/2006/main" r:id="rId5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>
                                  <a:hlinkClick r:id="rId5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26.02.17 г. </w:t>
                  </w:r>
                  <w:r>
                    <w:rPr>
                      <w:b/>
                      <w:bCs/>
                    </w:rPr>
                    <w:t>  </w:t>
                  </w:r>
                  <w:hyperlink r:id="rId55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  </w:t>
                  </w:r>
                  <w:r>
                    <w:rPr>
                      <w:rFonts w:eastAsia="PT Sans Caption;Times New Roman"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 xml:space="preserve"> 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Портал «Одаренные дети»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запускает увлекательный конкурс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совместно с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73763"/>
                      <w:shd w:fill="FFFFFF" w:val="clear"/>
                    </w:rPr>
                    <w:t>"Российским движением школьников"!</w:t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PT Sans Caption;Times New Roman"/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57425"/>
                        <wp:effectExtent l="0" t="0" r="0" b="0"/>
                        <wp:docPr id="179" name="Image179" descr="">
                          <a:hlinkClick xmlns:a="http://schemas.openxmlformats.org/drawingml/2006/main" r:id="rId5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>
                                  <a:hlinkClick r:id="rId5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PT Sans Caption;Times New Roman" w:hAnsi="PT Sans Caption;Times New Roman" w:cs="PT Sans Caption;Times New Roman"/>
                      <w:color w:val="073763"/>
                      <w:shd w:fill="FFFFFF" w:val="clear"/>
                    </w:rPr>
                  </w:pPr>
                  <w:r>
                    <w:rPr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Подробнее об участии читайте на странице</w:t>
                  </w:r>
                  <w:r>
                    <w:rPr>
                      <w:rStyle w:val="Appleconvertedspace"/>
                      <w:rFonts w:cs="PT Sans Caption;Times New Roman" w:ascii="PT Sans Caption;Times New Roman" w:hAnsi="PT Sans Caption;Times New Roman"/>
                      <w:color w:val="073763"/>
                      <w:shd w:fill="FFFFFF" w:val="clear"/>
                    </w:rPr>
                    <w:t> </w:t>
                  </w:r>
                  <w:hyperlink r:id="rId561">
                    <w:r>
                      <w:rPr>
                        <w:rStyle w:val="InternetLink"/>
                        <w:rFonts w:cs="PT Sans Caption;Times New Roman" w:ascii="PT Sans Caption;Times New Roman" w:hAnsi="PT Sans Caption;Times New Roman"/>
                        <w:b/>
                        <w:bCs/>
                        <w:shd w:fill="FFFFFF" w:val="clear"/>
                      </w:rPr>
                      <w:t>"Объявления"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0" name="Image180" descr="">
                          <a:hlinkClick xmlns:a="http://schemas.openxmlformats.org/drawingml/2006/main" r:id="rId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>
                                  <a:hlinkClick r:id="rId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5.02.17 г.   </w:t>
                  </w:r>
                  <w:hyperlink r:id="rId56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   </w:t>
                  </w:r>
                  <w:r>
                    <w:rPr/>
                    <w:t>Поздравляем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вокальный ансамбль "Глобус"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 успешным выступлением на городском фестивале детского художественного творчеств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"Юное дарование"</w:t>
                  </w:r>
                  <w:r>
                    <w:rPr/>
                    <w:t>. Ребята стал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победителями в номинации "Эстрадное пение"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 возрастных группах: 11-13 и 16-17 лет. У малышей - 2 место (возрастная категория 8-10 лет). Как сообщила руководитель ансамбл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Наталья Николаевна Рожковская, Маша Поленко (3а) и Никита Аюгов (3б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ли призерами фестиваля в номинации "Эстрадное пение. Солисты"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b/>
                      <w:bCs/>
                    </w:rPr>
                    <w:t>Маша признана победителем. У Никиты - 2 место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лодцы, ребята! Желаем вам дальнейших творческих успехов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1" name="Image181" descr="">
                          <a:hlinkClick xmlns:a="http://schemas.openxmlformats.org/drawingml/2006/main" r:id="rId5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>
                                  <a:hlinkClick r:id="rId5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.02.17 г. </w:t>
                  </w:r>
                  <w:hyperlink r:id="rId56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/>
                    <w:t> </w:t>
                  </w:r>
                  <w:hyperlink r:id="rId56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1543050"/>
                        <wp:effectExtent l="0" t="0" r="0" b="0"/>
                        <wp:docPr id="182" name="Image182" descr="">
                          <a:hlinkClick xmlns:a="http://schemas.openxmlformats.org/drawingml/2006/main" r:id="rId5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>
                                  <a:hlinkClick r:id="rId5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FFFFFF" w:val="clear"/>
                    </w:rPr>
                    <w:t>Поздравляем нашу сборную команду, занявшую 3 место в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</w:rPr>
                    <w:t>Зимнем фестивале 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71">
                    <w:r>
                      <w:rPr>
                        <w:rStyle w:val="InternetLink"/>
                        <w:b/>
                        <w:bCs/>
                      </w:rPr>
                      <w:t>ФСК ГТО</w:t>
                    </w:r>
                  </w:hyperlink>
                  <w:r>
                    <w:rPr>
                      <w:shd w:fill="FFFFFF" w:val="clear"/>
                    </w:rPr>
                    <w:t> 15-17.02.17 г.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FFFFFF" w:val="clear"/>
                    </w:rPr>
                    <w:t>Нормы успешно выполняли: 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  <w:shd w:fill="FFFFFF" w:val="clear"/>
                    </w:rPr>
                    <w:t>Гусамова Алина, 2в,  Дзюба Дарья, 9в, Дударь Станислав, 3в, Комар Никита, 7а, Ларионова Виктория, 5а, Марчук Анастасия, 8б, Носов Егор, 8б, Осипов Владислав, 5а, Халиков Семён, 10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Высокими результатами отличился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u w:val="single"/>
                      <w:shd w:fill="FFFFFF" w:val="clear"/>
                    </w:rPr>
                    <w:t>Станислав Дударь, 3в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.</w:t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 Набрав больше всех баллов для сборной Гимназии,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Стас занял 3 место в личном зачете Фестиваля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ОЛОДЦЫ, РЕБЯТА! ГОРДИМСЯ ВАМИ!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3" name="Image183" descr="">
                          <a:hlinkClick xmlns:a="http://schemas.openxmlformats.org/drawingml/2006/main" r:id="rId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>
                                  <a:hlinkClick r:id="rId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7620000" cy="5715000"/>
                        <wp:effectExtent l="0" t="0" r="0" b="0"/>
                        <wp:docPr id="184" name="Image184" descr="">
                          <a:hlinkClick xmlns:a="http://schemas.openxmlformats.org/drawingml/2006/main" r:id="rId5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>
                                  <a:hlinkClick r:id="rId5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5" name="Image185" descr="">
                          <a:hlinkClick xmlns:a="http://schemas.openxmlformats.org/drawingml/2006/main" r:id="rId5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>
                                  <a:hlinkClick r:id="rId5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57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арница</w:t>
                    </w:r>
                  </w:hyperlink>
                  <w:r>
                    <w:rPr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57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ДеньЗащитникаОтечест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58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  <w:t>   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186" name="Image186" descr="">
                          <a:hlinkClick xmlns:a="http://schemas.openxmlformats.org/drawingml/2006/main" r:id="rId5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>
                                  <a:hlinkClick r:id="rId5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2.02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для учащихся 2-4 классов прошла военно-спортивная игра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Зарница"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   </w:t>
                  </w:r>
                  <w:r>
                    <w:rPr>
                      <w:color w:val="073763"/>
                      <w:shd w:fill="FFFFFF" w:val="clear"/>
                    </w:rPr>
                    <w:t>Младшие школьники прошли этапы веревочного курса, осваивали охотничьи лыжи, метали гранаты во вражеский танк, искали закопанные в сугробах банки как настоящие саперы, собирали и раскрашивали тематический паззл, пели военные песни и шагали строем, учились распознавать информацию, переданную при помощи сигнальных флагов, и перебинтовывали и переправляли на самодельных санях раненого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hd w:fill="FFFFFF" w:val="clear"/>
                    </w:rPr>
                    <w:t>Все участники с пользой и интересом провели свое утро, получили заряд бодрости на целый день и нисколечко не замерзли, ведь после прохождения всех испытаний ребят ждала вкуснейшая каша из полевой кухни!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 xml:space="preserve">                                                                                        </w:t>
                  </w:r>
                  <w:r>
                    <w:rPr>
                      <w:color w:val="073763"/>
                      <w:shd w:fill="FFFFFF" w:val="clear"/>
                    </w:rPr>
                    <w:t>Фоторепортаж </w:t>
                  </w:r>
                  <w:hyperlink r:id="rId583">
                    <w:r>
                      <w:rPr>
                        <w:rStyle w:val="InternetLink"/>
                        <w:b/>
                        <w:bCs/>
                        <w:sz w:val="36"/>
                        <w:szCs w:val="36"/>
                        <w:shd w:fill="FFFFFF" w:val="clear"/>
                      </w:rPr>
                      <w:t>Зарница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Еще больше фото здесь » </w:t>
                  </w:r>
                  <w:hyperlink r:id="rId584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https://vk.com/album-130153402_241509097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7" name="Image187" descr="">
                          <a:hlinkClick xmlns:a="http://schemas.openxmlformats.org/drawingml/2006/main" r:id="rId5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>
                                  <a:hlinkClick r:id="rId5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58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ДеньЗащитникаОтечест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58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188" name="Image188" descr="">
                          <a:hlinkClick xmlns:a="http://schemas.openxmlformats.org/drawingml/2006/main" r:id="rId5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>
                                  <a:hlinkClick r:id="rId5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br/>
                  </w: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  <w:shd w:fill="FFFFFF" w:val="clear"/>
                    </w:rPr>
                    <w:t>  </w:t>
                  </w:r>
                  <w:r>
                    <w:rPr>
                      <w:rStyle w:val="Appleconvertedspace"/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1.02.17 г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 в гимназии прошел праздничный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онцерт, посвященный Дню защитника Отечества.</w:t>
                  </w:r>
                  <w:r>
                    <w:rPr>
                      <w:color w:val="073763"/>
                      <w:shd w:fill="FFFFFF" w:val="clear"/>
                    </w:rPr>
                    <w:br/>
                    <w:t>Мальчишки и учителя были награждены дипломами и грамотами за свои научные достижения и победы в различных конкурсах. Много теплых слов и пожеланий было сказано в адрес наших школьных защитников: от директора Поповой Светланы Николаевны, заместителей директора Рябовой Ольги Николаевны и Размысловой Людмилы Ивановны, а также девчонок гимназии.</w:t>
                    <w:br/>
                    <w:t>    В подарок наши защитники получили множество зажигательных танцев, в том числе от учащихся 1 "в" класса и победителей районного этапа танцевального фестиваля Star-тинейджер (</w:t>
                  </w:r>
                  <w:hyperlink r:id="rId591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https://vk.com/wall-130153402_450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), веселых песен от вокального ансамбля "Глобус" и дуэта восьмиклассниц Айнур Алиевой и Елизаветы Корсак. Ребята во время концерта в одном из конкурсов удалось даже показать свою спортивную подготовку и знания исторических эпох и великих русских военачальников. </w:t>
                    <w:br/>
                    <w:t>    Праздник прошел очень весело и по-семейному. Спасибо всем, кто собрался в актовом зале в этот день!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i/>
                      <w:iCs/>
                      <w:color w:val="073763"/>
                      <w:shd w:fill="FFFFFF" w:val="clear"/>
                    </w:rPr>
                    <w:t>(В.К. Кокоянина)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z w:val="20"/>
                      <w:szCs w:val="20"/>
                      <w:shd w:fill="FFFFFF" w:val="clear"/>
                    </w:rPr>
                    <w:t>Смотреть фото Варвары Шуваловой с комментариями: 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hyperlink r:id="rId592">
                    <w:r>
                      <w:rPr>
                        <w:rStyle w:val="InternetLink"/>
                        <w:rFonts w:cs="Calibri" w:ascii="Calibri" w:hAnsi="Calibri"/>
                        <w:i/>
                        <w:iCs/>
                        <w:sz w:val="20"/>
                        <w:szCs w:val="20"/>
                        <w:shd w:fill="FFFFFF" w:val="clear"/>
                      </w:rPr>
                      <w:t>https://sites.google.com/site/prilozeniefotoreportazi/home/den-zasitnika-otecetsva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z w:val="20"/>
                      <w:szCs w:val="20"/>
                      <w:shd w:fill="FFFFFF" w:val="clear"/>
                    </w:rPr>
                    <w:t>Еще больше фото здесь » </w:t>
                  </w:r>
                  <w:hyperlink r:id="rId593">
                    <w:r>
                      <w:rPr>
                        <w:rStyle w:val="InternetLink"/>
                        <w:i/>
                        <w:iCs/>
                        <w:sz w:val="20"/>
                        <w:szCs w:val="20"/>
                        <w:u w:val="none"/>
                        <w:shd w:fill="FFFFFF" w:val="clear"/>
                      </w:rPr>
                      <w:t>https://vk.com/album-130153402_241465403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89" name="Image189" descr="">
                          <a:hlinkClick xmlns:a="http://schemas.openxmlformats.org/drawingml/2006/main" r:id="rId5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>
                                  <a:hlinkClick r:id="rId5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596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ПисьмоПобеды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</w:t>
                    <w:br/>
                  </w:r>
                  <w:hyperlink r:id="rId597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ДеньЗащитникаОтечеств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</w:t>
                    <w:br/>
                  </w:r>
                  <w:hyperlink r:id="rId598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</w:t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2.02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 К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Дню защитника Отечеств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учащиеся 3-5 классов гимназии приняли участие в акции Волонтеров Победы и "Российского движения школьников"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Письмо Победы". </w:t>
                  </w:r>
                  <w:r>
                    <w:rPr>
                      <w:color w:val="073763"/>
                      <w:shd w:fill="FFFFFF" w:val="clear"/>
                    </w:rPr>
                    <w:br/>
                    <w:t>Ребята написали слова поздравления и поддержки ветеранам Великой Отечественной Войны и пожелали им крепкого здоровья и силы духа. Среди писем школьников встречаются и так называемые "письма в прошлое" - обращения к родственникам, принимавшим участие в ВОВ. </w:t>
                    <w:br/>
                    <w:t>    Все письма были переданы региональному координатору РДШ в Коми </w:t>
                  </w:r>
                  <w:hyperlink r:id="rId599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Василию Михайловичу Андрееву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3438525" cy="3200400"/>
                        <wp:effectExtent l="0" t="0" r="0" b="0"/>
                        <wp:docPr id="190" name="Image190" descr="">
                          <a:hlinkClick xmlns:a="http://schemas.openxmlformats.org/drawingml/2006/main" r:id="rId6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6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85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1" name="Image191" descr="">
                          <a:hlinkClick xmlns:a="http://schemas.openxmlformats.org/drawingml/2006/main" r:id="rId6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>
                                  <a:hlinkClick r:id="rId6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hyperlink r:id="rId604">
                    <w:r>
                      <w:rPr>
                        <w:rStyle w:val="InternetLink"/>
                        <w:color w:val="2A5885"/>
                        <w:u w:val="none"/>
                        <w:shd w:fill="FFFFFF" w:val="clear"/>
                      </w:rPr>
                      <w:t>#СпортивныйКлуб</w:t>
                    </w:r>
                  </w:hyperlink>
                  <w:r>
                    <w:rPr>
                      <w:color w:val="000000"/>
                      <w:shd w:fill="FFFFFF" w:val="clear"/>
                    </w:rPr>
                    <w:t>               </w:t>
                  </w:r>
                  <w:hyperlink r:id="rId605">
                    <w:r>
                      <w:rPr>
                        <w:rStyle w:val="InternetLink"/>
                        <w:color w:val="2A5885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color w:val="000000"/>
                      <w:shd w:fill="FFFFFF" w:val="clear"/>
                    </w:rPr>
                    <w:t>           </w:t>
                  </w:r>
                  <w:hyperlink r:id="rId606">
                    <w:r>
                      <w:rPr>
                        <w:rStyle w:val="InternetLink"/>
                        <w:color w:val="2A5885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21.02.17 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на праздничном концерте, посвященном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Дню защитника Отечества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, грамотами и вкусными тортиками были награждены победители конкурса на лучшее название для спортивного клуба Гимназии, учащиеся 5а класса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Литвин Марк и Караваев Тимур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!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2981325" cy="4267200"/>
                        <wp:effectExtent l="0" t="0" r="0" b="0"/>
                        <wp:docPr id="192" name="Image192" descr="">
                          <a:hlinkClick xmlns:a="http://schemas.openxmlformats.org/drawingml/2006/main" r:id="rId6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>
                                  <a:hlinkClick r:id="rId6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Поздравляем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3" name="Image193" descr="">
                          <a:hlinkClick xmlns:a="http://schemas.openxmlformats.org/drawingml/2006/main" r:id="rId6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6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21.02.17 г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61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СпортивныйКлуб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  <w:br/>
                  </w:r>
                  <w:hyperlink r:id="rId61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1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Дорогие ребята, родители, выпускники и коллеги!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   </w:t>
                  </w:r>
                  <w:r>
                    <w:rPr>
                      <w:color w:val="073763"/>
                      <w:shd w:fill="FFFFFF" w:val="clear"/>
                    </w:rPr>
                    <w:t>Заканчивается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онкурс на лучший лозунг спортивного клуба Гимназии "ГСК "Энергия"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Ознакомиться с работами можно на сайте гимназии, в тематическом разделе "Совет учащихся "Парламент": </w:t>
                  </w:r>
                  <w:hyperlink r:id="rId614" w:tgtFrame="_blank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https://sites.google.com/site/sovetucasihsaparlament/..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br/>
                    <w:t>    Сегодня еще можно предложить свои варианты слогана! Присылайте работы по Сетевому городу Размысловой Л.И. или на почту </w:t>
                  </w:r>
                  <w:hyperlink r:id="rId615" w:tgtFrame="_blank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lir.rabota@mail.ru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 В бумажном исполнении можно сдать в 214 кабинет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4" name="Image194" descr="">
                          <a:hlinkClick xmlns:a="http://schemas.openxmlformats.org/drawingml/2006/main" r:id="rId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>
                                  <a:hlinkClick r:id="rId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333333"/>
                      <w:sz w:val="14"/>
                      <w:szCs w:val="14"/>
                      <w:shd w:fill="FFFFFF" w:val="clear"/>
                    </w:rPr>
                  </w:pPr>
                  <w:hyperlink r:id="rId61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МамаПапаЯСпортивнаяСемья</w:t>
                    </w:r>
                  </w:hyperlink>
                </w:p>
                <w:p>
                  <w:pPr>
                    <w:pStyle w:val="Normal"/>
                    <w:rPr>
                      <w:color w:val="333333"/>
                      <w:sz w:val="14"/>
                      <w:szCs w:val="14"/>
                      <w:shd w:fill="FFFFFF" w:val="clear"/>
                    </w:rPr>
                  </w:pPr>
                  <w:hyperlink r:id="rId61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2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0.02.17 г.</w:t>
                  </w:r>
                  <w:r>
                    <w:rPr>
                      <w:color w:val="073763"/>
                      <w:shd w:fill="FFFFFF" w:val="clear"/>
                    </w:rPr>
                    <w:t> вечером для учащихся 3х классов и их родителей прошли спортивные семейные эстафеты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Мама, папа, я - спортивная семья".</w:t>
                  </w:r>
                </w:p>
                <w:p>
                  <w:pPr>
                    <w:pStyle w:val="Normal"/>
                    <w:rPr>
                      <w:color w:val="333333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Команды соревновались в попадании мяча в баскетбольную корзину и в цель, выполняли упражнения с футбольными и баскетбольными мячами, с клюшкой и теннисной ракеткой. Эстафета была направлена на командообразование и сплочение классных коллективов.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663399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195" name="Image195" descr="">
                          <a:hlinkClick xmlns:a="http://schemas.openxmlformats.org/drawingml/2006/main" r:id="rId6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>
                                  <a:hlinkClick r:id="rId6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333333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 этих соревнованиях не было проигравших - все участники получили веселые эмоции и грамоты, а после отправились на приятное чаепитие!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3F5C"/>
                      <w:shd w:fill="FFFFFF" w:val="clear"/>
                    </w:rPr>
                    <w:drawing>
                      <wp:inline distT="0" distB="0" distL="0" distR="0">
                        <wp:extent cx="4267200" cy="2562225"/>
                        <wp:effectExtent l="0" t="0" r="0" b="0"/>
                        <wp:docPr id="196" name="Image196" descr="">
                          <a:hlinkClick xmlns:a="http://schemas.openxmlformats.org/drawingml/2006/main" r:id="rId6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>
                                  <a:hlinkClick r:id="rId6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7" name="Image197" descr="">
                          <a:hlinkClick xmlns:a="http://schemas.openxmlformats.org/drawingml/2006/main" r:id="rId6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6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hyperlink r:id="rId62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дерГод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  <w:br/>
                  </w:r>
                  <w:hyperlink r:id="rId62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СоциальныйПроек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2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ШколаВзаимодейств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3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БлаготворительнаяЯрмарка</w:t>
                    </w:r>
                  </w:hyperlink>
                  <w:hyperlink r:id="rId63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ИсточникДобр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63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ГражданскаяАктивнос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   20.02.17 г</w:t>
                  </w:r>
                  <w:r>
                    <w:rPr>
                      <w:color w:val="073763"/>
                      <w:shd w:fill="FFFFFF" w:val="clear"/>
                    </w:rPr>
                    <w:t>. президент Совета учащихся "Парламент" </w:t>
                  </w:r>
                  <w:hyperlink r:id="rId633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Анастасия Макаров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приняла участие в конкурсе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Лидер года"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Анастасия представила презентацию "Я и моя организация"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и</w:t>
                  </w:r>
                  <w:r>
                    <w:rPr>
                      <w:color w:val="073763"/>
                      <w:shd w:fill="FFFFFF" w:val="clear"/>
                    </w:rPr>
                    <w:t> защитила свой социальный проект о проведении благотворительной предновогодней ярмарки "Источник добра"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190875" cy="2847975"/>
                        <wp:effectExtent l="0" t="0" r="0" b="0"/>
                        <wp:docPr id="198" name="Image198" descr="">
                          <a:hlinkClick xmlns:a="http://schemas.openxmlformats.org/drawingml/2006/main" r:id="rId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199" name="Image199" descr="">
                          <a:hlinkClick xmlns:a="http://schemas.openxmlformats.org/drawingml/2006/main" r:id="rId6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>
                                  <a:hlinkClick r:id="rId6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20.02.17 г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hyperlink r:id="rId63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  <w:r>
                    <w:rPr>
                      <w:shd w:fill="FFFFFF" w:val="clear"/>
                    </w:rPr>
                    <w:t> </w:t>
                  </w:r>
                  <w:hyperlink r:id="rId63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shd w:fill="FFFFFF" w:val="clear"/>
                      </w:rPr>
                      <w:t>#Зарниц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о 2-4 классах идет подготовка к общешкольной военно-спортивной игре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Зарница"</w:t>
                  </w:r>
                  <w:r>
                    <w:rPr>
                      <w:color w:val="073763"/>
                      <w:shd w:fill="FFFFFF" w:val="clear"/>
                    </w:rPr>
                    <w:t>. Ребята распределяются на команды, выбирают названия и девизы, повторяют (а вторые классы изучают) теорию первой медицинской помощи, язык сигналов, репетируют парад. Ознакомиться с </w:t>
                  </w:r>
                  <w:hyperlink r:id="rId640">
                    <w:r>
                      <w:rPr>
                        <w:rStyle w:val="InternetLink"/>
                        <w:b/>
                        <w:bCs/>
                        <w:shd w:fill="FFFFFF" w:val="clear"/>
                      </w:rPr>
                      <w:t>Положением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581525" cy="3419475"/>
                        <wp:effectExtent l="0" t="0" r="0" b="0"/>
                        <wp:docPr id="200" name="Image200" descr="">
                          <a:hlinkClick xmlns:a="http://schemas.openxmlformats.org/drawingml/2006/main" r:id="rId6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>
                                  <a:hlinkClick r:id="rId6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1525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1" name="Image201" descr="">
                          <a:hlinkClick xmlns:a="http://schemas.openxmlformats.org/drawingml/2006/main" r:id="rId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>
                                  <a:hlinkClick r:id="rId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hyperlink r:id="rId64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  <w:br/>
                  </w:r>
                  <w:hyperlink r:id="rId64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СаратовскаяГосударственнаяЮридическаяАкадем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64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20.02.17 г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гостях у учащихся 9-10 классов побывала представитель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Саратовской государственной юридической академии </w:t>
                  </w:r>
                  <w:hyperlink r:id="rId648">
                    <w:r>
                      <w:rPr>
                        <w:rStyle w:val="InternetLink"/>
                        <w:b/>
                        <w:bCs/>
                        <w:u w:val="none"/>
                        <w:shd w:fill="FFFFFF" w:val="clear"/>
                      </w:rPr>
                      <w:t>Кристина Валерьевна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. </w:t>
                  </w:r>
                  <w:r>
                    <w:rPr>
                      <w:color w:val="073763"/>
                      <w:shd w:fill="FFFFFF" w:val="clear"/>
                    </w:rPr>
                    <w:br/>
                    <w:t>Кристина Валерьевна рассказала об Институте прокуратуры РФ, который входит в состав СГЮА, о порядке поступления и возможностях получения направления на обучение в данном вузе.</w:t>
                    <w:br/>
                    <w:t>Учащиеся и педагоги были заинтересованы и задали Кристине Валерьевне волнующие их вопрос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2" name="Image202" descr="">
                          <a:hlinkClick xmlns:a="http://schemas.openxmlformats.org/drawingml/2006/main" r:id="rId6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>
                                  <a:hlinkClick r:id="rId6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9.02.17 г</w:t>
                  </w:r>
                  <w:r>
                    <w:rPr>
                      <w:color w:val="073763"/>
                      <w:shd w:fill="FFFFFF" w:val="clear"/>
                    </w:rPr>
                    <w:t>. </w:t>
                  </w:r>
                  <w:hyperlink r:id="rId65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1905000" cy="685800"/>
                        <wp:effectExtent l="0" t="0" r="0" b="0"/>
                        <wp:docPr id="203" name="Image203" descr="">
                          <a:hlinkClick xmlns:a="http://schemas.openxmlformats.org/drawingml/2006/main" r:id="rId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>
                                  <a:hlinkClick r:id="rId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19" t="-52" r="-1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 xml:space="preserve">  </w:t>
                  </w:r>
                  <w:r>
                    <w:rPr>
                      <w:color w:val="073763"/>
                      <w:shd w:fill="FFFFFF" w:val="clear"/>
                    </w:rPr>
                    <w:t>Ознакомиться с Положением республиканского этап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Международного фестиваля "Детство без границ": </w:t>
                  </w:r>
                  <w:hyperlink r:id="rId654">
                    <w:r>
                      <w:rPr>
                        <w:rStyle w:val="InternetLink"/>
                        <w:shd w:fill="FFFFFF" w:val="clear"/>
                      </w:rPr>
                      <w:t>https://drive.google.com/open?id=0B5yuW77QgYXYanA0VmlmejZEc1k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4" name="Image204" descr="">
                          <a:hlinkClick xmlns:a="http://schemas.openxmlformats.org/drawingml/2006/main" r:id="rId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>
                                  <a:hlinkClick r:id="rId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65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StarТинейджер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5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РайонныйЭтап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hyperlink r:id="rId65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ШколаВзаимодейств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6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DanceForLif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hyperlink r:id="rId66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FF"/>
                      <w:sz w:val="13"/>
                      <w:szCs w:val="13"/>
                      <w:shd w:fill="FFFFFF" w:val="clear"/>
                    </w:rPr>
                    <w:drawing>
                      <wp:inline distT="0" distB="0" distL="0" distR="0">
                        <wp:extent cx="6572250" cy="3400425"/>
                        <wp:effectExtent l="0" t="0" r="0" b="0"/>
                        <wp:docPr id="205" name="Image205" descr="">
                          <a:hlinkClick xmlns:a="http://schemas.openxmlformats.org/drawingml/2006/main" r:id="rId6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>
                                  <a:hlinkClick r:id="rId6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8.02.17 г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гимназии прошел районный этап танцевального фестиваля "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Star-тинейджер"</w:t>
                  </w:r>
                  <w:r>
                    <w:rPr>
                      <w:color w:val="073763"/>
                      <w:shd w:fill="FFFFFF" w:val="clear"/>
                    </w:rPr>
                    <w:t>. Участие приняли три команды: "Нон-стоп" (8а класс), "Байкал" (бывшие "Звездные цыплята" - 7б класс) и команда "СМЭЖ", состоящая из самых молодых эжвинских журналистов. Председателем жюри выступил региональный координатор РДШ в Коми </w:t>
                  </w:r>
                  <w:hyperlink r:id="rId664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Василий Михайлович Андреев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 </w:t>
                    <w:br/>
                  </w:r>
                  <w:r>
                    <w:rPr>
                      <w:i/>
                      <w:iCs/>
                      <w:color w:val="073763"/>
                      <w:shd w:fill="FFFFFF" w:val="clear"/>
                    </w:rPr>
                    <w:t>Читать подробнее, смотреть фото:</w:t>
                  </w:r>
                  <w:r>
                    <w:rPr>
                      <w:rStyle w:val="Appleconvertedspace"/>
                      <w:i/>
                      <w:iCs/>
                      <w:color w:val="073763"/>
                      <w:shd w:fill="FFFFFF" w:val="clear"/>
                    </w:rPr>
                    <w:t> </w:t>
                  </w:r>
                  <w:hyperlink r:id="rId665">
                    <w:r>
                      <w:rPr>
                        <w:rStyle w:val="InternetLink"/>
                        <w:b/>
                        <w:bCs/>
                        <w:shd w:fill="FFFFFF" w:val="clear"/>
                      </w:rPr>
                      <w:t>Районный Star тинэйджер</w:t>
                    </w:r>
                  </w:hyperlink>
                  <w:r>
                    <w:rPr>
                      <w:i/>
                      <w:iCs/>
                      <w:color w:val="073763"/>
                      <w:shd w:fill="FFFFFF" w:val="clear"/>
                    </w:rPr>
                    <w:br/>
                    <w:t>Все фото фестиваля здесь: </w:t>
                  </w:r>
                  <w:hyperlink r:id="rId666">
                    <w:r>
                      <w:rPr>
                        <w:rStyle w:val="InternetLink"/>
                        <w:i/>
                        <w:iCs/>
                        <w:u w:val="none"/>
                        <w:shd w:fill="FFFFFF" w:val="clear"/>
                      </w:rPr>
                      <w:t>https://vk.com/album-130153402_241064251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6" name="Image206" descr="">
                          <a:hlinkClick xmlns:a="http://schemas.openxmlformats.org/drawingml/2006/main" r:id="rId6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>
                                  <a:hlinkClick r:id="rId6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A5885"/>
                      <w:sz w:val="13"/>
                      <w:szCs w:val="13"/>
                      <w:shd w:fill="FFFFFF" w:val="clear"/>
                    </w:rPr>
                  </w:pPr>
                  <w:hyperlink r:id="rId66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АрмейскийМикрофон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2A5885"/>
                      <w:sz w:val="13"/>
                      <w:szCs w:val="13"/>
                      <w:shd w:fill="FFFFFF" w:val="clear"/>
                    </w:rPr>
                  </w:pPr>
                  <w:hyperlink r:id="rId67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7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7.02.17 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гимназический вокальный ансамбль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"Глобус"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(руководитель - </w:t>
                  </w:r>
                  <w:hyperlink r:id="rId672">
                    <w:r>
                      <w:rPr>
                        <w:rStyle w:val="InternetLink"/>
                        <w:sz w:val="27"/>
                        <w:szCs w:val="27"/>
                        <w:u w:val="none"/>
                        <w:shd w:fill="FFFFFF" w:val="clear"/>
                      </w:rPr>
                      <w:t>Наталья Николаевна Рожковская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) стал дипломантом I степени в VI открытом фестивале-конкурсе патриотической песни, посвященной Дню защитника Отечества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Молодцы!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5781675" cy="10287000"/>
                        <wp:effectExtent l="0" t="0" r="0" b="0"/>
                        <wp:docPr id="207" name="Image207" descr="">
                          <a:hlinkClick xmlns:a="http://schemas.openxmlformats.org/drawingml/2006/main" r:id="rId6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>
                                  <a:hlinkClick r:id="rId6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1675" cy="1028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8" name="Image208" descr="">
                          <a:hlinkClick xmlns:a="http://schemas.openxmlformats.org/drawingml/2006/main" r:id="rId6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>
                                  <a:hlinkClick r:id="rId6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ind w:left="62" w:hanging="0"/>
                    <w:jc w:val="center"/>
                    <w:rPr>
                      <w:rFonts w:ascii="Verdana" w:hAnsi="Verdana" w:cs="Verdana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7.02.17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в МАОУ "Гимназия №1" состоялись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XII гимназические чтения "Искорка"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для 5-7 классов. На гимназических чтениях выступили около 50 учащихся гимназии, которые представили 30 творческих и исследовательских проектов на 7 секциях. Награждение участников состоится после подведения итогов в начале 3 триместра, о чём будет сообщено дополнительно.</w:t>
                  </w:r>
                </w:p>
                <w:p>
                  <w:pPr>
                    <w:pStyle w:val="Style14"/>
                    <w:spacing w:before="0" w:after="0"/>
                    <w:ind w:left="62" w:hanging="0"/>
                    <w:jc w:val="center"/>
                    <w:rPr>
                      <w:rFonts w:ascii="Verdana" w:hAnsi="Verdana" w:cs="Verdana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Ознакомиться с темами выступлений, смотреть фото: </w:t>
                  </w:r>
                </w:p>
                <w:p>
                  <w:pPr>
                    <w:pStyle w:val="Style14"/>
                    <w:spacing w:before="0" w:after="0"/>
                    <w:ind w:left="62" w:hanging="0"/>
                    <w:jc w:val="center"/>
                    <w:rPr>
                      <w:shd w:fill="FFFFFF" w:val="clear"/>
                    </w:rPr>
                  </w:pPr>
                  <w:hyperlink r:id="rId677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Искорка - 2017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09" name="Image209" descr="">
                          <a:hlinkClick xmlns:a="http://schemas.openxmlformats.org/drawingml/2006/main" r:id="rId6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>
                                  <a:hlinkClick r:id="rId6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sz w:val="17"/>
                      <w:szCs w:val="17"/>
                      <w:shd w:fill="FFFFFF" w:val="clear"/>
                    </w:rPr>
                  </w:pPr>
                  <w:hyperlink r:id="rId68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8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7.02.17 г.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hyperlink r:id="rId682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По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результатам он-лайн голосования победителями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конкурса на лучшее название Спортивного клуба Гимназии </w:t>
                  </w:r>
                  <w:r>
                    <w:rPr>
                      <w:color w:val="073763"/>
                      <w:shd w:fill="FFFFFF" w:val="clear"/>
                    </w:rPr>
                    <w:t>стали:</w:t>
                  </w:r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Тимур Караваев </w:t>
                  </w:r>
                  <w:r>
                    <w:rPr>
                      <w:color w:val="073763"/>
                      <w:shd w:fill="FFFFFF" w:val="clear"/>
                    </w:rPr>
                    <w:t>(«Гимназический спортивный клуб», ГСК, 34% респондентов) </w:t>
                  </w:r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и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Марк Литвин</w:t>
                  </w:r>
                  <w:r>
                    <w:rPr>
                      <w:color w:val="073763"/>
                      <w:shd w:fill="FFFFFF" w:val="clear"/>
                    </w:rPr>
                    <w:t> («Энергия», 20%). </w:t>
                  </w:r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Поздравляем ребят! Оба участника из 5а класса.</w:t>
                  </w:r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Экспертной комиссией конкурса определено название нашего клуба: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36"/>
                      <w:szCs w:val="36"/>
                      <w:shd w:fill="FFFFFF" w:val="clear"/>
                    </w:rPr>
                    <w:t>ГСК «Энергия».</w:t>
                  </w:r>
                </w:p>
                <w:p>
                  <w:pPr>
                    <w:pStyle w:val="Style14"/>
                    <w:jc w:val="center"/>
                    <w:rPr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Согласно Положению о конкурсе н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лучший слоган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конкурсные работы продолжаем принимать до 21.02.17 г. Если вы уже прислали свои предложения по слоганам, вы можете продолжить участие с другими вариантами в соответствии с определенным названием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«ГСК «Энергия»</w:t>
                  </w:r>
                  <w:r>
                    <w:rPr>
                      <w:color w:val="073763"/>
                      <w:shd w:fill="FFFFFF" w:val="clear"/>
                    </w:rPr>
                    <w:t>. </w:t>
                  </w:r>
                </w:p>
                <w:p>
                  <w:pPr>
                    <w:pStyle w:val="Style14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Также приглашаем к участию и всех остальных гимназистов, родителей, учителей!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0" name="Image210" descr="">
                          <a:hlinkClick xmlns:a="http://schemas.openxmlformats.org/drawingml/2006/main" r:id="rId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>
                                  <a:hlinkClick r:id="rId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hyperlink r:id="rId68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ГражданскаяАктивность</w:t>
                    </w:r>
                  </w:hyperlink>
                  <w:hyperlink r:id="rId68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68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ШколаВзаимодействия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362325" cy="3200400"/>
                        <wp:effectExtent l="0" t="0" r="0" b="0"/>
                        <wp:docPr id="211" name="Image211" descr="">
                          <a:hlinkClick xmlns:a="http://schemas.openxmlformats.org/drawingml/2006/main" r:id="rId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>
                                  <a:hlinkClick r:id="rId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6.02.17 г.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48 семиклассников из восьми школ Эжвинского р-на г. Сыктывкара приняли участие в командной квест-игре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«Правовой калейдоскоп»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, приуроченной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Дню молодого избирателя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. Инициатором выступил Эжвинский территориальный избирком при активном содействии Методического центра управления образования администрации Сыктывкара. </w:t>
                    <w:br/>
                    <w:t>Совет учащихся «Парламент» провел квест-игру в лучших традициях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межшкольного проекта «Школа взаимодействия»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Читать подробнее, смотреть фото: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690">
                    <w:r>
                      <w:rPr>
                        <w:rStyle w:val="InternetLink"/>
                        <w:shd w:fill="FFFFFF" w:val="clear"/>
                      </w:rPr>
                      <w:t>https://sites.google.com/site/prilozeniefotoreportazi/pravovoj-kalejdoskop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5596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  <w:sz w:val="36"/>
                      <w:szCs w:val="36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2" name="Image212" descr="">
                          <a:hlinkClick xmlns:a="http://schemas.openxmlformats.org/drawingml/2006/main" r:id="rId6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>
                                  <a:hlinkClick r:id="rId6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6.02.17 г. </w:t>
                  </w:r>
                  <w:r>
                    <w:rPr>
                      <w:color w:val="073763"/>
                      <w:shd w:fill="FFFFFF" w:val="clear"/>
                    </w:rPr>
                    <w:t>в рамках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Дня молодого избирателя</w:t>
                  </w:r>
                  <w:r>
                    <w:rPr>
                      <w:color w:val="073763"/>
                      <w:shd w:fill="FFFFFF" w:val="clear"/>
                    </w:rPr>
                    <w:t> проводится районная квест-игра "Правовой калейдоскоп" для учащихся 7 классов. Игра проводится в сотрудничестве Совета учащихся "Парламент" и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Эжвинской территориальной избирательной комиссии</w:t>
                  </w:r>
                  <w:r>
                    <w:rPr>
                      <w:color w:val="073763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5596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rFonts w:cs="Georgia" w:ascii="Georgia" w:hAnsi="Georgia"/>
                      <w:color w:val="0000FF"/>
                      <w:sz w:val="36"/>
                      <w:szCs w:val="36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213" name="Image213" descr="">
                          <a:hlinkClick xmlns:a="http://schemas.openxmlformats.org/drawingml/2006/main" r:id="rId6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>
                                  <a:hlinkClick r:id="rId6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FF"/>
                      <w:sz w:val="17"/>
                      <w:szCs w:val="1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4" name="Image214" descr="">
                          <a:hlinkClick xmlns:a="http://schemas.openxmlformats.org/drawingml/2006/main" r:id="rId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>
                                  <a:hlinkClick r:id="rId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005596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6.02.17 г. </w:t>
                  </w:r>
                  <w:hyperlink r:id="rId69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69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езультаты голосования за лучшее название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Спортивного клуба гимназии </w:t>
                  </w:r>
                  <w:r>
                    <w:rPr>
                      <w:color w:val="073763"/>
                      <w:shd w:fill="FFFFFF" w:val="clear"/>
                    </w:rPr>
                    <w:t>на 16.02.17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: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сего участников - 145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аспределение голосов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ZARЯДК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10.3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АтриУм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3.4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Пегас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6.9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Меддводза (коми: первый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8.3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Энерг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20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2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Атлет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6.9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Радуг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7.6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1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Гимназический Спортивный Клуб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34.5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Спорт Гимн Клуб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13"/>
                      <w:szCs w:val="13"/>
                      <w:shd w:fill="FFFFFF" w:val="clear"/>
                    </w:rPr>
                    <w:t>2.1%</w:t>
                  </w:r>
                </w:p>
                <w:p>
                  <w:pPr>
                    <w:pStyle w:val="Normal"/>
                    <w:shd w:fill="F2F4F7" w:val="clear"/>
                    <w:spacing w:lineRule="atLeast" w:line="206"/>
                    <w:jc w:val="center"/>
                    <w:rPr>
                      <w:rFonts w:ascii="Arial" w:hAnsi="Arial" w:cs="Arial"/>
                      <w:color w:val="55677D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677D"/>
                      <w:sz w:val="12"/>
                      <w:szCs w:val="12"/>
                      <w:shd w:fill="FFFFFF" w:val="clea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Перейти к голосованию: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699">
                    <w:r>
                      <w:rPr>
                        <w:rStyle w:val="InternetLink"/>
                        <w:sz w:val="27"/>
                        <w:szCs w:val="27"/>
                        <w:shd w:fill="FFFFFF" w:val="clear"/>
                      </w:rPr>
                      <w:t>https://vk.com/wall-130153402_416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Смотреть все конкурсные работы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700">
                    <w:r>
                      <w:rPr>
                        <w:rStyle w:val="InternetLink"/>
                        <w:sz w:val="27"/>
                        <w:szCs w:val="27"/>
                        <w:shd w:fill="FFFFFF" w:val="clear"/>
                      </w:rPr>
                      <w:t>Конкурс Спортивного клуб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5" name="Image215" descr="">
                          <a:hlinkClick xmlns:a="http://schemas.openxmlformats.org/drawingml/2006/main" r:id="rId7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>
                                  <a:hlinkClick r:id="rId7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hyperlink r:id="rId70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КонкурсЧтецов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0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ЖиваяКласси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70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216" name="Image216" descr="">
                          <a:hlinkClick xmlns:a="http://schemas.openxmlformats.org/drawingml/2006/main" r:id="rId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>
                                  <a:hlinkClick r:id="rId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40"/>
                    <w:rPr>
                      <w:color w:val="073763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15.02.17 г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актовом зале гимназии состоялся конкурс лингвистических чтений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Живая классика".  </w:t>
                  </w:r>
                  <w:r>
                    <w:rPr>
                      <w:color w:val="073763"/>
                      <w:shd w:fill="FFFFFF" w:val="clear"/>
                    </w:rPr>
                    <w:t>Наши юные таланты проявили себя в области русского языка и литературы, блеснули своим актерским мастерством и умением говорить. </w:t>
                    <w:br/>
                    <w:t>Поприветствуем призеров: </w:t>
                    <w:br/>
                    <w:t>1 место: Степанова Софья, 10б; </w:t>
                    <w:br/>
                    <w:t>2 место: Карбасникова Дарья 6а, Корсак Елизавета, 8б; </w:t>
                    <w:br/>
                    <w:t>3 место: Мартынова Мария 7а, Корб Кристина 10б. </w:t>
                    <w:br/>
                    <w:t>Выступления ребят были потрясающими!</w:t>
                    <w:br/>
                    <w:t>Фото здесь » </w:t>
                  </w:r>
                  <w:hyperlink r:id="rId708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https://vk.com/album-130153402_241350280</w:t>
                    </w:r>
                  </w:hyperlink>
                </w:p>
                <w:p>
                  <w:pPr>
                    <w:pStyle w:val="Normal"/>
                    <w:jc w:val="right"/>
                    <w:rPr>
                      <w:color w:val="000000"/>
                      <w:shd w:fill="FFFFFF" w:val="clear"/>
                    </w:rPr>
                  </w:pPr>
                  <w:hyperlink r:id="rId709">
                    <w:r>
                      <w:rPr>
                        <w:rStyle w:val="InternetLink"/>
                        <w:i/>
                        <w:iCs/>
                        <w:color w:val="2A5885"/>
                        <w:u w:val="none"/>
                        <w:shd w:fill="FFFFFF" w:val="clear"/>
                      </w:rPr>
                      <w:t>Алина ПОПОВА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7" name="Image217" descr="">
                          <a:hlinkClick xmlns:a="http://schemas.openxmlformats.org/drawingml/2006/main" r:id="rId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>
                                  <a:hlinkClick r:id="rId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5.02.17 г. </w:t>
                  </w:r>
                  <w:hyperlink r:id="rId71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1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езультаты голосования за лучшее название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Спортивного клуба гимназии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на 15.02.17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: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сего участников - 122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аспределение голосов: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ZARЯДКА - 10.7%, 1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АтриУм - 4.1%, 5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Пегас - 6.6%, 8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Меддводза (коми: первый) - 8.2%, 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Энергия - 18%, 22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Атлет - 5.7%, 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Радуга - 9%, 1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73763"/>
                      <w:sz w:val="36"/>
                      <w:szCs w:val="36"/>
                      <w:shd w:fill="FFFFFF" w:val="clear"/>
                    </w:rPr>
                    <w:t>ГСК (Гимназический Спортивный Клуб) - 36.9%, 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73763"/>
                      <w:sz w:val="27"/>
                      <w:szCs w:val="27"/>
                      <w:shd w:fill="FFFFFF" w:val="clear"/>
                    </w:rPr>
                    <w:t>Перейти к голосованию: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hyperlink r:id="rId714">
                    <w:r>
                      <w:rPr>
                        <w:rStyle w:val="InternetLink"/>
                        <w:sz w:val="27"/>
                        <w:szCs w:val="27"/>
                        <w:shd w:fill="FFFFFF" w:val="clear"/>
                      </w:rPr>
                      <w:t>https://vk.com/wall-130153402_416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0000FF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18" name="Image218" descr="">
                          <a:hlinkClick xmlns:a="http://schemas.openxmlformats.org/drawingml/2006/main" r:id="rId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>
                                  <a:hlinkClick r:id="rId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hyperlink r:id="rId71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Тудэйко</w:t>
                    </w:r>
                  </w:hyperlink>
                  <w:r>
                    <w:rPr/>
                    <w:br/>
                  </w:r>
                  <w:hyperlink r:id="rId71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</w:rPr>
                      <w:t>#ИнформационноМедийноеНаправление</w:t>
                    </w:r>
                  </w:hyperlink>
                  <w:r>
                    <w:rPr/>
                    <w:br/>
                  </w:r>
                  <w:r>
                    <w:rPr>
                      <w:b/>
                      <w:bCs/>
                      <w:color w:val="073763"/>
                    </w:rPr>
                    <w:t>15.02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</w:rPr>
                    <w:t> </w:t>
                  </w:r>
                  <w:r>
                    <w:rPr>
                      <w:color w:val="073763"/>
                    </w:rPr>
                    <w:t>Новый номер школьной газеты "Тудэйко" ребята выпустили в ярких красках: отпечатали в самой настоящей типографии! Теперь газету приятно не только читать, но и держать в руках!</w:t>
                    <w:br/>
                    <w:br/>
                    <w:t>Приобрести красивый экземпляр для себя любимого можно в 214 кабинете. А вдруг вы найдете себя на страницах."Тудэйко"?! </w:t>
                  </w:r>
                  <w:r>
                    <w:rPr>
                      <w:color w:val="07376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</w:rPr>
                    <w:t> Газета как всегда интересна не только последними новостями, но и увлекательными темами, которые поднимают наши журналисты. </w:t>
                    <w:br/>
                    <w:t>Что же примечательного вокруг? Узнайте в свежем номере!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73763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220" name="Image220" descr="">
                          <a:hlinkClick xmlns:a="http://schemas.openxmlformats.org/drawingml/2006/main" r:id="rId7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>
                                  <a:hlinkClick r:id="rId7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FF"/>
                      <w:sz w:val="36"/>
                      <w:szCs w:val="36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21" name="Image221" descr="">
                          <a:hlinkClick xmlns:a="http://schemas.openxmlformats.org/drawingml/2006/main" r:id="rId7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>
                                  <a:hlinkClick r:id="rId7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   </w:t>
                  </w:r>
                  <w:r>
                    <w:rPr>
                      <w:b/>
                      <w:bCs/>
                      <w:color w:val="003965"/>
                      <w:shd w:fill="FFFFFF" w:val="clear"/>
                    </w:rPr>
                    <w:t>14.02.17 г. </w:t>
                  </w:r>
                  <w:hyperlink r:id="rId72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3965"/>
                      <w:sz w:val="17"/>
                      <w:szCs w:val="17"/>
                      <w:shd w:fill="FFFFFF" w:val="clear"/>
                    </w:rPr>
                    <w:t> </w:t>
                  </w:r>
                  <w:hyperlink r:id="rId72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267200" cy="1323975"/>
                        <wp:effectExtent l="0" t="0" r="0" b="0"/>
                        <wp:docPr id="222" name="Image222" descr="">
                          <a:hlinkClick xmlns:a="http://schemas.openxmlformats.org/drawingml/2006/main" r:id="rId7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>
                                  <a:hlinkClick r:id="rId7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6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  <w:shd w:fill="FFFFFF" w:val="clear"/>
                    </w:rPr>
                    <w:t>  </w:t>
                  </w:r>
                  <w:r>
                    <w:rPr>
                      <w:rStyle w:val="Appleconvertedspace"/>
                      <w:rFonts w:cs="sans-serif;Times New Roman" w:ascii="sans-serif;Times New Roman" w:hAnsi="sans-serif;Times New Roman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Поздравляем нашу сборную команду с успешным выступлением в муниципальном этапе Всероссийских соревнований по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лыжным гонкам на призы газеты «Пионерская правда»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среди команд общеобразовательных учреждений МО ГО «Сыктывкар»! 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 </w:t>
                  </w:r>
                  <w:r>
                    <w:rPr>
                      <w:color w:val="073763"/>
                      <w:shd w:fill="FFFFFF" w:val="clear"/>
                    </w:rPr>
                    <w:t>Самый высокий результат - у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ирилла Силюка, 5в</w:t>
                  </w:r>
                  <w:r>
                    <w:rPr>
                      <w:color w:val="073763"/>
                      <w:shd w:fill="FFFFFF" w:val="clear"/>
                    </w:rPr>
                    <w:t>. У него 2 место!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Лучший результат среди девочек - у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Полины Гарькавой, 7б</w:t>
                  </w:r>
                  <w:r>
                    <w:rPr>
                      <w:color w:val="073763"/>
                      <w:shd w:fill="FFFFFF" w:val="clear"/>
                    </w:rPr>
                    <w:t>. Она заняла почетное 4 место в своей возрастной группе. Самыми юными участниками "Пионерки" от Гимназии были четвероклассники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Груздев Дмитрий, 4а, Дунаева Дарья, 4б, Цветкова Кристина, 4б</w:t>
                  </w:r>
                  <w:r>
                    <w:rPr>
                      <w:color w:val="073763"/>
                      <w:shd w:fill="FFFFFF" w:val="clear"/>
                    </w:rPr>
                    <w:t>.</w:t>
                    <w:br/>
                    <w:t>Также 14 февраля 2017г. в состязаниях от Гимназии участвовали: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Акульчик Арина, 7б, Бызов Павел, 5в, Зваридчук Роман, 6а, Комар Никита, 7а, Ларионова Виктория, 5а, Москалев Миролад, 7б, Перевертень Александр, 6в, Парвадова Арина, 7б,  Постникова Настя, 6б.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Ознакомиться с </w:t>
                  </w:r>
                  <w:hyperlink r:id="rId728">
                    <w:r>
                      <w:rPr>
                        <w:rStyle w:val="InternetLink"/>
                        <w:b/>
                        <w:bCs/>
                        <w:u w:val="none"/>
                        <w:shd w:fill="FFFFFF" w:val="clear"/>
                      </w:rPr>
                      <w:t>Итоговой таблицей командных результатов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23" name="Image223" descr="">
                          <a:hlinkClick xmlns:a="http://schemas.openxmlformats.org/drawingml/2006/main" r:id="rId7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>
                                  <a:hlinkClick r:id="rId7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14.02.2017 г. </w:t>
                  </w:r>
                  <w:hyperlink r:id="rId73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32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Результаты голосования за лучшее название Спортивного клуба гимназии: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Всего участников - 65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Распределение голосов: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ГСК (Спортивный клуб гимназии) - 23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Энергия" - 18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Пегас" - 9 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Медводдза" - 9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Атлет" - 9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Радуга" - 15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ZARЯДКА% - 8%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"АтриУм" - 8 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i/>
                      <w:iCs/>
                      <w:color w:val="073763"/>
                      <w:shd w:fill="FFFFFF" w:val="clear"/>
                    </w:rPr>
                    <w:t>Перейти к голосованию: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hyperlink r:id="rId73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7"/>
                        <w:szCs w:val="27"/>
                        <w:shd w:fill="FFFFFF" w:val="clear"/>
                      </w:rPr>
                      <w:t>https://vk.com/wall-130153402_416</w:t>
                    </w:r>
                  </w:hyperlink>
                  <w:r>
                    <w:rPr>
                      <w:rFonts w:cs="Calibri" w:ascii="Calibri" w:hAnsi="Calibri"/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24" name="Image224" descr="">
                          <a:hlinkClick xmlns:a="http://schemas.openxmlformats.org/drawingml/2006/main" r:id="rId7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>
                                  <a:hlinkClick r:id="rId7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73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Абитуриент2017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73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СпециализированнаяВыставк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3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hyperlink r:id="rId73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663399"/>
                      <w:sz w:val="14"/>
                      <w:szCs w:val="14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225" name="Image225" descr="">
                          <a:hlinkClick xmlns:a="http://schemas.openxmlformats.org/drawingml/2006/main" r:id="rId7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>
                                  <a:hlinkClick r:id="rId7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14.02.17 г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учащиеся 9-10 классов гимназии посетили XIII специализированную выставку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Абитуриент-2017: Образование. Карьера"</w:t>
                  </w:r>
                  <w:r>
                    <w:rPr>
                      <w:color w:val="073763"/>
                      <w:shd w:fill="FFFFFF" w:val="clear"/>
                    </w:rPr>
                    <w:t>, расположенную на базе Торгово-промышленной палаты Республики Коми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847975"/>
                        <wp:effectExtent l="0" t="0" r="0" b="0"/>
                        <wp:docPr id="226" name="Image226" descr="">
                          <a:hlinkClick xmlns:a="http://schemas.openxmlformats.org/drawingml/2006/main" r:id="rId7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>
                                  <a:hlinkClick r:id="rId7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Выставка информировала молодежь о возможностях получения профессионального образования в РК и других регионах России. Экспозицию составили образовательных организаций среднего и высшего профессионального образования и компаний, осуществляющих свою деятельность на рынке образовательных услуг РК и других регионов.</w:t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133600" cy="1524000"/>
                        <wp:effectExtent l="0" t="0" r="0" b="0"/>
                        <wp:docPr id="227" name="Image227" descr="">
                          <a:hlinkClick xmlns:a="http://schemas.openxmlformats.org/drawingml/2006/main" r:id="rId7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>
                                  <a:hlinkClick r:id="rId7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095500" cy="1390650"/>
                        <wp:effectExtent l="0" t="0" r="0" b="0"/>
                        <wp:docPr id="228" name="Image228" descr="">
                          <a:hlinkClick xmlns:a="http://schemas.openxmlformats.org/drawingml/2006/main" r:id="rId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>
                                  <a:hlinkClick r:id="rId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133600" cy="1428750"/>
                        <wp:effectExtent l="0" t="0" r="0" b="0"/>
                        <wp:docPr id="229" name="Image229" descr="">
                          <a:hlinkClick xmlns:a="http://schemas.openxmlformats.org/drawingml/2006/main" r:id="rId7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>
                                  <a:hlinkClick r:id="rId7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73763"/>
                      <w:shd w:fill="FFFFFF" w:val="clear"/>
                    </w:rPr>
                    <w:t>  </w:t>
                  </w: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2990850" cy="1990725"/>
                        <wp:effectExtent l="0" t="0" r="0" b="0"/>
                        <wp:docPr id="230" name="Image230" descr="">
                          <a:hlinkClick xmlns:a="http://schemas.openxmlformats.org/drawingml/2006/main" r:id="rId7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>
                                  <a:hlinkClick r:id="rId7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Учащиеся вынесли для себя много интересного и полезного с данной выставки: брошюры, буклеты и новые впечатления, способные помочь в дальнейшем определении своей будущей профессии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73763"/>
                      <w:shd w:fill="FFFFFF" w:val="clear"/>
                    </w:rPr>
                    <w:t>Больше фото здесь » </w:t>
                  </w:r>
                  <w:hyperlink r:id="rId752">
                    <w:r>
                      <w:rPr>
                        <w:rStyle w:val="InternetLink"/>
                        <w:color w:val="663399"/>
                        <w:u w:val="none"/>
                        <w:shd w:fill="FFFFFF" w:val="clear"/>
                      </w:rPr>
                      <w:t>https://vk.com/album-130153402_241329594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1" name="Image231" descr="">
                          <a:hlinkClick xmlns:a="http://schemas.openxmlformats.org/drawingml/2006/main" r:id="rId7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>
                                  <a:hlinkClick r:id="rId7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hyperlink r:id="rId75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РоссииВерныеСыны</w:t>
                    </w:r>
                  </w:hyperlink>
                  <w:r>
                    <w:rPr>
                      <w:shd w:fill="FFFFFF" w:val="clear"/>
                    </w:rPr>
                    <w:br/>
                  </w:r>
                  <w:hyperlink r:id="rId75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оенноПатриотическоеВоспитание</w:t>
                    </w:r>
                  </w:hyperlink>
                  <w:r>
                    <w:rPr>
                      <w:shd w:fill="FFFFFF" w:val="clear"/>
                    </w:rPr>
                    <w:br/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10.02.17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г. учащиеся гимназии заняли III место в военно-патриотическом конкурсе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России верные сыны"</w:t>
                  </w:r>
                  <w:r>
                    <w:rPr>
                      <w:color w:val="073763"/>
                      <w:shd w:fill="FFFFFF" w:val="clear"/>
                    </w:rPr>
                    <w:t>, который проходил на базе СОШ №30! Молодцы!</w:t>
                    <w:br/>
                    <w:br/>
                    <w:t>Команда гимназии, участники секции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Школа выживания"</w:t>
                  </w:r>
                  <w:r>
                    <w:rPr>
                      <w:color w:val="073763"/>
                      <w:shd w:fill="FFFFFF" w:val="clea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Тарабукина Наталья, 9а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Вихристюк Татьяна, 9б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Богоявленский Михаил, 9б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Демчук Даниил, 9б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Лобанова Елена, 9в 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Исаков Егор, 11б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Шулепов Максим, 11б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Руководитель -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рамаренко Валерий Алексеевич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2" name="Image232" descr="">
                          <a:hlinkClick xmlns:a="http://schemas.openxmlformats.org/drawingml/2006/main" r:id="rId7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>
                                  <a:hlinkClick r:id="rId7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hyperlink r:id="rId75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ыпускни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6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Парламен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  <w:br/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10.02.17 г.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гости забегала выпускница гимназии 2011 года </w:t>
                  </w:r>
                  <w:hyperlink r:id="rId761">
                    <w:r>
                      <w:rPr>
                        <w:rStyle w:val="InternetLink"/>
                        <w:b/>
                        <w:bCs/>
                        <w:u w:val="none"/>
                        <w:shd w:fill="FFFFFF" w:val="clear"/>
                      </w:rPr>
                      <w:t>Ольга Швецова</w:t>
                    </w:r>
                  </w:hyperlink>
                  <w:r>
                    <w:rPr>
                      <w:b/>
                      <w:bCs/>
                      <w:color w:val="073763"/>
                      <w:shd w:fill="FFFFFF" w:val="clear"/>
                    </w:rPr>
                    <w:t> (Алибаева).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В школьные годы она была активисткой ШОС "Парламент", и теперь с теплом вспоминает время, проведенное в своей беспокойной, яркой команде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233" name="Image233" descr="">
                          <a:hlinkClick xmlns:a="http://schemas.openxmlformats.org/drawingml/2006/main" r:id="rId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>
                                  <a:hlinkClick r:id="rId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    </w:t>
                  </w:r>
                  <w:r>
                    <w:rPr>
                      <w:color w:val="073763"/>
                      <w:shd w:fill="FFFFFF" w:val="clear"/>
                    </w:rPr>
                    <w:t>Ольга закончила Институт экономики и финансов Сыктывкарского государственного университета им. П. Сорокина, а теперь живет и работает в Краснодаре.</w:t>
                    <w:br/>
                    <w:t>Мы счастливы знать, что у выпускников-гимназистов жизненный путь складывается на "отлично"!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4" name="Image234" descr="">
                          <a:hlinkClick xmlns:a="http://schemas.openxmlformats.org/drawingml/2006/main" r:id="rId7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>
                                  <a:hlinkClick r:id="rId7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 </w:t>
                  </w:r>
                </w:p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hd w:fill="FFFFFF" w:val="clear"/>
                    </w:rPr>
                    <w:t>10.02.17 г.</w:t>
                  </w:r>
                  <w:r>
                    <w:rPr>
                      <w:color w:val="073763"/>
                      <w:shd w:fill="FFFFFF" w:val="clear"/>
                    </w:rPr>
                    <w:t> </w:t>
                  </w:r>
                  <w:hyperlink r:id="rId76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6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Style14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Дорогие друзья! Мы начинаем публикацию творческих работ участников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конкурса на лучшие название, слоган и эмблему Спортивного клуба Гимназии</w:t>
                  </w:r>
                  <w:r>
                    <w:rPr>
                      <w:color w:val="073763"/>
                      <w:shd w:fill="FFFFFF" w:val="clear"/>
                    </w:rPr>
                    <w:t>.                  На 10.02.17 поступили работы от 2в, 3в, 5а и 7а классов, с которыми вы можете                                ознакомиться на тематической странице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hyperlink r:id="rId768">
                    <w:r>
                      <w:rPr>
                        <w:rStyle w:val="InternetLink"/>
                        <w:shd w:fill="FFFFFF" w:val="clear"/>
                      </w:rPr>
                      <w:t>Конкурс Спортивного клуб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                                                                                    Ждем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новые работы!</w:t>
                  </w:r>
                </w:p>
                <w:p>
                  <w:pPr>
                    <w:pStyle w:val="Style14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z w:val="20"/>
                      <w:szCs w:val="20"/>
                      <w:shd w:fill="FFFFFF" w:val="clear"/>
                    </w:rPr>
                    <w:t>Читать Положение о Конкурсе: </w:t>
                  </w:r>
                  <w:hyperlink r:id="rId76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shd w:fill="FFFFFF" w:val="clear"/>
                      </w:rPr>
                      <w:t>https://docs.google.com/viewer?a=v&amp;pid=sites&amp;srcid=ZGVmYXVsdGRvbWFpbnxzb3ZldHVjYXNpaHNhcGFybGFtZW50fGd4OmViY2I3Mzg3OGY3Zjg5ZA</w:t>
                    </w:r>
                    <w:r>
                      <w:rPr>
                        <w:color w:val="0000FF"/>
                        <w:sz w:val="27"/>
                        <w:szCs w:val="27"/>
                        <w:shd w:fill="FFFFFF" w:val="clear"/>
                      </w:rPr>
                      <w:drawing>
                        <wp:inline distT="0" distB="0" distL="0" distR="0">
                          <wp:extent cx="4991100" cy="495300"/>
                          <wp:effectExtent l="0" t="0" r="0" b="0"/>
                          <wp:docPr id="235" name="Image235" descr="">
                            <a:hlinkClick xmlns:a="http://schemas.openxmlformats.org/drawingml/2006/main" r:id="rId77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235" descr="">
                                    <a:hlinkClick r:id="rId77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70"/>
                                  <a:srcRect l="-7" t="-73" r="-7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b/>
                      <w:bCs/>
                      <w:shd w:fill="FFFFFF" w:val="clear"/>
                    </w:rPr>
                    <w:t>09.02.17 </w:t>
                  </w:r>
                  <w:hyperlink r:id="rId772">
                    <w:r>
                      <w:rPr>
                        <w:rStyle w:val="InternetLink"/>
                        <w:b/>
                        <w:bCs/>
                        <w:color w:val="2A5885"/>
                        <w:u w:val="none"/>
                        <w:shd w:fill="FFFFFF" w:val="clear"/>
                      </w:rPr>
                      <w:t>#ДеньМолодогоИзбирателя</w:t>
                    </w:r>
                  </w:hyperlink>
                  <w:r>
                    <w:rPr>
                      <w:b/>
                      <w:bCs/>
                      <w:shd w:fill="FFFFFF" w:val="clear"/>
                    </w:rPr>
                    <w:t> </w:t>
                  </w:r>
                  <w:hyperlink r:id="rId773">
                    <w:r>
                      <w:rPr>
                        <w:rStyle w:val="InternetLink"/>
                        <w:color w:val="2A5885"/>
                        <w:u w:val="none"/>
                        <w:shd w:fill="FFFFFF" w:val="clear"/>
                      </w:rPr>
                      <w:t>#ГражданскаяАктивность</w:t>
                    </w:r>
                  </w:hyperlink>
                  <w:r>
                    <w:rPr>
                      <w:color w:val="000000"/>
                      <w:shd w:fill="FFFFFF" w:val="clear"/>
                    </w:rPr>
                    <w:t> </w:t>
                  </w:r>
                  <w:hyperlink r:id="rId774">
                    <w:r>
                      <w:rPr>
                        <w:rStyle w:val="InternetLink"/>
                        <w:color w:val="2A5885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shd w:fill="FFFFFF" w:val="clear"/>
                    </w:rPr>
                    <w:t>                               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  <w:r>
                    <w:rPr>
                      <w:color w:val="073763"/>
                      <w:shd w:fill="FFFFFF" w:val="clear"/>
                    </w:rPr>
                    <w:t> 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Смотрите видеопоздравление от гимназии на интерактивной карте: </w:t>
                  </w:r>
                  <w:r>
                    <w:rPr>
                      <w:sz w:val="27"/>
                      <w:szCs w:val="27"/>
                      <w:shd w:fill="FFFFFF" w:val="clear"/>
                    </w:rPr>
                    <w:t>                                            </w:t>
                  </w:r>
                  <w:hyperlink r:id="rId775">
                    <w:r>
                      <w:rPr>
                        <w:rStyle w:val="InternetLink"/>
                        <w:sz w:val="27"/>
                        <w:szCs w:val="27"/>
                        <w:shd w:fill="FFFFFF" w:val="clear"/>
                      </w:rPr>
                      <w:t>http://izbirkom.rkomi.ru/?id=dmi2017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572000" cy="5143500"/>
                        <wp:effectExtent l="0" t="0" r="0" b="0"/>
                        <wp:docPr id="236" name="Image236" descr="">
                          <a:hlinkClick xmlns:a="http://schemas.openxmlformats.org/drawingml/2006/main" r:id="rId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>
                                  <a:hlinkClick r:id="rId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514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246" w:type="dxa"/>
                    <w:jc w:val="left"/>
                    <w:tblInd w:w="0" w:type="dxa"/>
                    <w:tblLayout w:type="fixed"/>
                    <w:tblCellMar>
                      <w:top w:w="10" w:type="dxa"/>
                      <w:left w:w="41" w:type="dxa"/>
                      <w:bottom w:w="10" w:type="dxa"/>
                      <w:right w:w="41" w:type="dxa"/>
                    </w:tblCellMar>
                  </w:tblPr>
                  <w:tblGrid>
                    <w:gridCol w:w="1646"/>
                    <w:gridCol w:w="3600"/>
                  </w:tblGrid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113" w:type="dxa"/>
                          <w:left w:w="154" w:type="dxa"/>
                          <w:bottom w:w="113" w:type="dxa"/>
                          <w:right w:w="154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7" name="Image237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hyperlink r:id="rId780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81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09.02.17.</w:t>
                  </w:r>
                  <w:r>
                    <w:rPr>
                      <w:rStyle w:val="Appleconvertedspace"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прошли еще 2 этапа фестиваля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"Star тинэйджер". 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Благодарим участников: 6а, 6б, 6в, 7а, 7б, 7в, 10а и 10б классы!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Поздравляем победителей фестиваля, команду 7б класса 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(классный руководитель Г.К. Каминская). 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Самые старшие участники, ребята из 10а и 10б классов, разделили победу на своем этапе (классные руководители Л.М. Кузьчуткомова и Л.П. Скворцова).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z w:val="27"/>
                      <w:szCs w:val="27"/>
                      <w:shd w:fill="FFFFFF" w:val="clear"/>
                    </w:rPr>
                    <w:t>Смотреть фото Вари Шуваловой: </w:t>
                  </w:r>
                  <w:hyperlink r:id="rId78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shd w:fill="FFFFFF" w:val="clear"/>
                      </w:rPr>
                      <w:t>https://vk.com/album-130153402_241064251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5753100" cy="3019425"/>
                        <wp:effectExtent l="0" t="0" r="0" b="0"/>
                        <wp:docPr id="238" name="Image238" descr="">
                          <a:hlinkClick xmlns:a="http://schemas.openxmlformats.org/drawingml/2006/main" r:id="rId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>
                                  <a:hlinkClick r:id="rId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39" name="Image239" descr="">
                          <a:hlinkClick xmlns:a="http://schemas.openxmlformats.org/drawingml/2006/main" r:id="rId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>
                                  <a:hlinkClick r:id="rId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08.02.17 г. </w:t>
                  </w:r>
                  <w:hyperlink r:id="rId78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ДеньРоссийскойНау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88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ДеньЕдиныхДействий</w:t>
                    </w:r>
                  </w:hyperlink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hyperlink r:id="rId789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РоссийскоеДвижениеШкольников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267200" cy="2066925"/>
                        <wp:effectExtent l="0" t="0" r="0" b="0"/>
                        <wp:docPr id="240" name="Image240" descr="">
                          <a:hlinkClick xmlns:a="http://schemas.openxmlformats.org/drawingml/2006/main" r:id="rId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>
                                  <a:hlinkClick r:id="rId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0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Сегодня, в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День Единых Действий РДШ в честь Дня Российской науки</w:t>
                  </w:r>
                  <w:r>
                    <w:rPr>
                      <w:rStyle w:val="Appleconvertedspace"/>
                      <w:color w:val="073763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73763"/>
                      <w:sz w:val="27"/>
                      <w:szCs w:val="27"/>
                      <w:shd w:fill="FFFFFF" w:val="clear"/>
                    </w:rPr>
                    <w:t>в гимназии прошло несколько познавательных мероприятий.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Учащиеся 1-4 классов приняли участие в Игре по станциям на тему праздника</w:t>
                  </w:r>
                  <w:r>
                    <w:rPr>
                      <w:rStyle w:val="Appleconvertedspace"/>
                      <w:color w:val="073763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73763"/>
                      <w:shd w:fill="FFFFFF" w:val="clear"/>
                    </w:rPr>
                    <w:t>"Умный поезд. Путешествие по Наукограду"</w:t>
                  </w:r>
                  <w:r>
                    <w:rPr>
                      <w:color w:val="073763"/>
                      <w:shd w:fill="FFFFFF" w:val="clear"/>
                    </w:rPr>
                    <w:t>, организованной учителям начальных классов Богдановой Натальей Владимировной и Каракчиевой Анастасией Андреевной.</w:t>
                    <w:br/>
                    <w:t>А в 5-11 классах прошли Занимательные уроки, в ходе которых ребята получили новые интересные знания и факты о российской науке.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819650" cy="3848100"/>
                        <wp:effectExtent l="0" t="0" r="0" b="0"/>
                        <wp:docPr id="241" name="Image241" descr="">
                          <a:hlinkClick xmlns:a="http://schemas.openxmlformats.org/drawingml/2006/main" r:id="rId7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>
                                  <a:hlinkClick r:id="rId7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9650" cy="384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42" name="Image242" descr="">
                          <a:hlinkClick xmlns:a="http://schemas.openxmlformats.org/drawingml/2006/main" r:id="rId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>
                                  <a:hlinkClick r:id="rId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hyperlink r:id="rId79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ЛичностноеРазвитие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79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ЗдоровыйОбразЖизни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08.02.17. В Гимназии прошли первые 2 этапа фестиваля</w:t>
                  </w:r>
                  <w:r>
                    <w:rPr>
                      <w:rStyle w:val="Appleconvertedspace"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"Star тинэйджер".</w:t>
                  </w:r>
                  <w:r>
                    <w:rPr>
                      <w:rStyle w:val="Appleconvertedspace"/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Благодарим участников: 4а, 4б, 5а, 5б, 5в, 8а и сборную команду 8б и 9в классов!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Поздравляем победителей фестиваля: команды "Леди Мери и К" (4а, классный руководитель Н.В. Богданова) и 8а (классный руководитель М.А. Лазаренко)!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z w:val="27"/>
                      <w:szCs w:val="27"/>
                      <w:shd w:fill="FFFFFF" w:val="clear"/>
                    </w:rPr>
                    <w:t>Смотреть фото Вари Шуваловой: </w:t>
                  </w:r>
                  <w:hyperlink r:id="rId798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shd w:fill="FFFFFF" w:val="clear"/>
                      </w:rPr>
                      <w:t>https://vk.com/album-130153402_241064251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5753100" cy="3019425"/>
                        <wp:effectExtent l="0" t="0" r="0" b="0"/>
                        <wp:docPr id="243" name="Image243" descr="">
                          <a:hlinkClick xmlns:a="http://schemas.openxmlformats.org/drawingml/2006/main" r:id="rId8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>
                                  <a:hlinkClick r:id="rId8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44" name="Image244" descr="">
                          <a:hlinkClick xmlns:a="http://schemas.openxmlformats.org/drawingml/2006/main" r:id="rId8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>
                                  <a:hlinkClick r:id="rId8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5596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08.02.17 </w:t>
                  </w:r>
                  <w:hyperlink r:id="rId80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ГодЭкологииСУральскимЛестехом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80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Профориентац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805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УральскийГосударственныйЛесотехническийУниверситет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806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ГодЭкологи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807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ДеньРоссийскойНауки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t>У учащихся 8х классов состоялось интересное продолжение по программе "Год экологии с Уральским лестехом" от наших гостей из Екатеринбурга.</w:t>
                    <w:br/>
                    <w:t>Ребята посетили мини-лаборатории по экологии и химии. На первом занятии школьники опытным путем выяснили, какие сорбенты из предложенных наиболее эффективны (к слову, лучшим по качествам и цене сорбирующим препаратом является активированный уголь). А на втором изучили разные виды чая при помощи цифрового карманного микроскопа и определили, что любой гранулированный чай, вне зависимости от цены, далек от листового, так как в нем используются красители, чайная пыль и частички стволов чайных кустов. Так что теперь пьем только хороший чай!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2209800"/>
                        <wp:effectExtent l="0" t="0" r="0" b="0"/>
                        <wp:docPr id="245" name="Image245" descr="">
                          <a:hlinkClick xmlns:a="http://schemas.openxmlformats.org/drawingml/2006/main" r:id="rId8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>
                                  <a:hlinkClick r:id="rId8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Спасибо доценту Института химической переработки растительного сырья и промышленной экологии Юлии Анатольевне Горбатенко и доценту кафедры физико-химической технологии защиты биосферы Оксане Михайловне Подковыркиной за два увлекательных профориентационных дня! (В. К. Кокоянина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Смотреть фото: </w:t>
                  </w:r>
                  <w:hyperlink r:id="rId810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shd w:fill="FFFFFF" w:val="clear"/>
                      </w:rPr>
                      <w:t>https://vk.com/album-130153402_237055870</w:t>
                    </w:r>
                  </w:hyperlink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46" name="Image246" descr="">
                          <a:hlinkClick xmlns:a="http://schemas.openxmlformats.org/drawingml/2006/main" r:id="rId8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>
                                  <a:hlinkClick r:id="rId8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1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A5885"/>
                      <w:sz w:val="13"/>
                      <w:szCs w:val="13"/>
                      <w:shd w:fill="FFFFFF" w:val="clear"/>
                    </w:rPr>
                  </w:pPr>
                  <w:hyperlink r:id="rId813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Выпускни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3"/>
                      <w:szCs w:val="13"/>
                      <w:shd w:fill="FFFFFF" w:val="clear"/>
                    </w:rPr>
                    <w:t> </w:t>
                  </w:r>
                  <w:hyperlink r:id="rId814">
                    <w:r>
                      <w:rPr>
                        <w:rStyle w:val="InternetLink"/>
                        <w:rFonts w:cs="Arial" w:ascii="Arial" w:hAnsi="Arial"/>
                        <w:color w:val="2A5885"/>
                        <w:sz w:val="13"/>
                        <w:szCs w:val="13"/>
                        <w:u w:val="none"/>
                        <w:shd w:fill="FFFFFF" w:val="clear"/>
                      </w:rPr>
                      <w:t>#Парламент</w:t>
                    </w:r>
                  </w:hyperlink>
                </w:p>
                <w:p>
                  <w:pPr>
                    <w:pStyle w:val="Normal"/>
                    <w:rPr>
                      <w:color w:val="2A5885"/>
                      <w:sz w:val="13"/>
                      <w:szCs w:val="13"/>
                      <w:shd w:fill="FFFFFF" w:val="clear"/>
                    </w:rPr>
                  </w:pPr>
                  <w:r>
                    <w:rPr>
                      <w:b/>
                      <w:bCs/>
                      <w:color w:val="073763"/>
                      <w:sz w:val="27"/>
                      <w:szCs w:val="27"/>
                      <w:shd w:fill="FFFFFF" w:val="clear"/>
                    </w:rPr>
                    <w:t>30.01.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73763"/>
                      <w:shd w:fill="FFFFFF" w:val="clear"/>
                    </w:rPr>
                    <w:t>Здорово, когда выпускники на забывают родную школу и заглядывают в гости. </w:t>
                    <w:br/>
                    <w:t>30 января Парламент посетили сразу четыре замечательных лидера, активиста и выпускника гимназии 2016 г: </w:t>
                  </w:r>
                  <w:hyperlink r:id="rId815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Софья Топов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, </w:t>
                  </w:r>
                  <w:hyperlink r:id="rId816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Никита Макаров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, </w:t>
                  </w:r>
                  <w:hyperlink r:id="rId817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Алексей Кузиванов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 и </w:t>
                  </w:r>
                  <w:hyperlink r:id="rId818">
                    <w:r>
                      <w:rPr>
                        <w:rStyle w:val="InternetLink"/>
                        <w:u w:val="none"/>
                        <w:shd w:fill="FFFFFF" w:val="clear"/>
                      </w:rPr>
                      <w:t>Татьяна Шелавина</w:t>
                    </w:r>
                  </w:hyperlink>
                  <w:r>
                    <w:rPr>
                      <w:color w:val="073763"/>
                      <w:shd w:fill="FFFFFF" w:val="clear"/>
                    </w:rPr>
                    <w:t>. Ребята подросли, но остались такими же веселыми и яркими личностями. Пусть вам будут открыты любые пути!</w:t>
                  </w:r>
                </w:p>
                <w:p>
                  <w:pPr>
                    <w:pStyle w:val="Normal"/>
                    <w:jc w:val="center"/>
                    <w:rPr>
                      <w:color w:val="073763"/>
                      <w:shd w:fill="FFFFFF" w:val="clear"/>
                    </w:rPr>
                  </w:pPr>
                  <w:r>
                    <w:rPr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4267200" cy="3200400"/>
                        <wp:effectExtent l="0" t="0" r="0" b="0"/>
                        <wp:docPr id="247" name="Image247" descr="">
                          <a:hlinkClick xmlns:a="http://schemas.openxmlformats.org/drawingml/2006/main" r:id="rId8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>
                                  <a:hlinkClick r:id="rId8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73763"/>
                      <w:shd w:fill="FFFFFF" w:val="clear"/>
                    </w:rPr>
                    <w:br/>
                    <w:t>Мы всегда рады видеть всех выпускников в радушном 214 кабинете!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73763"/>
                      <w:shd w:fill="FFFFFF" w:val="clear"/>
                    </w:rPr>
                    <w:t>На фото: </w:t>
                  </w:r>
                  <w:hyperlink r:id="rId821">
                    <w:r>
                      <w:rPr>
                        <w:rStyle w:val="InternetLink"/>
                        <w:i/>
                        <w:iCs/>
                        <w:shd w:fill="FFFFFF" w:val="clear"/>
                      </w:rPr>
                      <w:t>Софья Топова</w:t>
                    </w:r>
                  </w:hyperlink>
                  <w:r>
                    <w:rPr>
                      <w:i/>
                      <w:iCs/>
                      <w:color w:val="073763"/>
                      <w:shd w:fill="FFFFFF" w:val="clear"/>
                    </w:rPr>
                    <w:t> </w:t>
                  </w:r>
                  <w:hyperlink r:id="rId822">
                    <w:r>
                      <w:rPr>
                        <w:rStyle w:val="InternetLink"/>
                        <w:i/>
                        <w:iCs/>
                        <w:shd w:fill="FFFFFF" w:val="clear"/>
                      </w:rPr>
                      <w:t>Никита Макаров</w:t>
                    </w:r>
                  </w:hyperlink>
                  <w:r>
                    <w:rPr>
                      <w:i/>
                      <w:iCs/>
                      <w:color w:val="073763"/>
                      <w:shd w:fill="FFFFFF" w:val="clear"/>
                    </w:rPr>
                    <w:t>, Алексей Кузиванов, Татьяна Шелавина.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48" name="Image248" descr="">
                          <a:hlinkClick xmlns:a="http://schemas.openxmlformats.org/drawingml/2006/main" r:id="rId8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>
                                  <a:hlinkClick r:id="rId8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3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hd w:fill="FFFFFF" w:val="clear"/>
                    </w:rPr>
                    <w:t>26.01.17 г.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color w:val="0B5394"/>
                      <w:shd w:fill="FFFFFF" w:val="clear"/>
                    </w:rPr>
                    <w:t>По решению Совета учащихся "Парламент", руководящего органа Первичного отделения ООГДЮО РДШ в Гимназии стартовала акция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"Присоединяйся к РДШ!" 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Дневник акции. На 26.01.17 г. поступили заявления о вступлении в РДШ: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От учащихся  - 71 заявление: от 8б - 5, 9а - 2, 9б - 2, 9в - 22, 10а - 1, 10б - 22, 11б - 17;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От родителей - 10 заявлений: 1а - 1., 2а - 1, 6б - 1, 7б - 1, 8б - 1, 9а - 1, 9б - 2, 9в - 1, 11б - 1.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От педагогических работников - 10.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Ребята, родители, учителя, присоединяйтесь, вместе мы сделаем больше!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Шаблоны заявлений находятся в 214 кабинете.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49" name="Image249" descr="">
                          <a:hlinkClick xmlns:a="http://schemas.openxmlformats.org/drawingml/2006/main" r:id="rId8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>
                                  <a:hlinkClick r:id="rId8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26.01.17 г.</w:t>
                  </w:r>
                  <w:r>
                    <w:rPr>
                      <w:rStyle w:val="Appleconvertedspace"/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Сегодня в гимназии прошел школьный этап</w:t>
                  </w:r>
                  <w:r>
                    <w:rPr>
                      <w:rStyle w:val="Appleconvertedspace"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Конкурса английской песни</w:t>
                  </w:r>
                  <w:r>
                    <w:rPr>
                      <w:rStyle w:val="Appleconvertedspace"/>
                      <w:color w:val="0B5394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среди старшеклассников. Все выступления были хороши, но особенно судьям понравились ребята, которые и заняли призовые места: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br/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1 место: Иванова Даша, 9а;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br/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2 место: группа в составе Шуваловой Вари, Шувар Алены, Поповой Алины, Мусинского Максима и Горшковой Маши, 9в;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br/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2 место: дуэт Алиевой Айнур и Корсак Лизы, 8б;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br/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3 место: Воробьева Маша, 10б. </w:t>
                  </w: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br/>
                  </w: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Поздравляем победителей, благодарим участников за старание и призываем всех почаще петь в свое удовольствие!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hyperlink r:id="rId827">
                    <w:r>
                      <w:rPr>
                        <w:b/>
                        <w:bCs/>
                        <w:color w:val="0B5394"/>
                        <w:sz w:val="27"/>
                        <w:szCs w:val="27"/>
                        <w:shd w:fill="FFFFFF" w:val="clear"/>
                      </w:rPr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13"/>
                      <w:szCs w:val="13"/>
                    </w:rPr>
                  </w:pPr>
                  <w:hyperlink r:id="rId828">
                    <w:r>
                      <w:rPr>
                        <w:rStyle w:val="InternetLink"/>
                        <w:i/>
                        <w:iCs/>
                        <w:color w:val="0B5394"/>
                        <w:sz w:val="27"/>
                        <w:szCs w:val="27"/>
                        <w:shd w:fill="FFFFFF" w:val="clear"/>
                      </w:rPr>
                      <w:t>Смотреть фото в группе Парламента: https://vk.com/public130153402</w:t>
                    </w:r>
                    <w:r>
                      <w:rPr>
                        <w:rStyle w:val="InternetLink"/>
                        <w:color w:val="0B5394"/>
                        <w:sz w:val="27"/>
                        <w:szCs w:val="27"/>
                        <w:shd w:fill="FFFFFF" w:val="clear"/>
                      </w:rPr>
                      <w:t> 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829">
                    <w:r>
                      <w:rPr/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91100" cy="495300"/>
                        <wp:effectExtent l="0" t="0" r="0" b="0"/>
                        <wp:docPr id="250" name="Image250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hd w:fill="FFFFFF" w:val="clear"/>
                    </w:rPr>
                    <w:t>24.01.17 г.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color w:val="0B5394"/>
                      <w:shd w:fill="FFFFFF" w:val="clear"/>
                    </w:rPr>
                    <w:t>Вот и вернулись мы в стены родной Гимназии! Все соскучились по друг другу, по общению и по интересным общим делам. Решением Совета учащихся "Парламент"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hd w:fill="FFFFFF" w:val="clear"/>
                    </w:rPr>
                    <w:t>принят проект Положения о Первичном отделении ООГДЮО "Российское движение школьников" МАОУ "Гимназия № 1"</w:t>
                  </w:r>
                  <w:r>
                    <w:rPr>
                      <w:color w:val="0B5394"/>
                      <w:shd w:fill="FFFFFF" w:val="clear"/>
                    </w:rPr>
                    <w:t>. Надо сказать, ребята и их руководители долго к этому шли - разработке данного Положения. Также принято решение о начале работы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hd w:fill="FFFFFF" w:val="clear"/>
                    </w:rPr>
                    <w:t>Штаба Первичного отделения РДШ Гимназии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color w:val="0B5394"/>
                      <w:shd w:fill="FFFFFF" w:val="clear"/>
                    </w:rPr>
                    <w:t>на базе Совета учащихся "Парламент". Одним из первых в Штабе было принято решение о начале акции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hd w:fill="FFFFFF" w:val="clear"/>
                    </w:rPr>
                    <w:t>"Присоединяйся к РДШ!",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color w:val="0B5394"/>
                      <w:shd w:fill="FFFFFF" w:val="clear"/>
                    </w:rPr>
                    <w:t>в ходе которой начат прием заявлений.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А для "подготовки почвы" среди наших младших школьников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сегодня редакцией школьной газеты "Тудэйко" (руководителдь Валерия Константиновна Кокоянина) проведен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b/>
                      <w:bCs/>
                      <w:color w:val="0B5394"/>
                      <w:shd w:fill="FFFFFF" w:val="clear"/>
                    </w:rPr>
                    <w:t>экспресс-опрос</w:t>
                  </w:r>
                  <w:r>
                    <w:rPr>
                      <w:rStyle w:val="Appleconvertedspace"/>
                      <w:color w:val="0B5394"/>
                      <w:shd w:fill="FFFFFF" w:val="clear"/>
                    </w:rPr>
                    <w:t> </w:t>
                  </w:r>
                  <w:r>
                    <w:rPr>
                      <w:color w:val="0B5394"/>
                      <w:shd w:fill="FFFFFF" w:val="clear"/>
                    </w:rPr>
                    <w:t>среди учащихся 4 классов. В анкете был один вопрос: "Что такое РДШ? и неоконченное предложение "Я хочу вступить в РДШ, потому что...". На первый вопрос все ответили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правильно и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Style w:val="Appleconvertedspace"/>
                      <w:b/>
                      <w:bCs/>
                      <w:sz w:val="14"/>
                      <w:szCs w:val="14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примерно одинаково. А вот варианты с неоконченным предложением довольно разнообразны и интересны. Вот некоторые из них: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hd w:fill="FFFFFF" w:val="clear"/>
                    </w:rPr>
                    <w:t>Я хочу вступить в РДШ, потому что...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 там занимаются интересными делами. Они помогают всем людям, и я тоже хочу этим заниматься" 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(Варя Ж., 4б)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 я хочу знать все правила дорожного движения" (Илья К., 4б) (Молодец парень, будет активным членом нашего ЮИД))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B5394"/>
                      <w:shd w:fill="FFFFFF" w:val="clear"/>
                    </w:rPr>
                  </w:pPr>
                  <w:r>
                    <w:rPr>
                      <w:i/>
                      <w:iCs/>
                      <w:color w:val="0000FF"/>
                      <w:shd w:fill="FFFFFF" w:val="clear"/>
                    </w:rPr>
                    <w:drawing>
                      <wp:inline distT="0" distB="0" distL="0" distR="0">
                        <wp:extent cx="3924300" cy="3200400"/>
                        <wp:effectExtent l="0" t="0" r="0" b="0"/>
                        <wp:docPr id="251" name="Image251" descr="">
                          <a:hlinkClick xmlns:a="http://schemas.openxmlformats.org/drawingml/2006/main" r:id="rId8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>
                                  <a:hlinkClick r:id="rId8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 это в целях совершенствования государственной политики в области воспитания подрастающего поколения", процитировала материалы нашего стенда Кристина Ц., 4б (Мы разрешили пользоваться материалами стенда)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они помогают всем людям в беде" (Вова К., 4б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 я хочу помогать людям" (Наташа З., 4а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i/>
                      <w:iCs/>
                      <w:color w:val="0B5394"/>
                      <w:shd w:fill="FFFFFF" w:val="clear"/>
                    </w:rPr>
                    <w:t>"... я хочу делать добро, всем помогать, и я чувствую, что это хорошо". (Сабина К., 4б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Молодцы, ребята!</w:t>
                  </w:r>
                </w:p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color w:val="0B5394"/>
                      <w:shd w:fill="FFFFFF" w:val="clear"/>
                    </w:rPr>
                    <w:t>(Людмила Ивановна Размыслова, координатор)</w:t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89830" cy="495935"/>
                        <wp:effectExtent l="0" t="0" r="0" b="0"/>
                        <wp:docPr id="252" name="Image252" descr="">
                          <a:hlinkClick xmlns:a="http://schemas.openxmlformats.org/drawingml/2006/main" r:id="rId8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>
                                  <a:hlinkClick r:id="rId8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98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B5394"/>
                      <w:sz w:val="27"/>
                      <w:szCs w:val="27"/>
                      <w:shd w:fill="FFFFFF" w:val="clear"/>
                    </w:rPr>
                    <w:t>25.01.17 г. Дорогие друзья! Приглашаем к участию в общешколь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5596"/>
                      <w:sz w:val="33"/>
                      <w:szCs w:val="33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Конкурсе </w:t>
                  </w:r>
                  <w:r>
                    <w:rPr>
                      <w:rStyle w:val="Appleconvertedspace"/>
                      <w:b/>
                      <w:bCs/>
                      <w:color w:val="005596"/>
                      <w:sz w:val="33"/>
                      <w:szCs w:val="33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hd w:fill="FFFFFF" w:val="clear"/>
                    </w:rPr>
                    <w:t>на лучшие название, слоган и эмбле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b/>
                      <w:bCs/>
                      <w:color w:val="0B5394"/>
                      <w:sz w:val="27"/>
                      <w:szCs w:val="27"/>
                      <w:shd w:fill="FFFFFF" w:val="clear"/>
                    </w:rPr>
                    <w:t>Спортивного клуба Гимнази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5596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B5394"/>
                      <w:sz w:val="20"/>
                      <w:szCs w:val="20"/>
                      <w:shd w:fill="FFFFFF" w:val="clear"/>
                    </w:rPr>
                    <w:t>Читать Положение: </w:t>
                  </w:r>
                  <w:r>
                    <w:rPr>
                      <w:rStyle w:val="Appleconvertedspace"/>
                      <w:b/>
                      <w:bCs/>
                      <w:color w:val="005596"/>
                      <w:sz w:val="20"/>
                      <w:szCs w:val="2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B5394"/>
                      <w:sz w:val="20"/>
                      <w:szCs w:val="20"/>
                      <w:shd w:fill="FFFFFF" w:val="clear"/>
                    </w:rPr>
                  </w:pPr>
                  <w:hyperlink r:id="rId836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0"/>
                        <w:szCs w:val="20"/>
                        <w:shd w:fill="FFFFFF" w:val="clear"/>
                      </w:rPr>
                      <w:t>https://docs.google.com/viewer?a=v&amp;pid=sites&amp;srcid=ZGVmYXVsdGRvbWFpbnxzb3ZldHVjYXNpaHNhcGFybGFtZW50fGd4OmViY2I3Mzg3OGY3Zjg5Z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FF"/>
                      <w:sz w:val="27"/>
                      <w:szCs w:val="27"/>
                      <w:shd w:fill="FFFFFF" w:val="clear"/>
                    </w:rPr>
                    <w:drawing>
                      <wp:inline distT="0" distB="0" distL="0" distR="0">
                        <wp:extent cx="4989830" cy="495935"/>
                        <wp:effectExtent l="0" t="0" r="0" b="0"/>
                        <wp:docPr id="253" name="Image253" descr="">
                          <a:hlinkClick xmlns:a="http://schemas.openxmlformats.org/drawingml/2006/main" r:id="rId8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>
                                  <a:hlinkClick r:id="rId8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7"/>
                                <a:srcRect l="-7" t="-73" r="-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983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color w:val="073763"/>
                      <w:sz w:val="17"/>
                      <w:szCs w:val="17"/>
                      <w:shd w:fill="FFFFFF" w:val="clear"/>
                    </w:rPr>
                  </w:pPr>
                  <w:hyperlink r:id="rId839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  <w:shd w:fill="FFFFFF" w:val="clear"/>
                      </w:rPr>
                      <w:t>Архив новостей 2016 года</w:t>
                    </w:r>
                  </w:hyperlink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Подстраницы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3965"/>
                <w:sz w:val="17"/>
                <w:szCs w:val="17"/>
              </w:rPr>
              <w:t>(1):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  <w:hyperlink r:id="rId84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Конкурс Спортивного клуба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non-ie-sites-symbol-font;Times New Roman" w:hAnsi="non-ie-sites-symbol-font;Times New Roman" w:cs="Arial"/>
                <w:color w:val="003965"/>
                <w:sz w:val="26"/>
                <w:szCs w:val="26"/>
                <w:lang w:val="en-US"/>
              </w:rPr>
            </w:pPr>
            <w:r>
              <w:rPr>
                <w:rFonts w:cs="Arial" w:ascii="non-ie-sites-symbol-font;Times New Roman" w:hAnsi="non-ie-sites-symbol-font;Times New Roman"/>
                <w:color w:val="003965"/>
                <w:sz w:val="26"/>
                <w:szCs w:val="26"/>
                <w:lang w:val="en-US"/>
              </w:rPr>
              <w:t>Č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  <w:lang w:val="en-US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  <w:lang w:val="en-US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  <w:lang w:val="en-US"/>
              </w:rPr>
            </w:pPr>
            <w:hyperlink r:id="rId841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Prezentatsia_dobrogo_urokapptx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  <w:lang w:val="en-US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5424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7 сент. 2016 г., 10:12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3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Итоги на сайт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247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8 апр. 2017 г., 7:50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6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mspowerpoint"/>
                <w:rFonts w:cs="Arial" w:ascii="non-ie-sites-symbol-font;Times New Roman" w:hAnsi="non-ie-sites-symbol-font;Times New Roman"/>
                <w:color w:val="FF7537"/>
                <w:sz w:val="26"/>
                <w:szCs w:val="26"/>
              </w:rPr>
              <w:t>ć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Об РДШ родителям.pptx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1165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13 сент. 2016 г., 20:39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49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0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Протокол ВК_17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235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25 мар. 2017 г., 12:15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2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Протокол. Детство без границ. Отборочный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149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10 апр. 2017 г., 15:38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5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конкурс спортклуба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178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11 февр. 2017 г., 6:22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8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Style w:val="Sitessymbolsitescoloradobepdf"/>
                <w:rFonts w:cs="Arial" w:ascii="non-ie-sites-symbol-font;Times New Roman" w:hAnsi="non-ie-sites-symbol-font;Times New Roman"/>
                <w:color w:val="FB4C2F"/>
                <w:sz w:val="26"/>
                <w:szCs w:val="26"/>
              </w:rPr>
              <w:t>Ċ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59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положение по кроссу2016.pdf</w:t>
              </w:r>
            </w:hyperlink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(151k)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Людмила Ивановна,</w:t>
            </w:r>
            <w:r>
              <w:rPr>
                <w:rStyle w:val="Appleconvertedspace"/>
                <w:rFonts w:cs="Arial" w:ascii="Arial" w:hAnsi="Arial"/>
                <w:color w:val="003965"/>
                <w:sz w:val="17"/>
                <w:szCs w:val="17"/>
              </w:rPr>
              <w:t> </w:t>
            </w:r>
          </w:p>
          <w:p>
            <w:pPr>
              <w:pStyle w:val="Normal"/>
              <w:spacing w:lineRule="atLeast" w:line="411" w:before="280" w:after="28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  <w:t>7 сент. 2016 г., 16:29</w:t>
            </w:r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6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.1</w:t>
              </w:r>
            </w:hyperlink>
          </w:p>
          <w:p>
            <w:pPr>
              <w:pStyle w:val="Normal"/>
              <w:spacing w:lineRule="atLeast" w:line="411" w:before="280" w:after="280"/>
              <w:jc w:val="center"/>
              <w:rPr>
                <w:rFonts w:ascii="Arial" w:hAnsi="Arial" w:cs="Arial"/>
                <w:color w:val="003965"/>
                <w:sz w:val="17"/>
                <w:szCs w:val="17"/>
              </w:rPr>
            </w:pPr>
            <w:hyperlink r:id="rId861" w:tgtFrame="_blank">
              <w:r>
                <w:rPr>
                  <w:rStyle w:val="InternetLink"/>
                  <w:rFonts w:cs="Arial" w:ascii="non-ie-sites-symbol-font;Times New Roman" w:hAnsi="non-ie-sites-symbol-font;Times New Roman"/>
                  <w:color w:val="0000FF"/>
                  <w:sz w:val="26"/>
                  <w:szCs w:val="26"/>
                  <w:u w:val="single"/>
                </w:rPr>
                <w:t>ď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3965"/>
                <w:sz w:val="17"/>
                <w:szCs w:val="17"/>
              </w:rPr>
            </w:pPr>
            <w:r>
              <w:rPr>
                <w:rFonts w:cs="Arial" w:ascii="Arial" w:hAnsi="Arial"/>
                <w:color w:val="003965"/>
                <w:sz w:val="17"/>
                <w:szCs w:val="17"/>
              </w:rPr>
            </w:r>
            <w:bookmarkStart w:id="0" w:name="page-comments"/>
            <w:bookmarkStart w:id="1" w:name="page-comments"/>
            <w:bookmarkEnd w:id="1"/>
          </w:p>
        </w:tc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965"/>
                <w:sz w:val="20"/>
                <w:szCs w:val="20"/>
              </w:rPr>
            </w:pPr>
            <w:r>
              <w:rPr>
                <w:rFonts w:cs="Arial" w:ascii="Arial" w:hAnsi="Arial"/>
                <w:color w:val="00396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non-ie-sites-symbol-fon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itessymbolsitescoloradobepdf">
    <w:name w:val="sites-symbol sites-color-adobe-pdf"/>
    <w:basedOn w:val="Style13"/>
    <w:qFormat/>
    <w:rPr/>
  </w:style>
  <w:style w:type="character" w:styleId="Sitessymbol">
    <w:name w:val="sites-symbol"/>
    <w:basedOn w:val="Style13"/>
    <w:qFormat/>
    <w:rPr/>
  </w:style>
  <w:style w:type="character" w:styleId="Sitessymbolsitescolormspowerpoint">
    <w:name w:val="sites-symbol sites-color-ms-powerpo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ovetucasihsaparlament/vystavk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sovetucasihsaparlament/novosti/S1230048%20-%20&#1082;&#1086;&#1087;&#1080;&#1103;.JPG?attredirects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sites.google.com/site/sovetucasihsaparlament/novosti/S1230050.JPG?attredirects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sites.google.com/site/sovetucasihsaparlament/novosti/S1230053%20-%20&#1082;&#1086;&#1087;&#1080;&#1103;.JPG?attredirects=0" TargetMode="External"/><Relationship Id="rId9" Type="http://schemas.openxmlformats.org/officeDocument/2006/relationships/hyperlink" Target="https://drive.google.com/open?id=0B5yuW77QgYXYSktxcTNVclpuX1k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sites.google.com/site/sovetucasihsaparlament/novosti/16835960.png?attredirects=0" TargetMode="External"/><Relationship Id="rId12" Type="http://schemas.openxmlformats.org/officeDocument/2006/relationships/hyperlink" Target="https://vk.com/feed?section=search&amp;q=%23&#1053;&#1077;&#1076;&#1077;&#1083;&#1103;&#1055;&#1088;&#1086;&#1092;&#1086;&#1088;&#1080;&#1077;&#1085;&#1090;&#1072;&#1094;&#1080;&#1080;" TargetMode="External"/><Relationship Id="rId13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1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sites.google.com/site/podrostokleto2016/proforientacia/1.jpg?attredirects=0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sites.google.com/site/podrostokleto2016/proforientacia/2.jpg?attredirects=0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sites.google.com/site/podrostokleto2016/proforientacia/3.jpg?attredirects=0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sites.google.com/site/podrostokleto2016/proforientacia/4.jpg?attredirects=0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sites.google.com/site/sovetucasihsaparlament/novosti/16835960.png?attredirects=0" TargetMode="External"/><Relationship Id="rId25" Type="http://schemas.openxmlformats.org/officeDocument/2006/relationships/hyperlink" Target="https://drive.google.com/open?id=0B5yuW77QgYXYbU5peUtoNXB0czQ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sites.google.com/site/sovetucasihsaparlament/novosti/16835960.png?attredirects=0" TargetMode="External"/><Relationship Id="rId28" Type="http://schemas.openxmlformats.org/officeDocument/2006/relationships/hyperlink" Target="https://vk.com/feed?section=search&amp;q=%23&#1057;&#1099;&#1082;&#1090;&#1099;&#1074;&#1082;&#1072;&#1088;&#1089;&#1082;&#1080;&#1081;&#1058;&#1086;&#1088;&#1075;&#1086;&#1074;&#1086;&#1069;&#1082;&#1086;&#1085;&#1086;&#1084;&#1080;&#1095;&#1077;&#1089;&#1082;&#1080;&#1081;&#1050;&#1086;&#1083;&#1083;&#1077;&#1076;&#1078;" TargetMode="External"/><Relationship Id="rId29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3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s://sites.google.com/site/sovetucasihsaparlament/novosti/&#1070;&#1083;&#1103;.jpg?attredirects=0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s://sites.google.com/site/sovetucasihsaparlament/novosti/&#1070;&#1083;&#1103;2.jpg?attredirects=0" TargetMode="External"/><Relationship Id="rId35" Type="http://schemas.openxmlformats.org/officeDocument/2006/relationships/hyperlink" Target="https://vk.com/public130153402?z=video-130153402_456239064%2Ff0fd75685d51e57267%2Fpl_wall_-13015340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sites.google.com/site/sovetucasihsaparlament/novosti/16835960.png?attredirects=0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s://sites.google.com/site/sovetucasihsaparlament/novosti/img508%20-%20&#1082;&#1086;&#1087;&#1080;&#1103;.jpg?attredirects=0" TargetMode="External"/><Relationship Id="rId40" Type="http://schemas.openxmlformats.org/officeDocument/2006/relationships/hyperlink" Target="https://vk.com/feed?section=search&amp;q=%23&#1052;&#1077;&#1078;&#1076;&#1091;&#1085;&#1072;&#1088;&#1086;&#1076;&#1085;&#1099;&#1081;&#1044;&#1077;&#1085;&#1100;&#1055;&#1072;&#1084;&#1103;&#1090;&#1085;&#1080;&#1082;&#1086;&#1074;&#1048;&#1048;&#1089;&#1090;&#1086;&#1088;&#1080;&#1095;&#1077;&#1089;&#1082;&#1080;&#1093;&#1052;&#1077;&#1089;&#1090;" TargetMode="External"/><Relationship Id="rId41" Type="http://schemas.openxmlformats.org/officeDocument/2006/relationships/hyperlink" Target="https://vk.com/feed?section=search&amp;q=%23&#1055;&#1072;&#1084;&#1103;&#1090;&#1100;" TargetMode="External"/><Relationship Id="rId42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s://sites.google.com/site/sovetucasihsaparlament/novosti/&#1087;&#1072;&#1084;&#1103;&#1090;&#1085;&#1080;&#1082;2.jpg?attredirects=0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s://sites.google.com/site/sovetucasihsaparlament/novosti/&#1087;&#1072;&#1084;&#1103;&#1090;&#1085;&#1080;&#1082;3.jpg?attredirects=0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s://sites.google.com/site/sovetucasihsaparlament/novosti/&#1087;&#1072;&#1084;&#1103;&#1090;&#1085;&#1080;&#1082;4.jpg?attredirects=0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s://sites.google.com/site/sovetucasihsaparlament/novosti/&#1087;&#1072;&#1084;&#1103;&#1090;&#1085;&#1080;&#1082;1.jpg?attredirects=0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sites.google.com/site/sovetucasihsaparlament/novosti/16835960.png?attredirects=0" TargetMode="External"/><Relationship Id="rId53" Type="http://schemas.openxmlformats.org/officeDocument/2006/relationships/hyperlink" Target="https://vk.com/feed?section=search&amp;q=%23&#1056;&#1086;&#1089;&#1089;&#1080;&#1081;&#1089;&#1082;&#1086;&#1077;&#1044;&#1074;&#1080;&#1078;&#1077;&#1085;&#1080;&#1077;&#1064;&#1082;&#1086;&#1083;&#1100;&#1085;&#1080;&#1082;&#1086;&#1074;" TargetMode="External"/><Relationship Id="rId54" Type="http://schemas.openxmlformats.org/officeDocument/2006/relationships/hyperlink" Target="https://vk.com/feed?section=search&amp;q=%23&#1056;&#1044;&#1064;&#1074;&#1050;&#1086;&#1084;&#1080;" TargetMode="External"/><Relationship Id="rId55" Type="http://schemas.openxmlformats.org/officeDocument/2006/relationships/hyperlink" Target="https://vk.com/alisakrukova" TargetMode="External"/><Relationship Id="rId56" Type="http://schemas.openxmlformats.org/officeDocument/2006/relationships/hyperlink" Target="https://vk.com/olgamedved" TargetMode="External"/><Relationship Id="rId57" Type="http://schemas.openxmlformats.org/officeDocument/2006/relationships/hyperlink" Target="https://vk.com/id17709706" TargetMode="External"/><Relationship Id="rId58" Type="http://schemas.openxmlformats.org/officeDocument/2006/relationships/image" Target="media/image16.jpeg"/><Relationship Id="rId59" Type="http://schemas.openxmlformats.org/officeDocument/2006/relationships/hyperlink" Target="https://sites.google.com/site/sovetucasihsaparlament/novosti/7NbiaEI4ytg.jpg?attredirects=0" TargetMode="External"/><Relationship Id="rId60" Type="http://schemas.openxmlformats.org/officeDocument/2006/relationships/hyperlink" Target="https://komiinform.ru/news/146729/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sites.google.com/site/sovetucasihsaparlament/novosti/16835960.png?attredirects=0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s://sites.google.com/site/sovetucasihsaparlament/novosti/18.04%20-%20&#1082;&#1086;&#1087;&#1080;&#1103;.jpg?attredirects=0" TargetMode="External"/><Relationship Id="rId65" Type="http://schemas.openxmlformats.org/officeDocument/2006/relationships/hyperlink" Target="https://vk.com/away.php?to=https%3A%2F%2Fsites.google.com%2Fsite%2Fprilozeniefotoreportazi%2Fpamatnye-mesta-ezvy&amp;post=-130153402_693&amp;cc_key=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s://sites.google.com/site/sovetucasihsaparlament/novosti/16835960.png?attredirects=0" TargetMode="External"/><Relationship Id="rId68" Type="http://schemas.openxmlformats.org/officeDocument/2006/relationships/hyperlink" Target="https://vk.com/feed?section=search&amp;q=%23&#1057;&#1084;&#1077;&#1085;&#1072;&#1056;&#1044;&#1064;" TargetMode="External"/><Relationship Id="rId69" Type="http://schemas.openxmlformats.org/officeDocument/2006/relationships/hyperlink" Target="https://vk.com/feed?section=search&amp;q=%23&#1044;&#1054;&#1054;&#1062;&#1043;&#1088;&#1077;&#1085;&#1072;&#1076;&#1072;" TargetMode="External"/><Relationship Id="rId70" Type="http://schemas.openxmlformats.org/officeDocument/2006/relationships/image" Target="media/image18.jpeg"/><Relationship Id="rId71" Type="http://schemas.openxmlformats.org/officeDocument/2006/relationships/hyperlink" Target="https://sites.google.com/site/sovetucasihsaparlament/novosti/&#1085;&#1072;&#1096;&#1080;%20-%20&#1082;&#1086;&#1087;&#1080;&#1103;.jpg?attredirects=0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s://sites.google.com/site/sovetucasihsaparlament/novosti/16835960.png?attredirects=0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s://sites.google.com/site/razdelskolnogosajta/home/gto-v-gimnazii/novosti/DSCN0608%20-%20&#1082;&#1086;&#1087;&#1080;&#1103;%20%282%29.JPG?attredirects=0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s://sites.google.com/site/razdelskolnogosajta/home/gto-v-gimnazii/novosti/DSCN0609%20-%20&#1082;&#1086;&#1087;&#1080;&#1103;.JPG?attredirects=0" TargetMode="External"/><Relationship Id="rId78" Type="http://schemas.openxmlformats.org/officeDocument/2006/relationships/image" Target="media/image21.jpeg"/><Relationship Id="rId79" Type="http://schemas.openxmlformats.org/officeDocument/2006/relationships/hyperlink" Target="https://sites.google.com/site/sovetucasihsaparlament/novosti/img505.jpg?attredirects=0" TargetMode="External"/><Relationship Id="rId80" Type="http://schemas.openxmlformats.org/officeDocument/2006/relationships/image" Target="media/image22.jpeg"/><Relationship Id="rId81" Type="http://schemas.openxmlformats.org/officeDocument/2006/relationships/hyperlink" Target="https://sites.google.com/site/razdelskolnogosajta/home/gto-v-gimnazii/novosti/DSCN0612%20-%20&#1082;&#1086;&#1087;&#1080;&#1103;.JPG?attredirects=0" TargetMode="External"/><Relationship Id="rId82" Type="http://schemas.openxmlformats.org/officeDocument/2006/relationships/image" Target="media/image23.jpeg"/><Relationship Id="rId83" Type="http://schemas.openxmlformats.org/officeDocument/2006/relationships/hyperlink" Target="https://sites.google.com/site/razdelskolnogosajta/home/gto-v-gimnazii/novosti/DSCN0614%20-%20&#1082;&#1086;&#1087;&#1080;&#1103;.JPG?attredirects=0" TargetMode="External"/><Relationship Id="rId84" Type="http://schemas.openxmlformats.org/officeDocument/2006/relationships/image" Target="media/image24.jpeg"/><Relationship Id="rId85" Type="http://schemas.openxmlformats.org/officeDocument/2006/relationships/hyperlink" Target="https://sites.google.com/site/sovetucasihsaparlament/novosti/DSCN0619%20-%20&#1082;&#1086;&#1087;&#1080;&#1103;.JPG?attredirects=0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s://sites.google.com/site/sovetucasihsaparlament/novosti/16835960.png?attredirects=0" TargetMode="External"/><Relationship Id="rId88" Type="http://schemas.openxmlformats.org/officeDocument/2006/relationships/hyperlink" Target="https://vk.com/feed?section=search&amp;q=%23&#1044;&#1045;&#1053;&#1068;&#1050;&#1054;&#1057;&#1052;&#1054;&#1053;&#1040;&#1042;&#1058;&#1048;&#1050;&#1048;" TargetMode="External"/><Relationship Id="rId89" Type="http://schemas.openxmlformats.org/officeDocument/2006/relationships/image" Target="media/image25.png"/><Relationship Id="rId90" Type="http://schemas.openxmlformats.org/officeDocument/2006/relationships/image" Target="media/image25.png"/><Relationship Id="rId91" Type="http://schemas.openxmlformats.org/officeDocument/2006/relationships/hyperlink" Target="https://vk.com/feed?section=search&amp;q=%23&#1056;&#1044;&#1064;" TargetMode="External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jpeg"/><Relationship Id="rId95" Type="http://schemas.openxmlformats.org/officeDocument/2006/relationships/hyperlink" Target="https://sites.google.com/site/sovetucasihsaparlament/novosti/&#1087;&#1086;&#1079;&#1076;&#1088;.jpg?attredirects=0" TargetMode="External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27.png"/><Relationship Id="rId99" Type="http://schemas.openxmlformats.org/officeDocument/2006/relationships/image" Target="media/image4.png"/><Relationship Id="rId100" Type="http://schemas.openxmlformats.org/officeDocument/2006/relationships/hyperlink" Target="https://sites.google.com/site/sovetucasihsaparlament/novosti/16835960.png?attredirects=0" TargetMode="External"/><Relationship Id="rId101" Type="http://schemas.openxmlformats.org/officeDocument/2006/relationships/hyperlink" Target="https://vk.com/feed?section=search&amp;q=%23&#1055;&#1083;&#1086;&#1097;&#1072;&#1076;&#1082;&#1072;" TargetMode="External"/><Relationship Id="rId102" Type="http://schemas.openxmlformats.org/officeDocument/2006/relationships/hyperlink" Target="https://vk.com/feed?section=search&amp;q=%23&#1050;&#1086;&#1089;&#1084;&#1080;&#1095;&#1077;&#1089;&#1082;&#1086;&#1077;&#1055;&#1091;&#1090;&#1077;&#1096;&#1077;&#1089;&#1090;&#1074;&#1080;&#1077;" TargetMode="External"/><Relationship Id="rId103" Type="http://schemas.openxmlformats.org/officeDocument/2006/relationships/hyperlink" Target="https://vk.com/feed?section=search&amp;q=%23&#1044;&#1077;&#1085;&#1100;&#1050;&#1086;&#1089;&#1084;&#1086;&#1085;&#1072;&#1074;&#1090;&#1080;&#1082;&#1080;" TargetMode="External"/><Relationship Id="rId10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05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106" Type="http://schemas.openxmlformats.org/officeDocument/2006/relationships/image" Target="media/image31.jpeg"/><Relationship Id="rId107" Type="http://schemas.openxmlformats.org/officeDocument/2006/relationships/hyperlink" Target="https://sites.google.com/site/sovetucasihsaparlament/novosti/&#1050;&#1055;.jpg?attredirects=0" TargetMode="External"/><Relationship Id="rId108" Type="http://schemas.openxmlformats.org/officeDocument/2006/relationships/image" Target="media/image32.jpeg"/><Relationship Id="rId109" Type="http://schemas.openxmlformats.org/officeDocument/2006/relationships/hyperlink" Target="https://sites.google.com/site/sovetucasihsaparlament/novosti/12.jpg?attredirects=0" TargetMode="External"/><Relationship Id="rId110" Type="http://schemas.openxmlformats.org/officeDocument/2006/relationships/image" Target="media/image33.png"/><Relationship Id="rId111" Type="http://schemas.openxmlformats.org/officeDocument/2006/relationships/image" Target="media/image27.png"/><Relationship Id="rId112" Type="http://schemas.openxmlformats.org/officeDocument/2006/relationships/image" Target="media/image4.png"/><Relationship Id="rId113" Type="http://schemas.openxmlformats.org/officeDocument/2006/relationships/hyperlink" Target="https://sites.google.com/site/sovetucasihsaparlament/novosti/16835960.png?attredirects=0" TargetMode="External"/><Relationship Id="rId114" Type="http://schemas.openxmlformats.org/officeDocument/2006/relationships/hyperlink" Target="https://vk.com/feed?section=search&amp;q=%23&#1054;&#1093;&#1086;&#1090;&#1085;&#1080;&#1095;&#1100;&#1080;&#1047;&#1072;&#1073;&#1072;&#1074;&#1099;" TargetMode="External"/><Relationship Id="rId115" Type="http://schemas.openxmlformats.org/officeDocument/2006/relationships/hyperlink" Target="https://vk.com/feed?section=search&amp;q=%23&#1044;&#1077;&#1085;&#1100;&#1043;&#1058;&#1054;" TargetMode="External"/><Relationship Id="rId116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11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18" Type="http://schemas.openxmlformats.org/officeDocument/2006/relationships/image" Target="media/image34.jpeg"/><Relationship Id="rId119" Type="http://schemas.openxmlformats.org/officeDocument/2006/relationships/hyperlink" Target="https://sites.google.com/site/podrostokleto2016/dol/zizn-v-legere/&#1075;&#1090;&#1086;7%20-%20&#1082;&#1086;&#1087;&#1080;&#1103;.jpg?attredirects=0" TargetMode="External"/><Relationship Id="rId120" Type="http://schemas.openxmlformats.org/officeDocument/2006/relationships/hyperlink" Target="https://sites.google.com/site/prilozeniefotoreportazi/ohotnici-zabavy" TargetMode="External"/><Relationship Id="rId12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22" Type="http://schemas.openxmlformats.org/officeDocument/2006/relationships/hyperlink" Target="https://sites.google.com/site/suparlamentversiadlaslh/den-kosmonavtiki-1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s://sites.google.com/site/sovetucasihsaparlament/novosti/16835960.png?attredirects=0" TargetMode="External"/><Relationship Id="rId125" Type="http://schemas.openxmlformats.org/officeDocument/2006/relationships/hyperlink" Target="https://vk.com/feed?section=search&amp;q=%23&#1055;&#1083;&#1086;&#1097;&#1072;&#1076;&#1082;&#1072;" TargetMode="External"/><Relationship Id="rId126" Type="http://schemas.openxmlformats.org/officeDocument/2006/relationships/hyperlink" Target="https://vk.com/feed?section=search&amp;q=%23&#1044;&#1077;&#1085;&#1100;&#1050;&#1086;&#1089;&#1084;&#1086;&#1085;&#1072;&#1074;&#1090;&#1080;&#1082;&#1080;" TargetMode="External"/><Relationship Id="rId12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28" Type="http://schemas.openxmlformats.org/officeDocument/2006/relationships/image" Target="media/image35.jpeg"/><Relationship Id="rId129" Type="http://schemas.openxmlformats.org/officeDocument/2006/relationships/hyperlink" Target="https://sites.google.com/site/sovetucasihsaparlament/novosti/9.jpg?attredirects=0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s://sites.google.com/site/sovetucasihsaparlament/novosti/16835960.png?attredirects=0" TargetMode="External"/><Relationship Id="rId132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33" Type="http://schemas.openxmlformats.org/officeDocument/2006/relationships/image" Target="media/image36.jpeg"/><Relationship Id="rId134" Type="http://schemas.openxmlformats.org/officeDocument/2006/relationships/hyperlink" Target="https://sites.google.com/site/sovetucasihsaparlament/novosti/&#1076;&#1077;&#1090;&#1089;&#1090;&#1074;&#1086;%20&#1073;&#1077;&#1079;%20&#1075;&#1088;&#1072;&#1085;&#1080;&#1094;.jpg?attredirects=0" TargetMode="External"/><Relationship Id="rId135" Type="http://schemas.openxmlformats.org/officeDocument/2006/relationships/hyperlink" Target="https://docs.google.com/viewer?a=v&amp;pid=sites&amp;srcid=ZGVmYXVsdGRvbWFpbnxzb3ZldHVjYXNpaHNhcGFybGFtZW50fGd4OjNlMDc0OTg1OGJkNjVhZQ" TargetMode="External"/><Relationship Id="rId136" Type="http://schemas.openxmlformats.org/officeDocument/2006/relationships/hyperlink" Target="https://docs.google.com/viewer?a=v&amp;pid=sites&amp;srcid=ZGVmYXVsdGRvbWFpbnxzb3ZldHVjYXNpaHNhcGFybGFtZW50fGd4OjNlMDc0OTg1OGJkNjVhZQ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s://sites.google.com/site/sovetucasihsaparlament/novosti/16835960.png?attredirects=0" TargetMode="External"/><Relationship Id="rId139" Type="http://schemas.openxmlformats.org/officeDocument/2006/relationships/image" Target="media/image37.jpeg"/><Relationship Id="rId140" Type="http://schemas.openxmlformats.org/officeDocument/2006/relationships/hyperlink" Target="https://sites.google.com/site/sovetucasihsaparlament/novosti/&#1041;&#1091;&#1076;&#1100;%20&#1079;&#1076;&#1086;&#1088;&#1086;&#1074;%20-%20&#1082;&#1086;&#1087;&#1080;&#1103;.jpg?attredirects=0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s://sites.google.com/site/sovetucasihsaparlament/novosti/16835960.png?attredirects=0" TargetMode="External"/><Relationship Id="rId143" Type="http://schemas.openxmlformats.org/officeDocument/2006/relationships/hyperlink" Target="https://vk.com/feed?section=search&amp;q=%23&#1057;&#1080;&#1083;&#1072;&#1056;&#1044;&#1064;" TargetMode="External"/><Relationship Id="rId144" Type="http://schemas.openxmlformats.org/officeDocument/2006/relationships/hyperlink" Target="https://vk.com/feed?section=search&amp;q=%23&#1056;&#1091;&#1089;&#1089;&#1082;&#1080;&#1081;&#1057;&#1080;&#1083;&#1086;&#1084;&#1077;&#1088;" TargetMode="External"/><Relationship Id="rId145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14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47" Type="http://schemas.openxmlformats.org/officeDocument/2006/relationships/image" Target="media/image38.jpeg"/><Relationship Id="rId148" Type="http://schemas.openxmlformats.org/officeDocument/2006/relationships/hyperlink" Target="https://sites.google.com/site/sovetucasihsaparlament/novosti/15%20-%20&#1082;&#1086;&#1087;&#1080;&#1103;.jpg?attredirects=0" TargetMode="External"/><Relationship Id="rId149" Type="http://schemas.openxmlformats.org/officeDocument/2006/relationships/hyperlink" Target="https://docs.google.com/viewer?a=v&amp;pid=sites&amp;srcid=ZGVmYXVsdGRvbWFpbnxzb3ZldHVjYXNpaHNhcGFybGFtZW50fGd4OjI2MTk2NGI2NTE4MzU5YmU" TargetMode="External"/><Relationship Id="rId150" Type="http://schemas.openxmlformats.org/officeDocument/2006/relationships/hyperlink" Target="https://vk.com/album-130153402_242893550" TargetMode="External"/><Relationship Id="rId151" Type="http://schemas.openxmlformats.org/officeDocument/2006/relationships/image" Target="media/image4.png"/><Relationship Id="rId152" Type="http://schemas.openxmlformats.org/officeDocument/2006/relationships/hyperlink" Target="https://sites.google.com/site/sovetucasihsaparlament/novosti/16835960.png?attredirects=0" TargetMode="External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1.jpeg"/><Relationship Id="rId156" Type="http://schemas.openxmlformats.org/officeDocument/2006/relationships/hyperlink" Target="https://sites.google.com/site/sovetucasihsaparlament/novosti/1.jpg?attredirects=0" TargetMode="External"/><Relationship Id="rId157" Type="http://schemas.openxmlformats.org/officeDocument/2006/relationships/image" Target="media/image42.jpeg"/><Relationship Id="rId158" Type="http://schemas.openxmlformats.org/officeDocument/2006/relationships/hyperlink" Target="https://sites.google.com/site/sovetucasihsaparlament/novosti/7.jpg?attredirects=0" TargetMode="External"/><Relationship Id="rId159" Type="http://schemas.openxmlformats.org/officeDocument/2006/relationships/image" Target="media/image43.png"/><Relationship Id="rId160" Type="http://schemas.openxmlformats.org/officeDocument/2006/relationships/image" Target="media/image44.jpeg"/><Relationship Id="rId161" Type="http://schemas.openxmlformats.org/officeDocument/2006/relationships/hyperlink" Target="https://sites.google.com/site/sovetucasihsaparlament/novosti/&#1074;&#1086;&#1083;&#1086;&#1085;&#1090;&#1077;&#1088;&#1099;.jpg?attredirects=0" TargetMode="External"/><Relationship Id="rId162" Type="http://schemas.openxmlformats.org/officeDocument/2006/relationships/hyperlink" Target="https://vk.com/album-130153402_242893550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s://sites.google.com/site/sovetucasihsaparlament/novosti/16835960.png?attredirects=0" TargetMode="External"/><Relationship Id="rId165" Type="http://schemas.openxmlformats.org/officeDocument/2006/relationships/hyperlink" Target="https://vk.com/feed?section=search&amp;q=%23&#1050;&#1086;&#1085;&#1082;&#1091;&#1088;&#1089;&#1052;&#1086;&#1090;&#1080;&#1074;&#1072;&#1094;&#1080;&#1080;" TargetMode="External"/><Relationship Id="rId166" Type="http://schemas.openxmlformats.org/officeDocument/2006/relationships/hyperlink" Target="https://vk.com/feed?section=search&amp;q=%23&#1060;&#1080;&#1085;&#1072;&#1083;" TargetMode="External"/><Relationship Id="rId167" Type="http://schemas.openxmlformats.org/officeDocument/2006/relationships/hyperlink" Target="https://vk.com/feed?section=search&amp;q=%23&#1056;&#1086;&#1089;&#1089;&#1080;&#1081;&#1089;&#1082;&#1086;&#1077;&#1044;&#1074;&#1080;&#1078;&#1077;&#1085;&#1080;&#1077;&#1064;&#1082;&#1086;&#1083;&#1100;&#1085;&#1080;&#1082;&#1086;&#1074;" TargetMode="External"/><Relationship Id="rId168" Type="http://schemas.openxmlformats.org/officeDocument/2006/relationships/image" Target="media/image45.jpeg"/><Relationship Id="rId169" Type="http://schemas.openxmlformats.org/officeDocument/2006/relationships/hyperlink" Target="https://sites.google.com/site/sovetucasihsaparlament/novosti/&#1076;&#1077;&#1083;&#1077;&#1075;&#1072;&#1094;&#1080;&#1103;.jpg?attredirects=0" TargetMode="External"/><Relationship Id="rId170" Type="http://schemas.openxmlformats.org/officeDocument/2006/relationships/hyperlink" Target="https://vk.com/away.php?to=http%3A%2F%2Ftvoyaparallel.ru%2Finfo%2Fdelegaciya-iz-komi-uchastvovala-v-opredelenii-razvitiya-rossijjskogo-dvizheniya-shkolnikov.htm%23more-36320&amp;post=-130153402_645&amp;el=snippet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s://sites.google.com/site/sovetucasihsaparlament/novosti/16835960.png?attredirects=0" TargetMode="External"/><Relationship Id="rId173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74" Type="http://schemas.openxmlformats.org/officeDocument/2006/relationships/hyperlink" Target="https://vk.com/feed?section=search&amp;q=%23&#1064;&#1082;&#1086;&#1083;&#1072;" TargetMode="External"/><Relationship Id="rId175" Type="http://schemas.openxmlformats.org/officeDocument/2006/relationships/hyperlink" Target="https://vk.com/feed?section=search&amp;q=%23&#1042;&#1077;&#1088;&#1077;&#1074;&#1086;&#1095;&#1085;&#1099;&#1081;&#1050;&#1091;&#1088;&#1089;" TargetMode="External"/><Relationship Id="rId176" Type="http://schemas.openxmlformats.org/officeDocument/2006/relationships/image" Target="media/image46.jpeg"/><Relationship Id="rId177" Type="http://schemas.openxmlformats.org/officeDocument/2006/relationships/hyperlink" Target="https://sites.google.com/site/sovetucasihsaparlament/novosti/S1180065.JPG?attredirects=0" TargetMode="External"/><Relationship Id="rId178" Type="http://schemas.openxmlformats.org/officeDocument/2006/relationships/image" Target="media/image47.jpeg"/><Relationship Id="rId179" Type="http://schemas.openxmlformats.org/officeDocument/2006/relationships/hyperlink" Target="https://sites.google.com/site/sovetucasihsaparlament/novosti/S1180086.JPG?attredirects=0" TargetMode="External"/><Relationship Id="rId180" Type="http://schemas.openxmlformats.org/officeDocument/2006/relationships/image" Target="media/image48.jpeg"/><Relationship Id="rId181" Type="http://schemas.openxmlformats.org/officeDocument/2006/relationships/hyperlink" Target="https://sites.google.com/site/sovetucasihsaparlament/novosti/S1180070.JPG?attredirects=0" TargetMode="External"/><Relationship Id="rId182" Type="http://schemas.openxmlformats.org/officeDocument/2006/relationships/image" Target="media/image49.jpeg"/><Relationship Id="rId183" Type="http://schemas.openxmlformats.org/officeDocument/2006/relationships/hyperlink" Target="https://sites.google.com/site/sovetucasihsaparlament/novosti/S1180054.JPG?attredirects=0" TargetMode="External"/><Relationship Id="rId184" Type="http://schemas.openxmlformats.org/officeDocument/2006/relationships/hyperlink" Target="https://vk.com/album-130153402_242678356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s://sites.google.com/site/sovetucasihsaparlament/novosti/16835960.png?attredirects=0" TargetMode="External"/><Relationship Id="rId18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188" Type="http://schemas.openxmlformats.org/officeDocument/2006/relationships/hyperlink" Target="https://vk.com/feed?section=search&amp;q=%23&#1056;&#1086;&#1076;&#1085;&#1080;&#1082;&#1080;&#1069;&#1078;&#1074;&#1099;" TargetMode="External"/><Relationship Id="rId189" Type="http://schemas.openxmlformats.org/officeDocument/2006/relationships/image" Target="media/image50.jpeg"/><Relationship Id="rId190" Type="http://schemas.openxmlformats.org/officeDocument/2006/relationships/hyperlink" Target="https://sites.google.com/site/sovetucasihsaparlament/novosti/S1180006%20-%20&#1082;&#1086;&#1087;&#1080;&#1103;.JPG?attredirects=0" TargetMode="External"/><Relationship Id="rId191" Type="http://schemas.openxmlformats.org/officeDocument/2006/relationships/image" Target="media/image51.jpeg"/><Relationship Id="rId192" Type="http://schemas.openxmlformats.org/officeDocument/2006/relationships/hyperlink" Target="https://sites.google.com/site/sovetucasihsaparlament/novosti/S1180020%20-%20&#1082;&#1086;&#1087;&#1080;&#1103;.JPG?attredirects=0" TargetMode="External"/><Relationship Id="rId193" Type="http://schemas.openxmlformats.org/officeDocument/2006/relationships/image" Target="media/image52.jpeg"/><Relationship Id="rId194" Type="http://schemas.openxmlformats.org/officeDocument/2006/relationships/hyperlink" Target="https://sites.google.com/site/sovetucasihsaparlament/novosti/S1180003%20-%20&#1082;&#1086;&#1087;&#1080;&#1103;.JPG?attredirects=0" TargetMode="External"/><Relationship Id="rId195" Type="http://schemas.openxmlformats.org/officeDocument/2006/relationships/hyperlink" Target="https://vk.com/album-130153402_242647805" TargetMode="External"/><Relationship Id="rId196" Type="http://schemas.openxmlformats.org/officeDocument/2006/relationships/image" Target="media/image4.png"/><Relationship Id="rId197" Type="http://schemas.openxmlformats.org/officeDocument/2006/relationships/hyperlink" Target="https://sites.google.com/site/sovetucasihsaparlament/novosti/16835960.png?attredirects=0" TargetMode="External"/><Relationship Id="rId198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19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00" Type="http://schemas.openxmlformats.org/officeDocument/2006/relationships/hyperlink" Target="https://ria.ru/abitura_rus/20170320/1488838853.html" TargetMode="External"/><Relationship Id="rId201" Type="http://schemas.openxmlformats.org/officeDocument/2006/relationships/hyperlink" Target="https://ria.ru/abitura_rus/20170320/1488838853.html" TargetMode="External"/><Relationship Id="rId202" Type="http://schemas.openxmlformats.org/officeDocument/2006/relationships/image" Target="media/image53.jpeg"/><Relationship Id="rId203" Type="http://schemas.openxmlformats.org/officeDocument/2006/relationships/hyperlink" Target="https://sites.google.com/site/podrostokleto2016/proforientacia/1000&#1093;90.jpg?attredirects=0" TargetMode="External"/><Relationship Id="rId204" Type="http://schemas.openxmlformats.org/officeDocument/2006/relationships/image" Target="media/image4.png"/><Relationship Id="rId205" Type="http://schemas.openxmlformats.org/officeDocument/2006/relationships/hyperlink" Target="https://sites.google.com/site/sovetucasihsaparlament/novosti/16835960.png?attredirects=0" TargetMode="External"/><Relationship Id="rId206" Type="http://schemas.openxmlformats.org/officeDocument/2006/relationships/hyperlink" Target="https://vk.com/feed?section=search&amp;q=%23&#1044;&#1085;&#1080;&#1054;&#1090;&#1082;&#1088;&#1099;&#1090;&#1099;&#1093;&#1044;&#1074;&#1077;&#1088;&#1077;&#1081;" TargetMode="External"/><Relationship Id="rId207" Type="http://schemas.openxmlformats.org/officeDocument/2006/relationships/hyperlink" Target="https://vk.com/feed?section=search&amp;q=%23&#1053;&#1077;&#1076;&#1077;&#1083;&#1103;&#1055;&#1088;&#1086;&#1092;&#1086;&#1088;&#1080;&#1077;&#1085;&#1090;&#1072;&#1094;&#1080;&#1080;" TargetMode="External"/><Relationship Id="rId208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20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10" Type="http://schemas.openxmlformats.org/officeDocument/2006/relationships/hyperlink" Target="https://sites.google.com/site/podrostokleto2016/proforientacia" TargetMode="External"/><Relationship Id="rId211" Type="http://schemas.openxmlformats.org/officeDocument/2006/relationships/image" Target="media/image54.jpeg"/><Relationship Id="rId212" Type="http://schemas.openxmlformats.org/officeDocument/2006/relationships/hyperlink" Target="https://sites.google.com/site/podrostokleto2016/proforientacia/Whbg-54s8VU.jpg?attredirects=0" TargetMode="External"/><Relationship Id="rId213" Type="http://schemas.openxmlformats.org/officeDocument/2006/relationships/image" Target="media/image55.jpeg"/><Relationship Id="rId214" Type="http://schemas.openxmlformats.org/officeDocument/2006/relationships/hyperlink" Target="https://sites.google.com/site/podrostokleto2016/proforientacia/&#1085;&#1072;&#1096;&#1080;.jpg?attredirects=0" TargetMode="External"/><Relationship Id="rId215" Type="http://schemas.openxmlformats.org/officeDocument/2006/relationships/hyperlink" Target="https://vk.com/pedcollkuratov" TargetMode="External"/><Relationship Id="rId216" Type="http://schemas.openxmlformats.org/officeDocument/2006/relationships/image" Target="media/image4.png"/><Relationship Id="rId217" Type="http://schemas.openxmlformats.org/officeDocument/2006/relationships/hyperlink" Target="https://sites.google.com/site/sovetucasihsaparlament/novosti/16835960.png?attredirects=0" TargetMode="External"/><Relationship Id="rId218" Type="http://schemas.openxmlformats.org/officeDocument/2006/relationships/hyperlink" Target="https://vk.com/feed?section=search&amp;q=%23&#1044;&#1085;&#1080;&#1054;&#1090;&#1082;&#1088;&#1099;&#1090;&#1099;&#1093;&#1044;&#1074;&#1077;&#1088;&#1077;&#1081;" TargetMode="External"/><Relationship Id="rId219" Type="http://schemas.openxmlformats.org/officeDocument/2006/relationships/hyperlink" Target="https://vk.com/feed?section=search&amp;q=%23&#1053;&#1077;&#1076;&#1077;&#1083;&#1103;&#1055;&#1088;&#1086;&#1092;&#1086;&#1088;&#1080;&#1077;&#1085;&#1090;&#1072;&#1094;&#1080;&#1080;" TargetMode="External"/><Relationship Id="rId220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22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22" Type="http://schemas.openxmlformats.org/officeDocument/2006/relationships/image" Target="media/image56.jpeg"/><Relationship Id="rId223" Type="http://schemas.openxmlformats.org/officeDocument/2006/relationships/hyperlink" Target="https://sites.google.com/site/podrostokleto2016/proforientacia/iwal318WrT0.jpg?attredirects=0" TargetMode="External"/><Relationship Id="rId224" Type="http://schemas.openxmlformats.org/officeDocument/2006/relationships/image" Target="media/image57.jpeg"/><Relationship Id="rId225" Type="http://schemas.openxmlformats.org/officeDocument/2006/relationships/hyperlink" Target="https://sites.google.com/site/podrostokleto2016/proforientacia/Hf6TRRfKK0w.jpg?attredirects=0" TargetMode="External"/><Relationship Id="rId226" Type="http://schemas.openxmlformats.org/officeDocument/2006/relationships/image" Target="media/image58.jpeg"/><Relationship Id="rId227" Type="http://schemas.openxmlformats.org/officeDocument/2006/relationships/hyperlink" Target="https://sites.google.com/site/podrostokleto2016/proforientacia/1XiYnRn7Bzk.jpg?attredirects=0" TargetMode="External"/><Relationship Id="rId228" Type="http://schemas.openxmlformats.org/officeDocument/2006/relationships/image" Target="media/image4.png"/><Relationship Id="rId229" Type="http://schemas.openxmlformats.org/officeDocument/2006/relationships/hyperlink" Target="https://sites.google.com/site/sovetucasihsaparlament/novosti/16835960.png?attredirects=0" TargetMode="External"/><Relationship Id="rId230" Type="http://schemas.openxmlformats.org/officeDocument/2006/relationships/hyperlink" Target="https://vk.com/feed?section=search&amp;q=%23&#1044;&#1086;&#1073;&#1088;&#1099;&#1077;&#1091;&#1088;&#1086;&#1082;&#1080;" TargetMode="External"/><Relationship Id="rId231" Type="http://schemas.openxmlformats.org/officeDocument/2006/relationships/hyperlink" Target="https://vk.com/feed?section=search&amp;q=%23&#1043;&#1086;&#1076;&#1069;&#1082;&#1086;&#1083;&#1086;&#1075;&#1080;&#1080;" TargetMode="External"/><Relationship Id="rId232" Type="http://schemas.openxmlformats.org/officeDocument/2006/relationships/hyperlink" Target="https://vk.com/feed?section=search&amp;q=%23&#1044;&#1086;&#1073;&#1088;&#1086;&#1050;&#1086;&#1084;&#1080;" TargetMode="External"/><Relationship Id="rId233" Type="http://schemas.openxmlformats.org/officeDocument/2006/relationships/hyperlink" Target="https://vk.com/feed?section=search&amp;q=%23&#1056;&#1086;&#1089;&#1087;&#1072;&#1090;&#1088;&#1080;&#1086;&#1090;" TargetMode="External"/><Relationship Id="rId234" Type="http://schemas.openxmlformats.org/officeDocument/2006/relationships/hyperlink" Target="https://vk.com/feed?section=search&amp;q=%23&#1056;&#1044;&#1064;" TargetMode="External"/><Relationship Id="rId235" Type="http://schemas.openxmlformats.org/officeDocument/2006/relationships/hyperlink" Target="https://vk.com/feed?section=search&amp;q=%23&#1040;&#1042;&#1062;" TargetMode="External"/><Relationship Id="rId236" Type="http://schemas.openxmlformats.org/officeDocument/2006/relationships/image" Target="media/image59.jpeg"/><Relationship Id="rId237" Type="http://schemas.openxmlformats.org/officeDocument/2006/relationships/hyperlink" Target="https://sites.google.com/site/sovetucasihsaparlament/novosti/hNFSdtWtssk.jpg?attredirects=0" TargetMode="External"/><Relationship Id="rId238" Type="http://schemas.openxmlformats.org/officeDocument/2006/relationships/image" Target="media/image60.jpeg"/><Relationship Id="rId239" Type="http://schemas.openxmlformats.org/officeDocument/2006/relationships/hyperlink" Target="https://sites.google.com/site/sovetucasihsaparlament/novosti/lo0LKVB0MmI.jpg?attredirects=0" TargetMode="External"/><Relationship Id="rId240" Type="http://schemas.openxmlformats.org/officeDocument/2006/relationships/hyperlink" Target="https://vk.com/album-130153402_236339823" TargetMode="External"/><Relationship Id="rId241" Type="http://schemas.openxmlformats.org/officeDocument/2006/relationships/image" Target="media/image4.png"/><Relationship Id="rId242" Type="http://schemas.openxmlformats.org/officeDocument/2006/relationships/hyperlink" Target="https://sites.google.com/site/sovetucasihsaparlament/novosti/16835960.png?attredirects=0" TargetMode="External"/><Relationship Id="rId243" Type="http://schemas.openxmlformats.org/officeDocument/2006/relationships/hyperlink" Target="https://vk.com/feed?section=search&amp;q=%23&#1056;&#1086;&#1089;&#1087;&#1072;&#1090;&#1088;&#1080;&#1086;&#1090;" TargetMode="External"/><Relationship Id="rId244" Type="http://schemas.openxmlformats.org/officeDocument/2006/relationships/hyperlink" Target="https://vk.com/feed?section=search&amp;q=%23&#1056;&#1044;&#1064;" TargetMode="External"/><Relationship Id="rId245" Type="http://schemas.openxmlformats.org/officeDocument/2006/relationships/hyperlink" Target="https://vk.com/feed?section=search&amp;q=%23&#1040;&#1042;&#1062;" TargetMode="External"/><Relationship Id="rId246" Type="http://schemas.openxmlformats.org/officeDocument/2006/relationships/hyperlink" Target="https://vk.com/feed?section=search&amp;q=%23&#1044;&#1086;&#1073;&#1088;&#1099;&#1077;&#1091;&#1088;&#1086;&#1082;&#1080;" TargetMode="External"/><Relationship Id="rId247" Type="http://schemas.openxmlformats.org/officeDocument/2006/relationships/hyperlink" Target="https://vk.com/feed?section=search&amp;q=%23&#1043;&#1086;&#1076;&#1069;&#1082;&#1086;&#1083;&#1086;&#1075;&#1080;&#1080;" TargetMode="External"/><Relationship Id="rId248" Type="http://schemas.openxmlformats.org/officeDocument/2006/relationships/hyperlink" Target="https://vk.com/feed?section=search&amp;q=%23&#1044;&#1086;&#1073;&#1088;&#1086;&#1050;&#1086;&#1084;&#1080;" TargetMode="External"/><Relationship Id="rId249" Type="http://schemas.openxmlformats.org/officeDocument/2006/relationships/hyperlink" Target="https://sites.google.com/site/sovetucasihsaparlament/novosti/&#1055;&#1088;&#1077;&#1079;&#1077;&#1085;&#1090;&#1072;&#1094;&#1080;&#1103; &#1044;&#1086;&#1073;&#1088;&#1099;&#1077; &#1101;&#1082;&#1086; &#1091;&#1088;&#1086;&#1082;&#1080; - &#1082;&#1086;&#1087;&#1080;&#1103; - &#1082;&#1086;&#1087;&#1080;&#1103;.jpg?attredirects=0" TargetMode="External"/><Relationship Id="rId250" Type="http://schemas.openxmlformats.org/officeDocument/2006/relationships/image" Target="media/image4.png"/><Relationship Id="rId251" Type="http://schemas.openxmlformats.org/officeDocument/2006/relationships/hyperlink" Target="https://sites.google.com/site/sovetucasihsaparlament/novosti/16835960.png?attredirects=0" TargetMode="External"/><Relationship Id="rId252" Type="http://schemas.openxmlformats.org/officeDocument/2006/relationships/hyperlink" Target="https://vk.com/feed?section=search&amp;q=%23&#1044;&#1077;&#1085;&#1100;&#1043;&#1058;&#1054;" TargetMode="External"/><Relationship Id="rId253" Type="http://schemas.openxmlformats.org/officeDocument/2006/relationships/hyperlink" Target="https://vk.com/feed?section=search&amp;q=%23&#1043;&#1086;&#1090;&#1086;&#1074;&#1050;&#1058;&#1088;&#1091;&#1076;&#1091;&#1048;&#1054;&#1073;&#1086;&#1088;&#1086;&#1085;&#1077;" TargetMode="External"/><Relationship Id="rId254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255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56" Type="http://schemas.openxmlformats.org/officeDocument/2006/relationships/hyperlink" Target="https://sites.google.com/site/razdelskolnogosajta/home/gto-v-gimnazii/novosti" TargetMode="External"/><Relationship Id="rId257" Type="http://schemas.openxmlformats.org/officeDocument/2006/relationships/image" Target="media/image4.png"/><Relationship Id="rId258" Type="http://schemas.openxmlformats.org/officeDocument/2006/relationships/hyperlink" Target="https://sites.google.com/site/sovetucasihsaparlament/novosti/16835960.png?attredirects=0" TargetMode="External"/><Relationship Id="rId259" Type="http://schemas.openxmlformats.org/officeDocument/2006/relationships/hyperlink" Target="https://vk.com/feed?section=search&amp;q=%23&#1053;&#1077;&#1076;&#1077;&#1083;&#1103;&#1055;&#1088;&#1086;&#1092;&#1086;&#1088;&#1080;&#1077;&#1085;&#1090;&#1072;&#1094;&#1080;&#1080;" TargetMode="External"/><Relationship Id="rId26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61" Type="http://schemas.openxmlformats.org/officeDocument/2006/relationships/image" Target="media/image61.jpeg"/><Relationship Id="rId262" Type="http://schemas.openxmlformats.org/officeDocument/2006/relationships/hyperlink" Target="https://sites.google.com/site/sovetucasihsaparlament/novosti/dWjWgXTWjAo.jpg?attredirects=0" TargetMode="External"/><Relationship Id="rId263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264" Type="http://schemas.openxmlformats.org/officeDocument/2006/relationships/image" Target="media/image62.jpeg"/><Relationship Id="rId265" Type="http://schemas.openxmlformats.org/officeDocument/2006/relationships/hyperlink" Target="https://sites.google.com/site/sovetucasihsaparlament/novosti/scbt.jpg?attredirects=0" TargetMode="External"/><Relationship Id="rId266" Type="http://schemas.openxmlformats.org/officeDocument/2006/relationships/image" Target="media/image4.png"/><Relationship Id="rId267" Type="http://schemas.openxmlformats.org/officeDocument/2006/relationships/hyperlink" Target="https://sites.google.com/site/sovetucasihsaparlament/novosti/16835960.png?attredirects=0" TargetMode="External"/><Relationship Id="rId268" Type="http://schemas.openxmlformats.org/officeDocument/2006/relationships/image" Target="media/image63.jpeg"/><Relationship Id="rId269" Type="http://schemas.openxmlformats.org/officeDocument/2006/relationships/hyperlink" Target="https://sites.google.com/site/sovetucasihsaparlament/novosti/S1160052.JPG?attredirects=0" TargetMode="External"/><Relationship Id="rId270" Type="http://schemas.openxmlformats.org/officeDocument/2006/relationships/image" Target="media/image64.jpeg"/><Relationship Id="rId271" Type="http://schemas.openxmlformats.org/officeDocument/2006/relationships/hyperlink" Target="https://sites.google.com/site/sovetucasihsaparlament/novosti/S1160085.JPG?attredirects=0" TargetMode="External"/><Relationship Id="rId272" Type="http://schemas.openxmlformats.org/officeDocument/2006/relationships/image" Target="media/image65.jpeg"/><Relationship Id="rId273" Type="http://schemas.openxmlformats.org/officeDocument/2006/relationships/hyperlink" Target="https://sites.google.com/site/sovetucasihsaparlament/novosti/S1160089.JPG?attredirects=0" TargetMode="External"/><Relationship Id="rId274" Type="http://schemas.openxmlformats.org/officeDocument/2006/relationships/image" Target="media/image66.jpeg"/><Relationship Id="rId275" Type="http://schemas.openxmlformats.org/officeDocument/2006/relationships/hyperlink" Target="https://sites.google.com/site/sovetucasihsaparlament/novosti/S1160072.JPG?attredirects=0" TargetMode="External"/><Relationship Id="rId276" Type="http://schemas.openxmlformats.org/officeDocument/2006/relationships/image" Target="media/image4.png"/><Relationship Id="rId277" Type="http://schemas.openxmlformats.org/officeDocument/2006/relationships/hyperlink" Target="https://sites.google.com/site/sovetucasihsaparlament/novosti/16835960.png?attredirects=0" TargetMode="External"/><Relationship Id="rId278" Type="http://schemas.openxmlformats.org/officeDocument/2006/relationships/hyperlink" Target="https://vk.com/feed?section=search&amp;q=%23&#1042;&#1077;&#1088;&#1077;&#1074;&#1086;&#1095;&#1085;&#1099;&#1081;&#1050;&#1091;&#1088;&#1089;" TargetMode="External"/><Relationship Id="rId279" Type="http://schemas.openxmlformats.org/officeDocument/2006/relationships/hyperlink" Target="https://vk.com/feed?section=search&amp;q=%23&#1064;&#1082;&#1086;&#1083;&#1072;&#1042;&#1079;&#1072;&#1080;&#1084;&#1086;&#1076;&#1077;&#1081;&#1089;&#1090;&#1074;&#1080;&#1103;" TargetMode="External"/><Relationship Id="rId280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28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82" Type="http://schemas.openxmlformats.org/officeDocument/2006/relationships/image" Target="media/image67.jpeg"/><Relationship Id="rId283" Type="http://schemas.openxmlformats.org/officeDocument/2006/relationships/hyperlink" Target="https://sites.google.com/site/sovetucasihsaparlament/novosti/Z5avx--T1j8.jpg?attredirects=0" TargetMode="External"/><Relationship Id="rId284" Type="http://schemas.openxmlformats.org/officeDocument/2006/relationships/hyperlink" Target="https://docs.google.com/viewer?a=v&amp;pid=sites&amp;srcid=ZGVmYXVsdGRvbWFpbnxzb3ZldHVjYXNpaHNhcGFybGFtZW50fGd4OjMxZTI2OWJiMzE4NDZhNjE" TargetMode="External"/><Relationship Id="rId285" Type="http://schemas.openxmlformats.org/officeDocument/2006/relationships/hyperlink" Target="https://sites.google.com/site/prilozeniefotoreportazi/verevocnyj-kurs" TargetMode="External"/><Relationship Id="rId286" Type="http://schemas.openxmlformats.org/officeDocument/2006/relationships/hyperlink" Target="https://vk.com/album-130153402_242431200" TargetMode="External"/><Relationship Id="rId287" Type="http://schemas.openxmlformats.org/officeDocument/2006/relationships/image" Target="media/image4.png"/><Relationship Id="rId288" Type="http://schemas.openxmlformats.org/officeDocument/2006/relationships/hyperlink" Target="https://sites.google.com/site/sovetucasihsaparlament/novosti/16835960.png?attredirects=0" TargetMode="External"/><Relationship Id="rId28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90" Type="http://schemas.openxmlformats.org/officeDocument/2006/relationships/hyperlink" Target="https://vk.com/feed?section=search&amp;q=%23&#1064;&#1082;&#1086;&#1083;&#1072;&#1042;&#1079;&#1072;&#1080;&#1084;&#1086;&#1076;&#1077;&#1081;&#1089;&#1090;&#1074;&#1080;&#1103;" TargetMode="External"/><Relationship Id="rId291" Type="http://schemas.openxmlformats.org/officeDocument/2006/relationships/hyperlink" Target="https://vk.com/feed?section=search&amp;q=%23&#1042;&#1077;&#1088;&#1077;&#1074;&#1086;&#1095;&#1085;&#1099;&#1081;&#1050;&#1091;&#1088;&#1089;" TargetMode="External"/><Relationship Id="rId292" Type="http://schemas.openxmlformats.org/officeDocument/2006/relationships/hyperlink" Target="https://sites.google.com/site/sovetucasihsaparlament/ob-obedinenii/proekty-parlamenta" TargetMode="External"/><Relationship Id="rId293" Type="http://schemas.openxmlformats.org/officeDocument/2006/relationships/hyperlink" Target="https://docs.google.com/viewer?a=v&amp;pid=sites&amp;srcid=ZGVmYXVsdGRvbWFpbnxzb3ZldHVjYXNpaHNhcGFybGFtZW50fGd4OjU4YzFlMmJhZmVkOTI0ODA" TargetMode="External"/><Relationship Id="rId294" Type="http://schemas.openxmlformats.org/officeDocument/2006/relationships/image" Target="media/image4.png"/><Relationship Id="rId295" Type="http://schemas.openxmlformats.org/officeDocument/2006/relationships/hyperlink" Target="https://sites.google.com/site/sovetucasihsaparlament/novosti/16835960.png?attredirects=0" TargetMode="External"/><Relationship Id="rId29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297" Type="http://schemas.openxmlformats.org/officeDocument/2006/relationships/hyperlink" Target="https://vk.com/feed?section=search&amp;q=%23&#1043;&#1080;&#1084;&#1085;&#1072;&#1079;&#1080;&#1095;&#1077;&#1089;&#1082;&#1080;&#1077;&#1063;&#1090;&#1077;&#1085;&#1080;&#1103;" TargetMode="External"/><Relationship Id="rId298" Type="http://schemas.openxmlformats.org/officeDocument/2006/relationships/hyperlink" Target="https://vk.com/feed?section=search&amp;q=%23&#1051;&#1091;&#1095;&#1080;&#1082;" TargetMode="External"/><Relationship Id="rId299" Type="http://schemas.openxmlformats.org/officeDocument/2006/relationships/image" Target="media/image4.png"/><Relationship Id="rId300" Type="http://schemas.openxmlformats.org/officeDocument/2006/relationships/hyperlink" Target="https://sites.google.com/site/sovetucasihsaparlament/novosti/16835960.png?attredirects=0" TargetMode="External"/><Relationship Id="rId301" Type="http://schemas.openxmlformats.org/officeDocument/2006/relationships/hyperlink" Target="https://vk.com/feed?section=search&amp;q=%23&#1041;&#1077;&#1079;&#1086;&#1087;&#1072;&#1089;&#1085;&#1086;&#1089;&#1090;&#1100;&#1043;&#1083;&#1072;&#1079;&#1072;&#1084;&#1080;&#1044;&#1077;&#1090;&#1077;&#1081;" TargetMode="External"/><Relationship Id="rId302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03" Type="http://schemas.openxmlformats.org/officeDocument/2006/relationships/image" Target="media/image4.png"/><Relationship Id="rId304" Type="http://schemas.openxmlformats.org/officeDocument/2006/relationships/hyperlink" Target="https://sites.google.com/site/sovetucasihsaparlament/novosti/16835960.png?attredirects=0" TargetMode="External"/><Relationship Id="rId305" Type="http://schemas.openxmlformats.org/officeDocument/2006/relationships/hyperlink" Target="https://vk.com/feed?section=search&amp;q=%23&#1057;&#1090;&#1077;&#1085;&#1043;&#1072;&#1079;&#1077;&#1090;&#1072;" TargetMode="External"/><Relationship Id="rId306" Type="http://schemas.openxmlformats.org/officeDocument/2006/relationships/hyperlink" Target="https://vk.com/feed?section=search&amp;q=%23&#1053;&#1072;&#1096;&#1051;&#1102;&#1073;&#1080;&#1084;&#1099;&#1081;&#1050;&#1083;&#1072;&#1089;&#1089;" TargetMode="External"/><Relationship Id="rId30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08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309" Type="http://schemas.openxmlformats.org/officeDocument/2006/relationships/hyperlink" Target="https://sites.google.com/site/sovetucasihsaparlament/ob-obedinenii/portfolio-ucastnikov/skolnaa-gazeta-tudejko" TargetMode="External"/><Relationship Id="rId310" Type="http://schemas.openxmlformats.org/officeDocument/2006/relationships/image" Target="media/image68.jpeg"/><Relationship Id="rId311" Type="http://schemas.openxmlformats.org/officeDocument/2006/relationships/hyperlink" Target="https://sites.google.com/site/sovetucasihsaparlament/novosti/yyVDeforunY.jpg?attredirects=0" TargetMode="External"/><Relationship Id="rId312" Type="http://schemas.openxmlformats.org/officeDocument/2006/relationships/image" Target="media/image4.png"/><Relationship Id="rId313" Type="http://schemas.openxmlformats.org/officeDocument/2006/relationships/hyperlink" Target="https://sites.google.com/site/sovetucasihsaparlament/novosti/16835960.png?attredirects=0" TargetMode="External"/><Relationship Id="rId314" Type="http://schemas.openxmlformats.org/officeDocument/2006/relationships/hyperlink" Target="https://vk.com/feed?section=search&amp;q=%23&#1057;&#1095;&#1072;&#1089;&#1090;&#1100;&#1077;&#1041;&#1077;&#1079;&#1041;&#1072;&#1088;&#1100;&#1077;&#1088;&#1086;&#1074;" TargetMode="External"/><Relationship Id="rId315" Type="http://schemas.openxmlformats.org/officeDocument/2006/relationships/hyperlink" Target="https://vk.com/feed?section=search&amp;q=%23I&#1055;&#1072;&#1088;&#1083;&#1072;&#1084;&#1077;&#1085;&#1090;&#1089;&#1082;&#1080;&#1077;&#1063;&#1090;&#1077;&#1085;&#1080;&#1103;" TargetMode="External"/><Relationship Id="rId31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17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318" Type="http://schemas.openxmlformats.org/officeDocument/2006/relationships/image" Target="media/image69.jpeg"/><Relationship Id="rId319" Type="http://schemas.openxmlformats.org/officeDocument/2006/relationships/hyperlink" Target="https://sites.google.com/site/sovetucasihsaparlament/novosti/1%20-%20&#1082;&#1086;&#1087;&#1080;&#1103;.jpg?attredirects=0" TargetMode="External"/><Relationship Id="rId320" Type="http://schemas.openxmlformats.org/officeDocument/2006/relationships/image" Target="media/image70.jpeg"/><Relationship Id="rId321" Type="http://schemas.openxmlformats.org/officeDocument/2006/relationships/hyperlink" Target="https://sites.google.com/site/sovetucasihsaparlament/novosti/2%20-%20&#1082;&#1086;&#1087;&#1080;&#1103;.jpg?attredirects=0" TargetMode="External"/><Relationship Id="rId322" Type="http://schemas.openxmlformats.org/officeDocument/2006/relationships/hyperlink" Target="https://vk.com/lavretzskaya" TargetMode="External"/><Relationship Id="rId323" Type="http://schemas.openxmlformats.org/officeDocument/2006/relationships/image" Target="media/image71.jpeg"/><Relationship Id="rId324" Type="http://schemas.openxmlformats.org/officeDocument/2006/relationships/hyperlink" Target="https://sites.google.com/site/sovetucasihsaparlament/novosti/3%20-%20&#1082;&#1086;&#1087;&#1080;&#1103;.jpg?attredirects=0" TargetMode="External"/><Relationship Id="rId325" Type="http://schemas.openxmlformats.org/officeDocument/2006/relationships/image" Target="media/image72.jpeg"/><Relationship Id="rId326" Type="http://schemas.openxmlformats.org/officeDocument/2006/relationships/hyperlink" Target="https://sites.google.com/site/sovetucasihsaparlament/novosti/4%20-%20&#1082;&#1086;&#1087;&#1080;&#1103;.jpg?attredirects=0" TargetMode="External"/><Relationship Id="rId327" Type="http://schemas.openxmlformats.org/officeDocument/2006/relationships/image" Target="media/image4.png"/><Relationship Id="rId328" Type="http://schemas.openxmlformats.org/officeDocument/2006/relationships/hyperlink" Target="https://sites.google.com/site/sovetucasihsaparlament/novosti/16835960.png?attredirects=0" TargetMode="External"/><Relationship Id="rId329" Type="http://schemas.openxmlformats.org/officeDocument/2006/relationships/hyperlink" Target="https://vk.com/feed?section=search&amp;q=%23&#1070;&#1085;&#1086;&#1077;&#1044;&#1072;&#1088;&#1086;&#1074;&#1072;&#1085;&#1080;&#1077;" TargetMode="External"/><Relationship Id="rId330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33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32" Type="http://schemas.openxmlformats.org/officeDocument/2006/relationships/hyperlink" Target="https://sites.google.com/site/prilozeniefotoreportazi/unoe-darovanie" TargetMode="External"/><Relationship Id="rId333" Type="http://schemas.openxmlformats.org/officeDocument/2006/relationships/image" Target="media/image4.png"/><Relationship Id="rId334" Type="http://schemas.openxmlformats.org/officeDocument/2006/relationships/hyperlink" Target="https://sites.google.com/site/sovetucasihsaparlament/novosti/16835960.png?attredirects=0" TargetMode="External"/><Relationship Id="rId335" Type="http://schemas.openxmlformats.org/officeDocument/2006/relationships/hyperlink" Target="https://vk.com/feed?section=search&amp;q=%23&#1055;&#1088;&#1086;&#1077;&#1050;&#1058;&#1054;&#1088;&#1080;&#1071;" TargetMode="External"/><Relationship Id="rId336" Type="http://schemas.openxmlformats.org/officeDocument/2006/relationships/hyperlink" Target="https://vk.com/feed?section=search&amp;q=%23&#1054;&#1085;&#1083;&#1072;&#1081;&#1085;&#1058;&#1088;&#1072;&#1085;&#1089;&#1083;&#1103;&#1094;&#1080;&#1103;" TargetMode="External"/><Relationship Id="rId337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338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39" Type="http://schemas.openxmlformats.org/officeDocument/2006/relationships/image" Target="media/image5.jpeg"/><Relationship Id="rId340" Type="http://schemas.openxmlformats.org/officeDocument/2006/relationships/hyperlink" Target="https://sites.google.com/site/podrostokleto2016/proforientacia/1.jpg?attredirects=0" TargetMode="External"/><Relationship Id="rId341" Type="http://schemas.openxmlformats.org/officeDocument/2006/relationships/hyperlink" Target="https://sites.google.com/site/podrostokleto2016/proforientacia" TargetMode="External"/><Relationship Id="rId342" Type="http://schemas.openxmlformats.org/officeDocument/2006/relationships/image" Target="media/image4.png"/><Relationship Id="rId343" Type="http://schemas.openxmlformats.org/officeDocument/2006/relationships/hyperlink" Target="https://sites.google.com/site/sovetucasihsaparlament/novosti/16835960.png?attredirects=0" TargetMode="External"/><Relationship Id="rId344" Type="http://schemas.openxmlformats.org/officeDocument/2006/relationships/hyperlink" Target="https://vk.com/feed?section=search&amp;q=%23&#1057;&#1090;&#1086;&#1042;&#1086;&#1087;&#1088;&#1086;&#1089;&#1086;&#1074;&#1050;&#1042;&#1079;&#1088;&#1086;&#1089;&#1083;&#1086;&#1084;&#1091;" TargetMode="External"/><Relationship Id="rId345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34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47" Type="http://schemas.openxmlformats.org/officeDocument/2006/relationships/image" Target="media/image73.jpeg"/><Relationship Id="rId348" Type="http://schemas.openxmlformats.org/officeDocument/2006/relationships/hyperlink" Target="https://sites.google.com/site/sovetucasihsaparlament/novosti/&#1073;&#1086;&#1088;&#1094;&#1099;.jpg?attredirects=0" TargetMode="External"/><Relationship Id="rId349" Type="http://schemas.openxmlformats.org/officeDocument/2006/relationships/image" Target="media/image40.png"/><Relationship Id="rId350" Type="http://schemas.openxmlformats.org/officeDocument/2006/relationships/hyperlink" Target="https://vk.com/id146708922" TargetMode="External"/><Relationship Id="rId351" Type="http://schemas.openxmlformats.org/officeDocument/2006/relationships/image" Target="media/image4.png"/><Relationship Id="rId352" Type="http://schemas.openxmlformats.org/officeDocument/2006/relationships/hyperlink" Target="https://sites.google.com/site/sovetucasihsaparlament/novosti/16835960.png?attredirects=0" TargetMode="External"/><Relationship Id="rId353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354" Type="http://schemas.openxmlformats.org/officeDocument/2006/relationships/hyperlink" Target="https://vk.com/feed?section=search&amp;q=%23&#1057;&#1087;&#1086;&#1088;&#1090;" TargetMode="External"/><Relationship Id="rId355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56" Type="http://schemas.openxmlformats.org/officeDocument/2006/relationships/image" Target="media/image74.jpeg"/><Relationship Id="rId357" Type="http://schemas.openxmlformats.org/officeDocument/2006/relationships/hyperlink" Target="https://sites.google.com/site/razdelskolnogosajta/home/gto-v-gimnazii/novosti/011.jpeg?attredirects=0" TargetMode="External"/><Relationship Id="rId358" Type="http://schemas.openxmlformats.org/officeDocument/2006/relationships/image" Target="media/image4.png"/><Relationship Id="rId359" Type="http://schemas.openxmlformats.org/officeDocument/2006/relationships/hyperlink" Target="https://sites.google.com/site/sovetucasihsaparlament/novosti/16835960.png?attredirects=0" TargetMode="External"/><Relationship Id="rId36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61" Type="http://schemas.openxmlformats.org/officeDocument/2006/relationships/hyperlink" Target="https://vk.com/feed?section=search&amp;q=%23&#1040;&#1085;&#1089;&#1072;&#1084;&#1073;&#1083;&#1100;&#1043;&#1083;&#1086;&#1073;&#1091;&#1089;" TargetMode="External"/><Relationship Id="rId362" Type="http://schemas.openxmlformats.org/officeDocument/2006/relationships/hyperlink" Target="https://sites.google.com/site/sovetucasihsaparlament/ob-obedinenii/portfolio-ucastnikov/vokalnyj-ansambl-globus" TargetMode="External"/><Relationship Id="rId363" Type="http://schemas.openxmlformats.org/officeDocument/2006/relationships/image" Target="media/image75.jpeg"/><Relationship Id="rId364" Type="http://schemas.openxmlformats.org/officeDocument/2006/relationships/hyperlink" Target="https://sites.google.com/site/sovetucasihsaparlament/novosti/&#1076;&#1080;&#1087;&#1083;&#1086;&#1084;&#1099;.jpg?attredirects=0" TargetMode="External"/><Relationship Id="rId365" Type="http://schemas.openxmlformats.org/officeDocument/2006/relationships/image" Target="media/image4.png"/><Relationship Id="rId366" Type="http://schemas.openxmlformats.org/officeDocument/2006/relationships/hyperlink" Target="https://sites.google.com/site/sovetucasihsaparlament/novosti/16835960.png?attredirects=0" TargetMode="External"/><Relationship Id="rId36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68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369" Type="http://schemas.openxmlformats.org/officeDocument/2006/relationships/hyperlink" Target="https://vk.com/feed?section=search&amp;q=%23&#1057;&#1090;&#1077;&#1085;&#1043;&#1072;&#1079;&#1077;&#1090;&#1072;" TargetMode="External"/><Relationship Id="rId370" Type="http://schemas.openxmlformats.org/officeDocument/2006/relationships/hyperlink" Target="https://vk.com/feed?section=search&amp;q=%23&#1053;&#1072;&#1096;3&#1074;&#1050;&#1083;&#1072;&#1089;&#1089;" TargetMode="External"/><Relationship Id="rId371" Type="http://schemas.openxmlformats.org/officeDocument/2006/relationships/image" Target="media/image76.jpeg"/><Relationship Id="rId372" Type="http://schemas.openxmlformats.org/officeDocument/2006/relationships/hyperlink" Target="https://sites.google.com/site/sovetucasihsaparlament/novosti/&#1075;.jpg?attredirects=0" TargetMode="External"/><Relationship Id="rId373" Type="http://schemas.openxmlformats.org/officeDocument/2006/relationships/image" Target="media/image77.jpeg"/><Relationship Id="rId374" Type="http://schemas.openxmlformats.org/officeDocument/2006/relationships/hyperlink" Target="https://sites.google.com/site/sovetucasihsaparlament/novosti/&#1075;1.jpg?attredirects=0" TargetMode="External"/><Relationship Id="rId375" Type="http://schemas.openxmlformats.org/officeDocument/2006/relationships/image" Target="media/image78.jpeg"/><Relationship Id="rId376" Type="http://schemas.openxmlformats.org/officeDocument/2006/relationships/hyperlink" Target="https://sites.google.com/site/sovetucasihsaparlament/novosti/&#1075;2.jpg?attredirects=0" TargetMode="External"/><Relationship Id="rId377" Type="http://schemas.openxmlformats.org/officeDocument/2006/relationships/image" Target="media/image79.jpeg"/><Relationship Id="rId378" Type="http://schemas.openxmlformats.org/officeDocument/2006/relationships/hyperlink" Target="https://sites.google.com/site/sovetucasihsaparlament/novosti/&#1075;3.jpg?attredirects=0" TargetMode="External"/><Relationship Id="rId379" Type="http://schemas.openxmlformats.org/officeDocument/2006/relationships/image" Target="media/image4.png"/><Relationship Id="rId380" Type="http://schemas.openxmlformats.org/officeDocument/2006/relationships/hyperlink" Target="https://sites.google.com/site/sovetucasihsaparlament/novosti/16835960.png?attredirects=0" TargetMode="External"/><Relationship Id="rId381" Type="http://schemas.openxmlformats.org/officeDocument/2006/relationships/hyperlink" Target="https://vk.com/feed?section=search&amp;q=%23&#1069;&#1082;&#1086;&#1050;&#1086;&#1084;&#1080;&#1082;&#1089;" TargetMode="External"/><Relationship Id="rId382" Type="http://schemas.openxmlformats.org/officeDocument/2006/relationships/hyperlink" Target="https://vk.com/feed?section=search&amp;q=%23&#1050;&#1086;&#1085;&#1082;&#1091;&#1088;&#1089;&#1056;&#1044;&#1064;" TargetMode="External"/><Relationship Id="rId383" Type="http://schemas.openxmlformats.org/officeDocument/2006/relationships/hyperlink" Target="https://vk.com/feed?section=search&amp;q=%23&#1043;&#1086;&#1076;&#1069;&#1082;&#1086;&#1083;&#1086;&#1075;&#1080;&#1080;" TargetMode="External"/><Relationship Id="rId38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385" Type="http://schemas.openxmlformats.org/officeDocument/2006/relationships/image" Target="media/image80.jpeg"/><Relationship Id="rId386" Type="http://schemas.openxmlformats.org/officeDocument/2006/relationships/hyperlink" Target="https://sites.google.com/site/sovetucasihsaparlament/novosti/RjgCfBh5b1s.jpg?attredirects=0" TargetMode="External"/><Relationship Id="rId387" Type="http://schemas.openxmlformats.org/officeDocument/2006/relationships/image" Target="media/image81.jpeg"/><Relationship Id="rId388" Type="http://schemas.openxmlformats.org/officeDocument/2006/relationships/hyperlink" Target="https://sites.google.com/site/sovetucasihsaparlament/novosti/76A73gDDat4.jpg?attredirects=0" TargetMode="External"/><Relationship Id="rId389" Type="http://schemas.openxmlformats.org/officeDocument/2006/relationships/image" Target="media/image4.png"/><Relationship Id="rId390" Type="http://schemas.openxmlformats.org/officeDocument/2006/relationships/hyperlink" Target="https://sites.google.com/site/sovetucasihsaparlament/novosti/16835960.png?attredirects=0" TargetMode="External"/><Relationship Id="rId391" Type="http://schemas.openxmlformats.org/officeDocument/2006/relationships/hyperlink" Target="https://vk.com/feed?section=search&amp;q=%23&#1059;&#1095;&#1080;&#1090;&#1077;&#1083;&#1100;&#1043;&#1086;&#1076;&#1072;" TargetMode="External"/><Relationship Id="rId392" Type="http://schemas.openxmlformats.org/officeDocument/2006/relationships/hyperlink" Target="https://vk.com/feed?section=search&amp;q=%23&#1055;&#1077;&#1076;&#1072;&#1075;&#1086;&#1075;&#1080;&#1095;&#1077;&#1089;&#1082;&#1080;&#1081;&#1044;&#1077;&#1073;&#1102;&#1090;" TargetMode="External"/><Relationship Id="rId393" Type="http://schemas.openxmlformats.org/officeDocument/2006/relationships/image" Target="media/image82.jpeg"/><Relationship Id="rId394" Type="http://schemas.openxmlformats.org/officeDocument/2006/relationships/hyperlink" Target="https://sites.google.com/site/sovetucasihsaparlament/novosti/&#1040;&#1085;&#1090;.jpg?attredirects=0" TargetMode="External"/><Relationship Id="rId395" Type="http://schemas.openxmlformats.org/officeDocument/2006/relationships/image" Target="media/image83.jpeg"/><Relationship Id="rId396" Type="http://schemas.openxmlformats.org/officeDocument/2006/relationships/hyperlink" Target="https://sites.google.com/site/sovetucasihsaparlament/novosti/&#1063;&#1091;&#1076;&#1086;.jpg?attredirects=0" TargetMode="External"/><Relationship Id="rId397" Type="http://schemas.openxmlformats.org/officeDocument/2006/relationships/image" Target="media/image4.png"/><Relationship Id="rId398" Type="http://schemas.openxmlformats.org/officeDocument/2006/relationships/hyperlink" Target="https://sites.google.com/site/sovetucasihsaparlament/novosti/16835960.png?attredirects=0" TargetMode="External"/><Relationship Id="rId39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400" Type="http://schemas.openxmlformats.org/officeDocument/2006/relationships/hyperlink" Target="https://vk.com/feed?section=search&amp;q=%23&#1043;&#1086;&#1076;&#1069;&#1082;&#1086;&#1083;&#1086;&#1075;&#1080;&#1080;" TargetMode="External"/><Relationship Id="rId401" Type="http://schemas.openxmlformats.org/officeDocument/2006/relationships/hyperlink" Target="https://sites.google.com/site/suparlamentversiadlaslh/vdohnovenie" TargetMode="External"/><Relationship Id="rId402" Type="http://schemas.openxmlformats.org/officeDocument/2006/relationships/hyperlink" Target="https://sites.google.com/site/suparlamentversiadlaslh/vdohnovenie/god-ekologii" TargetMode="External"/><Relationship Id="rId403" Type="http://schemas.openxmlformats.org/officeDocument/2006/relationships/image" Target="media/image84.jpeg"/><Relationship Id="rId404" Type="http://schemas.openxmlformats.org/officeDocument/2006/relationships/hyperlink" Target="https://sites.google.com/site/sovetucasihsaparlament/novosti/IMG_5081.JPG?attredirects=0" TargetMode="External"/><Relationship Id="rId405" Type="http://schemas.openxmlformats.org/officeDocument/2006/relationships/image" Target="media/image4.png"/><Relationship Id="rId406" Type="http://schemas.openxmlformats.org/officeDocument/2006/relationships/hyperlink" Target="https://sites.google.com/site/sovetucasihsaparlament/novosti/16835960.png?attredirects=0" TargetMode="External"/><Relationship Id="rId407" Type="http://schemas.openxmlformats.org/officeDocument/2006/relationships/hyperlink" Target="https://vk.com/feed?section=search&amp;q=%23&#1058;&#1091;&#1076;&#1101;&#1081;&#1082;&#1086;&#1070;&#1073;&#1080;&#1083;&#1077;&#1081;&#1085;&#1099;&#1081;" TargetMode="External"/><Relationship Id="rId408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09" Type="http://schemas.openxmlformats.org/officeDocument/2006/relationships/hyperlink" Target="https://vk.com/feed?section=search&amp;q=%23&#1058;&#1091;&#1076;&#1101;&#1081;&#1082;&#1086;" TargetMode="External"/><Relationship Id="rId410" Type="http://schemas.openxmlformats.org/officeDocument/2006/relationships/image" Target="media/image85.jpeg"/><Relationship Id="rId411" Type="http://schemas.openxmlformats.org/officeDocument/2006/relationships/hyperlink" Target="https://sites.google.com/site/sovetucasihsaparlament/novosti/UWI3qXHGFpY.jpg?attredirects=0" TargetMode="External"/><Relationship Id="rId412" Type="http://schemas.openxmlformats.org/officeDocument/2006/relationships/image" Target="media/image4.png"/><Relationship Id="rId413" Type="http://schemas.openxmlformats.org/officeDocument/2006/relationships/hyperlink" Target="https://sites.google.com/site/sovetucasihsaparlament/novosti/16835960.png?attredirects=0" TargetMode="External"/><Relationship Id="rId414" Type="http://schemas.openxmlformats.org/officeDocument/2006/relationships/image" Target="media/image86.jpeg"/><Relationship Id="rId415" Type="http://schemas.openxmlformats.org/officeDocument/2006/relationships/hyperlink" Target="https://sites.google.com/site/sovetucasihsaparlament/novosti/&#1089;%208%20&#1084;&#1072;&#1088;&#1090;&#1072;.jpg?attredirects=0" TargetMode="External"/><Relationship Id="rId416" Type="http://schemas.openxmlformats.org/officeDocument/2006/relationships/image" Target="media/image87.jpeg"/><Relationship Id="rId417" Type="http://schemas.openxmlformats.org/officeDocument/2006/relationships/hyperlink" Target="https://sites.google.com/site/sovetucasihsaparlament/novosti/JjxfjIYIuDg.jpg?attredirects=0" TargetMode="External"/><Relationship Id="rId418" Type="http://schemas.openxmlformats.org/officeDocument/2006/relationships/image" Target="media/image4.png"/><Relationship Id="rId419" Type="http://schemas.openxmlformats.org/officeDocument/2006/relationships/hyperlink" Target="https://sites.google.com/site/sovetucasihsaparlament/novosti/16835960.png?attredirects=0" TargetMode="External"/><Relationship Id="rId420" Type="http://schemas.openxmlformats.org/officeDocument/2006/relationships/hyperlink" Target="https://vk.com/feed?section=search&amp;q=%238&#1052;&#1072;&#1088;&#1090;&#1072;" TargetMode="External"/><Relationship Id="rId42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422" Type="http://schemas.openxmlformats.org/officeDocument/2006/relationships/image" Target="media/image88.jpeg"/><Relationship Id="rId423" Type="http://schemas.openxmlformats.org/officeDocument/2006/relationships/hyperlink" Target="https://sites.google.com/site/sovetucasihsaparlament/novosti/5ZvjF09vs-M.jpg?attredirects=0" TargetMode="External"/><Relationship Id="rId424" Type="http://schemas.openxmlformats.org/officeDocument/2006/relationships/hyperlink" Target="https://vk.com/album-130153402_241941659" TargetMode="External"/><Relationship Id="rId425" Type="http://schemas.openxmlformats.org/officeDocument/2006/relationships/image" Target="media/image4.png"/><Relationship Id="rId426" Type="http://schemas.openxmlformats.org/officeDocument/2006/relationships/hyperlink" Target="https://sites.google.com/site/sovetucasihsaparlament/novosti/16835960.png?attredirects=0" TargetMode="External"/><Relationship Id="rId427" Type="http://schemas.openxmlformats.org/officeDocument/2006/relationships/hyperlink" Target="https://vk.com/feed?section=search&amp;q=%23&#1057;&#1076;&#1077;&#1083;&#1072;&#1085;&#1086;&#1057;&#1051;&#1102;&#1073;&#1086;&#1074;&#1100;&#1102;" TargetMode="External"/><Relationship Id="rId428" Type="http://schemas.openxmlformats.org/officeDocument/2006/relationships/hyperlink" Target="https://vk.com/feed?section=search&amp;q=%238&#1052;&#1072;&#1088;&#1090;&#1072;" TargetMode="External"/><Relationship Id="rId429" Type="http://schemas.openxmlformats.org/officeDocument/2006/relationships/hyperlink" Target="https://vk.com/feed?section=search&amp;q=%23&#1064;&#1086;&#1082;&#1086;&#1083;&#1072;&#1076;&#1085;&#1099;&#1081;&#1052;&#1072;&#1089;&#1090;&#1077;&#1088;&#1050;&#1083;&#1072;&#1089;&#1089;" TargetMode="External"/><Relationship Id="rId43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431" Type="http://schemas.openxmlformats.org/officeDocument/2006/relationships/image" Target="media/image89.jpeg"/><Relationship Id="rId432" Type="http://schemas.openxmlformats.org/officeDocument/2006/relationships/hyperlink" Target="https://sites.google.com/site/sovetucasihsaparlament/novosti/3O9HgLopvuE.jpg?attredirects=0" TargetMode="External"/><Relationship Id="rId433" Type="http://schemas.openxmlformats.org/officeDocument/2006/relationships/image" Target="media/image90.jpeg"/><Relationship Id="rId434" Type="http://schemas.openxmlformats.org/officeDocument/2006/relationships/hyperlink" Target="https://sites.google.com/site/sovetucasihsaparlament/novosti/&#1087;&#1086;&#1089;&#1083;.jpg?attredirects=0" TargetMode="External"/><Relationship Id="rId435" Type="http://schemas.openxmlformats.org/officeDocument/2006/relationships/hyperlink" Target="https://sites.google.com/site/prilozeniefotoreportazi/sokoladnyj-master-klass-v-3b" TargetMode="External"/><Relationship Id="rId436" Type="http://schemas.openxmlformats.org/officeDocument/2006/relationships/hyperlink" Target="https://vk.com/public130153402?z=album-130153402_241875767" TargetMode="External"/><Relationship Id="rId437" Type="http://schemas.openxmlformats.org/officeDocument/2006/relationships/image" Target="media/image4.png"/><Relationship Id="rId438" Type="http://schemas.openxmlformats.org/officeDocument/2006/relationships/hyperlink" Target="https://sites.google.com/site/sovetucasihsaparlament/novosti/16835960.png?attredirects=0" TargetMode="External"/><Relationship Id="rId439" Type="http://schemas.openxmlformats.org/officeDocument/2006/relationships/hyperlink" Target="https://vk.com/feed?section=search&amp;q=%23&#1052;&#1077;&#1078;&#1076;&#1091;&#1085;&#1072;&#1088;&#1086;&#1076;&#1085;&#1099;&#1081;&#1044;&#1077;&#1085;&#1100;&#1044;&#1077;&#1090;&#1089;&#1082;&#1086;&#1075;&#1086;&#1058;&#1077;&#1083;&#1077;&#1074;&#1080;&#1076;&#1077;&#1085;&#1080;&#1103;&#1048;&#1056;&#1072;&#1076;&#1080;&#1086;&#1074;&#1077;&#1097;&#1072;&#1085;&#1080;&#1103;" TargetMode="External"/><Relationship Id="rId440" Type="http://schemas.openxmlformats.org/officeDocument/2006/relationships/hyperlink" Target="https://vk.com/feed?section=search&amp;q=%23&#1053;&#1077;&#1076;&#1077;&#1083;&#1103;&#1064;&#1082;&#1086;&#1083;&#1100;&#1085;&#1099;&#1093;&#1048;&#1052;&#1062;" TargetMode="External"/><Relationship Id="rId441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42" Type="http://schemas.openxmlformats.org/officeDocument/2006/relationships/hyperlink" Target="https://vk.com/videos-130153402?z=video-130153402_456239056%2Fclub130153402%2Fpl_-130153402_-2" TargetMode="External"/><Relationship Id="rId443" Type="http://schemas.openxmlformats.org/officeDocument/2006/relationships/image" Target="media/image4.png"/><Relationship Id="rId444" Type="http://schemas.openxmlformats.org/officeDocument/2006/relationships/hyperlink" Target="https://vk.com/feed?section=search&amp;q=%23&#1052;&#1077;&#1078;&#1076;&#1091;&#1085;&#1072;&#1088;&#1086;&#1076;&#1085;&#1099;&#1081;&#1044;&#1077;&#1085;&#1100;&#1044;&#1077;&#1090;&#1089;&#1082;&#1086;&#1075;&#1086;&#1058;&#1077;&#1083;&#1077;&#1074;&#1080;&#1076;&#1077;&#1085;&#1080;&#1103;&#1048;&#1056;&#1072;&#1076;&#1080;&#1086;&#1074;&#1077;&#1097;&#1072;&#1085;&#1080;&#1103;" TargetMode="External"/><Relationship Id="rId445" Type="http://schemas.openxmlformats.org/officeDocument/2006/relationships/hyperlink" Target="https://vk.com/feed?section=search&amp;q=%23&#1053;&#1077;&#1076;&#1077;&#1083;&#1103;&#1064;&#1082;&#1086;&#1083;&#1100;&#1085;&#1099;&#1093;&#1048;&#1052;&#1062;" TargetMode="External"/><Relationship Id="rId446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47" Type="http://schemas.openxmlformats.org/officeDocument/2006/relationships/image" Target="media/image91.jpeg"/><Relationship Id="rId448" Type="http://schemas.openxmlformats.org/officeDocument/2006/relationships/hyperlink" Target="https://sites.google.com/site/sovetucasihsaparlament/novosti/novosti2.jpg?attredirects=0" TargetMode="External"/><Relationship Id="rId449" Type="http://schemas.openxmlformats.org/officeDocument/2006/relationships/hyperlink" Target="https://sites.google.com/site/sovetucasihsaparlament/kinozal" TargetMode="External"/><Relationship Id="rId450" Type="http://schemas.openxmlformats.org/officeDocument/2006/relationships/image" Target="media/image4.png"/><Relationship Id="rId451" Type="http://schemas.openxmlformats.org/officeDocument/2006/relationships/hyperlink" Target="https://sites.google.com/site/sovetucasihsaparlament/novosti/16835960.png?attredirects=0" TargetMode="External"/><Relationship Id="rId452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53" Type="http://schemas.openxmlformats.org/officeDocument/2006/relationships/image" Target="media/image92.jpeg"/><Relationship Id="rId454" Type="http://schemas.openxmlformats.org/officeDocument/2006/relationships/hyperlink" Target="https://sites.google.com/site/sovetucasihsaparlament/novosti/&#1094;&#1080;&#1092;&#1088;&#1072;%20&#1076;&#1085;&#1103;.jpg?attredirects=0" TargetMode="External"/><Relationship Id="rId455" Type="http://schemas.openxmlformats.org/officeDocument/2006/relationships/hyperlink" Target="http://www.calend.ru/holidays/0/0/118/" TargetMode="External"/><Relationship Id="rId456" Type="http://schemas.openxmlformats.org/officeDocument/2006/relationships/hyperlink" Target="http://www.calend.ru/holidays/0/0/118/" TargetMode="External"/><Relationship Id="rId457" Type="http://schemas.openxmlformats.org/officeDocument/2006/relationships/image" Target="media/image93.jpeg"/><Relationship Id="rId458" Type="http://schemas.openxmlformats.org/officeDocument/2006/relationships/hyperlink" Target="https://sites.google.com/site/sovetucasihsaparlament/novosti/0a09dd4225619ed4cb73412c986bfe20.jpeg?attredirects=0" TargetMode="External"/><Relationship Id="rId459" Type="http://schemas.openxmlformats.org/officeDocument/2006/relationships/image" Target="media/image94.jpeg"/><Relationship Id="rId460" Type="http://schemas.openxmlformats.org/officeDocument/2006/relationships/hyperlink" Target="https://sites.google.com/site/sovetucasihsaparlament/novosti/Deti_FM.jpg?attredirects=0" TargetMode="External"/><Relationship Id="rId461" Type="http://schemas.openxmlformats.org/officeDocument/2006/relationships/hyperlink" Target="https://sites.google.com/site/sovetucasihsaparlament/kinozal/hronika" TargetMode="External"/><Relationship Id="rId462" Type="http://schemas.openxmlformats.org/officeDocument/2006/relationships/hyperlink" Target="https://sites.google.com/site/sovetucasihsaparlament/kinozal" TargetMode="External"/><Relationship Id="rId463" Type="http://schemas.openxmlformats.org/officeDocument/2006/relationships/image" Target="media/image4.png"/><Relationship Id="rId464" Type="http://schemas.openxmlformats.org/officeDocument/2006/relationships/hyperlink" Target="https://sites.google.com/site/sovetucasihsaparlament/novosti/16835960.png?attredirects=0" TargetMode="External"/><Relationship Id="rId465" Type="http://schemas.openxmlformats.org/officeDocument/2006/relationships/hyperlink" Target="https://vk.com/feed?section=search&amp;q=%23&#1057;&#1077;&#1088;&#1077;&#1073;&#1088;&#1103;&#1085;&#1099;&#1081;&#1052;&#1103;&#1095;" TargetMode="External"/><Relationship Id="rId466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46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468" Type="http://schemas.openxmlformats.org/officeDocument/2006/relationships/image" Target="media/image4.png"/><Relationship Id="rId469" Type="http://schemas.openxmlformats.org/officeDocument/2006/relationships/hyperlink" Target="https://sites.google.com/site/sovetucasihsaparlament/novosti/16835960.png?attredirects=0" TargetMode="External"/><Relationship Id="rId470" Type="http://schemas.openxmlformats.org/officeDocument/2006/relationships/hyperlink" Target="https://vk.com/feed?section=search&amp;q=%23&#1047;&#1077;&#1083;&#1077;&#1085;&#1072;&#1103;&#1055;&#1083;&#1072;&#1085;&#1077;&#1090;&#1072;2017" TargetMode="External"/><Relationship Id="rId471" Type="http://schemas.openxmlformats.org/officeDocument/2006/relationships/hyperlink" Target="https://vk.com/feed?section=search&amp;q=%23&#1043;&#1086;&#1076;&#1069;&#1082;&#1086;&#1083;&#1086;&#1075;&#1080;&#1080;" TargetMode="External"/><Relationship Id="rId472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473" Type="http://schemas.openxmlformats.org/officeDocument/2006/relationships/image" Target="media/image95.jpeg"/><Relationship Id="rId474" Type="http://schemas.openxmlformats.org/officeDocument/2006/relationships/hyperlink" Target="https://sites.google.com/site/sovetucasihsaparlament/novosti/AjQkIiktSNU.jpg?attredirects=0" TargetMode="External"/><Relationship Id="rId475" Type="http://schemas.openxmlformats.org/officeDocument/2006/relationships/image" Target="media/image96.jpeg"/><Relationship Id="rId476" Type="http://schemas.openxmlformats.org/officeDocument/2006/relationships/hyperlink" Target="https://sites.google.com/site/sovetucasihsaparlament/novosti/aMgTk04F9Oo.jpg?attredirects=0" TargetMode="External"/><Relationship Id="rId477" Type="http://schemas.openxmlformats.org/officeDocument/2006/relationships/image" Target="media/image97.jpeg"/><Relationship Id="rId478" Type="http://schemas.openxmlformats.org/officeDocument/2006/relationships/hyperlink" Target="https://sites.google.com/site/sovetucasihsaparlament/novosti/jbzjdvBarJQ.jpg?attredirects=0" TargetMode="External"/><Relationship Id="rId479" Type="http://schemas.openxmlformats.org/officeDocument/2006/relationships/hyperlink" Target="https://vk.com/public130153402?z=album-130153402_241788904" TargetMode="External"/><Relationship Id="rId480" Type="http://schemas.openxmlformats.org/officeDocument/2006/relationships/image" Target="media/image4.png"/><Relationship Id="rId481" Type="http://schemas.openxmlformats.org/officeDocument/2006/relationships/hyperlink" Target="https://sites.google.com/site/sovetucasihsaparlament/novosti/16835960.png?attredirects=0" TargetMode="External"/><Relationship Id="rId482" Type="http://schemas.openxmlformats.org/officeDocument/2006/relationships/hyperlink" Target="https://vk.com/feed?section=search&amp;q=%23&#1057;&#1090;&#1086;&#1042;&#1086;&#1087;&#1088;&#1086;&#1089;&#1086;&#1074;&#1050;&#1042;&#1079;&#1088;&#1086;&#1089;&#1083;&#1086;&#1084;&#1091;" TargetMode="External"/><Relationship Id="rId483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484" Type="http://schemas.openxmlformats.org/officeDocument/2006/relationships/hyperlink" Target="https://vk.com/id365812987" TargetMode="External"/><Relationship Id="rId485" Type="http://schemas.openxmlformats.org/officeDocument/2006/relationships/image" Target="media/image4.png"/><Relationship Id="rId486" Type="http://schemas.openxmlformats.org/officeDocument/2006/relationships/hyperlink" Target="https://sites.google.com/site/sovetucasihsaparlament/novosti/16835960.png?attredirects=0" TargetMode="External"/><Relationship Id="rId487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88" Type="http://schemas.openxmlformats.org/officeDocument/2006/relationships/hyperlink" Target="https://sites.google.com/site/sovetucasihsaparlament/kinozal" TargetMode="External"/><Relationship Id="rId489" Type="http://schemas.openxmlformats.org/officeDocument/2006/relationships/image" Target="media/image4.png"/><Relationship Id="rId490" Type="http://schemas.openxmlformats.org/officeDocument/2006/relationships/hyperlink" Target="https://sites.google.com/site/sovetucasihsaparlament/novosti/16835960.png?attredirects=0" TargetMode="External"/><Relationship Id="rId491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492" Type="http://schemas.openxmlformats.org/officeDocument/2006/relationships/image" Target="media/image98.jpeg"/><Relationship Id="rId493" Type="http://schemas.openxmlformats.org/officeDocument/2006/relationships/hyperlink" Target="https://sites.google.com/site/sovetucasihsaparlament/novosti/i.jpg?attredirects=0" TargetMode="External"/><Relationship Id="rId494" Type="http://schemas.openxmlformats.org/officeDocument/2006/relationships/image" Target="media/image93.jpeg"/><Relationship Id="rId495" Type="http://schemas.openxmlformats.org/officeDocument/2006/relationships/hyperlink" Target="https://sites.google.com/site/sovetucasihsaparlament/novosti/0a09dd4225619ed4cb73412c986bfe20.jpeg?attredirects=0" TargetMode="External"/><Relationship Id="rId496" Type="http://schemas.openxmlformats.org/officeDocument/2006/relationships/image" Target="media/image4.png"/><Relationship Id="rId497" Type="http://schemas.openxmlformats.org/officeDocument/2006/relationships/hyperlink" Target="https://sites.google.com/site/sovetucasihsaparlament/novosti/16835960.png?attredirects=0" TargetMode="External"/><Relationship Id="rId498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499" Type="http://schemas.openxmlformats.org/officeDocument/2006/relationships/hyperlink" Target="http://cordis.fondsci.ru/stories/2016/" TargetMode="External"/><Relationship Id="rId500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501" Type="http://schemas.openxmlformats.org/officeDocument/2006/relationships/image" Target="media/image99.jpeg"/><Relationship Id="rId502" Type="http://schemas.openxmlformats.org/officeDocument/2006/relationships/hyperlink" Target="https://sites.google.com/site/sovetucasihsaparlament/novosti/DSCN0323%20-%20&#1082;&#1086;&#1087;&#1080;&#1103;.JPG?attredirects=0" TargetMode="External"/><Relationship Id="rId503" Type="http://schemas.openxmlformats.org/officeDocument/2006/relationships/image" Target="media/image4.png"/><Relationship Id="rId504" Type="http://schemas.openxmlformats.org/officeDocument/2006/relationships/hyperlink" Target="https://sites.google.com/site/sovetucasihsaparlament/novosti/16835960.png?attredirects=0" TargetMode="External"/><Relationship Id="rId505" Type="http://schemas.openxmlformats.org/officeDocument/2006/relationships/image" Target="media/image100.jpeg"/><Relationship Id="rId506" Type="http://schemas.openxmlformats.org/officeDocument/2006/relationships/hyperlink" Target="https://sites.google.com/site/sovetucasihsaparlament/novosti/lLdQAm24JjY.jpg?attredirects=0" TargetMode="External"/><Relationship Id="rId507" Type="http://schemas.openxmlformats.org/officeDocument/2006/relationships/hyperlink" Target="https://sites.google.com/site/prilozeniefotoreportazi/narusaa-granicy" TargetMode="External"/><Relationship Id="rId508" Type="http://schemas.openxmlformats.org/officeDocument/2006/relationships/image" Target="media/image4.png"/><Relationship Id="rId509" Type="http://schemas.openxmlformats.org/officeDocument/2006/relationships/hyperlink" Target="https://sites.google.com/site/sovetucasihsaparlament/novosti/16835960.png?attredirects=0" TargetMode="External"/><Relationship Id="rId51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11" Type="http://schemas.openxmlformats.org/officeDocument/2006/relationships/hyperlink" Target="https://sites.google.com/site/prilozeniefotoreportazi/tvorceskie-raboty-ucasihsa" TargetMode="External"/><Relationship Id="rId512" Type="http://schemas.openxmlformats.org/officeDocument/2006/relationships/image" Target="media/image4.png"/><Relationship Id="rId513" Type="http://schemas.openxmlformats.org/officeDocument/2006/relationships/hyperlink" Target="https://sites.google.com/site/sovetucasihsaparlament/novosti/16835960.png?attredirects=0" TargetMode="External"/><Relationship Id="rId514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515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16" Type="http://schemas.openxmlformats.org/officeDocument/2006/relationships/hyperlink" Target="https://vk.com/feed?section=search&amp;q=%23&#1057;&#1077;&#1088;&#1077;&#1073;&#1088;&#1103;&#1085;&#1099;&#1081;&#1052;&#1103;&#1095;" TargetMode="External"/><Relationship Id="rId517" Type="http://schemas.openxmlformats.org/officeDocument/2006/relationships/image" Target="media/image41.jpeg"/><Relationship Id="rId518" Type="http://schemas.openxmlformats.org/officeDocument/2006/relationships/hyperlink" Target="https://sites.google.com/site/sovetucasihsaparlament/novosti/1.jpg?attredirects=0" TargetMode="External"/><Relationship Id="rId519" Type="http://schemas.openxmlformats.org/officeDocument/2006/relationships/image" Target="media/image4.png"/><Relationship Id="rId520" Type="http://schemas.openxmlformats.org/officeDocument/2006/relationships/hyperlink" Target="https://sites.google.com/site/sovetucasihsaparlament/novosti/16835960.png?attredirects=0" TargetMode="External"/><Relationship Id="rId52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22" Type="http://schemas.openxmlformats.org/officeDocument/2006/relationships/image" Target="media/image101.jpeg"/><Relationship Id="rId523" Type="http://schemas.openxmlformats.org/officeDocument/2006/relationships/hyperlink" Target="https://sites.google.com/site/sovetucasihsaparlament/novosti/UHWPceCiUEI%20%281%29.jpg?attredirects=0" TargetMode="External"/><Relationship Id="rId524" Type="http://schemas.openxmlformats.org/officeDocument/2006/relationships/hyperlink" Target="https://drive.google.com/open?id=0B5yuW77QgYXYQWR6RFpBby1rSTQ" TargetMode="External"/><Relationship Id="rId525" Type="http://schemas.openxmlformats.org/officeDocument/2006/relationships/image" Target="media/image4.png"/><Relationship Id="rId526" Type="http://schemas.openxmlformats.org/officeDocument/2006/relationships/hyperlink" Target="https://sites.google.com/site/sovetucasihsaparlament/novosti/16835960.png?attredirects=0" TargetMode="External"/><Relationship Id="rId527" Type="http://schemas.openxmlformats.org/officeDocument/2006/relationships/hyperlink" Target="https://vk.com/feed?section=search&amp;q=%23&#1057;&#1087;&#1086;&#1088;&#1090;&#1080;&#1074;&#1085;&#1099;&#1081;&#1050;&#1083;&#1091;&#1073;" TargetMode="External"/><Relationship Id="rId528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52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30" Type="http://schemas.openxmlformats.org/officeDocument/2006/relationships/hyperlink" Target="https://sites.google.com/site/sovetucasihsaparlament/novosti/konkurs-sportivnogo-kluba" TargetMode="External"/><Relationship Id="rId531" Type="http://schemas.openxmlformats.org/officeDocument/2006/relationships/hyperlink" Target="https://docs.google.com/viewer?a=v&amp;pid=sites&amp;srcid=ZGVmYXVsdGRvbWFpbnxzb3ZldHVjYXNpaHNhcGFybGFtZW50fGd4OmViY2I3Mzg3OGY3Zjg5ZA" TargetMode="External"/><Relationship Id="rId532" Type="http://schemas.openxmlformats.org/officeDocument/2006/relationships/image" Target="media/image4.png"/><Relationship Id="rId533" Type="http://schemas.openxmlformats.org/officeDocument/2006/relationships/hyperlink" Target="https://sites.google.com/site/sovetucasihsaparlament/novosti/16835960.png?attredirects=0" TargetMode="External"/><Relationship Id="rId53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35" Type="http://schemas.openxmlformats.org/officeDocument/2006/relationships/image" Target="media/image102.jpeg"/><Relationship Id="rId536" Type="http://schemas.openxmlformats.org/officeDocument/2006/relationships/hyperlink" Target="https://sites.google.com/site/sovetucasihsaparlament/novosti/S1140003.JPG?attredirects=0" TargetMode="External"/><Relationship Id="rId537" Type="http://schemas.openxmlformats.org/officeDocument/2006/relationships/image" Target="media/image4.png"/><Relationship Id="rId538" Type="http://schemas.openxmlformats.org/officeDocument/2006/relationships/hyperlink" Target="https://sites.google.com/site/sovetucasihsaparlament/novosti/16835960.png?attredirects=0" TargetMode="External"/><Relationship Id="rId539" Type="http://schemas.openxmlformats.org/officeDocument/2006/relationships/hyperlink" Target="https://vk.com/feed?section=search&amp;q=%23&#1064;&#1080;&#1088;&#1086;&#1082;&#1072;&#1103;&#1052;&#1072;&#1089;&#1083;&#1077;&#1085;&#1080;&#1094;&#1072;" TargetMode="External"/><Relationship Id="rId540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541" Type="http://schemas.openxmlformats.org/officeDocument/2006/relationships/image" Target="media/image103.jpeg"/><Relationship Id="rId542" Type="http://schemas.openxmlformats.org/officeDocument/2006/relationships/hyperlink" Target="https://sites.google.com/site/sovetucasihsaparlament/novosti/&#1084;&#1072;&#1089;&#1083;.jpg?attredirects=0" TargetMode="External"/><Relationship Id="rId543" Type="http://schemas.openxmlformats.org/officeDocument/2006/relationships/image" Target="media/image104.jpeg"/><Relationship Id="rId544" Type="http://schemas.openxmlformats.org/officeDocument/2006/relationships/hyperlink" Target="https://sites.google.com/site/sovetucasihsaparlament/novosti/&#1084;&#1072;&#1089;&#1083;6.jpg?attredirects=0" TargetMode="External"/><Relationship Id="rId545" Type="http://schemas.openxmlformats.org/officeDocument/2006/relationships/image" Target="media/image105.jpeg"/><Relationship Id="rId546" Type="http://schemas.openxmlformats.org/officeDocument/2006/relationships/hyperlink" Target="https://sites.google.com/site/sovetucasihsaparlament/novosti/&#1084;&#1072;&#1089;&#1083;4.jpg?attredirects=0" TargetMode="External"/><Relationship Id="rId547" Type="http://schemas.openxmlformats.org/officeDocument/2006/relationships/image" Target="media/image106.jpeg"/><Relationship Id="rId548" Type="http://schemas.openxmlformats.org/officeDocument/2006/relationships/hyperlink" Target="https://sites.google.com/site/sovetucasihsaparlament/novosti/&#1084;&#1072;&#1089;&#1083;1.jpg?attredirects=0" TargetMode="External"/><Relationship Id="rId549" Type="http://schemas.openxmlformats.org/officeDocument/2006/relationships/image" Target="media/image107.jpeg"/><Relationship Id="rId550" Type="http://schemas.openxmlformats.org/officeDocument/2006/relationships/hyperlink" Target="https://sites.google.com/site/sovetucasihsaparlament/novosti/&#1084;&#1072;&#1089;&#1083;2.jpg?attredirects=0" TargetMode="External"/><Relationship Id="rId551" Type="http://schemas.openxmlformats.org/officeDocument/2006/relationships/image" Target="media/image108.jpeg"/><Relationship Id="rId552" Type="http://schemas.openxmlformats.org/officeDocument/2006/relationships/hyperlink" Target="https://sites.google.com/site/sovetucasihsaparlament/novosti/&#1084;&#1072;&#1089;&#1083;3.jpg?attredirects=0" TargetMode="External"/><Relationship Id="rId553" Type="http://schemas.openxmlformats.org/officeDocument/2006/relationships/image" Target="media/image109.jpeg"/><Relationship Id="rId554" Type="http://schemas.openxmlformats.org/officeDocument/2006/relationships/hyperlink" Target="https://sites.google.com/site/sovetucasihsaparlament/novosti/&#1084;&#1072;&#1089;&#1083;5.jpg?attredirects=0" TargetMode="External"/><Relationship Id="rId555" Type="http://schemas.openxmlformats.org/officeDocument/2006/relationships/hyperlink" Target="https://vk.com/album-130153402_241618576" TargetMode="External"/><Relationship Id="rId556" Type="http://schemas.openxmlformats.org/officeDocument/2006/relationships/image" Target="media/image4.png"/><Relationship Id="rId557" Type="http://schemas.openxmlformats.org/officeDocument/2006/relationships/hyperlink" Target="https://sites.google.com/site/sovetucasihsaparlament/novosti/16835960.png?attredirects=0" TargetMode="External"/><Relationship Id="rId558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59" Type="http://schemas.openxmlformats.org/officeDocument/2006/relationships/image" Target="media/image110.jpeg"/><Relationship Id="rId560" Type="http://schemas.openxmlformats.org/officeDocument/2006/relationships/hyperlink" Target="https://sites.google.com/site/sovetucasihsaparlament/novosti/&#1089;&#1091;&#1087;&#1077;&#1088;%20&#1075;&#1077;&#1088;&#1086;&#1081;.jpg?attredirects=0" TargetMode="External"/><Relationship Id="rId561" Type="http://schemas.openxmlformats.org/officeDocument/2006/relationships/hyperlink" Target="https://sites.google.com/site/sovetucasihsaparlament/obavlenia" TargetMode="External"/><Relationship Id="rId562" Type="http://schemas.openxmlformats.org/officeDocument/2006/relationships/image" Target="media/image4.png"/><Relationship Id="rId563" Type="http://schemas.openxmlformats.org/officeDocument/2006/relationships/hyperlink" Target="https://sites.google.com/site/sovetucasihsaparlament/novosti/16835960.png?attredirects=0" TargetMode="External"/><Relationship Id="rId56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65" Type="http://schemas.openxmlformats.org/officeDocument/2006/relationships/image" Target="media/image4.png"/><Relationship Id="rId566" Type="http://schemas.openxmlformats.org/officeDocument/2006/relationships/hyperlink" Target="https://sites.google.com/site/sovetucasihsaparlament/novosti/16835960.png?attredirects=0" TargetMode="External"/><Relationship Id="rId56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568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569" Type="http://schemas.openxmlformats.org/officeDocument/2006/relationships/image" Target="media/image111.jpeg"/><Relationship Id="rId570" Type="http://schemas.openxmlformats.org/officeDocument/2006/relationships/hyperlink" Target="https://sites.google.com/site/sovetucasihsaparlament/novosti/&#1075;&#1090;&#1086;%20-%20&#1082;&#1086;&#1087;&#1080;&#1103;.jpg?attredirects=0" TargetMode="External"/><Relationship Id="rId571" Type="http://schemas.openxmlformats.org/officeDocument/2006/relationships/hyperlink" Target="https://sites.google.com/site/razdelskolnogosajta/" TargetMode="External"/><Relationship Id="rId572" Type="http://schemas.openxmlformats.org/officeDocument/2006/relationships/image" Target="media/image4.png"/><Relationship Id="rId573" Type="http://schemas.openxmlformats.org/officeDocument/2006/relationships/hyperlink" Target="https://sites.google.com/site/sovetucasihsaparlament/novosti/16835960.png?attredirects=0" TargetMode="External"/><Relationship Id="rId574" Type="http://schemas.openxmlformats.org/officeDocument/2006/relationships/image" Target="media/image112.jpeg"/><Relationship Id="rId575" Type="http://schemas.openxmlformats.org/officeDocument/2006/relationships/hyperlink" Target="https://sites.google.com/site/sovetucasihsaparlament/novosti/F7K_p-hyYCw.jpg?attredirects=0" TargetMode="External"/><Relationship Id="rId576" Type="http://schemas.openxmlformats.org/officeDocument/2006/relationships/image" Target="media/image4.png"/><Relationship Id="rId577" Type="http://schemas.openxmlformats.org/officeDocument/2006/relationships/hyperlink" Target="https://sites.google.com/site/sovetucasihsaparlament/novosti/16835960.png?attredirects=0" TargetMode="External"/><Relationship Id="rId578" Type="http://schemas.openxmlformats.org/officeDocument/2006/relationships/hyperlink" Target="https://vk.com/feed?section=search&amp;q=%23&#1047;&#1072;&#1088;&#1085;&#1080;&#1094;&#1072;" TargetMode="External"/><Relationship Id="rId579" Type="http://schemas.openxmlformats.org/officeDocument/2006/relationships/hyperlink" Target="https://vk.com/feed?section=search&amp;q=%23&#1044;&#1077;&#1085;&#1100;&#1047;&#1072;&#1097;&#1080;&#1090;&#1085;&#1080;&#1082;&#1072;&#1054;&#1090;&#1077;&#1095;&#1077;&#1089;&#1090;&#1074;&#1072;" TargetMode="External"/><Relationship Id="rId580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581" Type="http://schemas.openxmlformats.org/officeDocument/2006/relationships/image" Target="media/image113.jpeg"/><Relationship Id="rId582" Type="http://schemas.openxmlformats.org/officeDocument/2006/relationships/hyperlink" Target="https://sites.google.com/site/sovetucasihsaparlament/novosti/fGWCoe5mdeU.jpg?attredirects=0" TargetMode="External"/><Relationship Id="rId583" Type="http://schemas.openxmlformats.org/officeDocument/2006/relationships/hyperlink" Target="https://sites.google.com/site/prilozeniefotoreportazi/home/zarnica" TargetMode="External"/><Relationship Id="rId584" Type="http://schemas.openxmlformats.org/officeDocument/2006/relationships/hyperlink" Target="https://vk.com/album-130153402_241509097" TargetMode="External"/><Relationship Id="rId585" Type="http://schemas.openxmlformats.org/officeDocument/2006/relationships/image" Target="media/image4.png"/><Relationship Id="rId586" Type="http://schemas.openxmlformats.org/officeDocument/2006/relationships/hyperlink" Target="https://sites.google.com/site/sovetucasihsaparlament/novosti/16835960.png?attredirects=0" TargetMode="External"/><Relationship Id="rId587" Type="http://schemas.openxmlformats.org/officeDocument/2006/relationships/hyperlink" Target="https://vk.com/feed?section=search&amp;q=%23&#1044;&#1077;&#1085;&#1100;&#1047;&#1072;&#1097;&#1080;&#1090;&#1085;&#1080;&#1082;&#1072;&#1054;&#1090;&#1077;&#1095;&#1077;&#1089;&#1090;&#1074;&#1072;" TargetMode="External"/><Relationship Id="rId588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589" Type="http://schemas.openxmlformats.org/officeDocument/2006/relationships/image" Target="media/image114.jpeg"/><Relationship Id="rId590" Type="http://schemas.openxmlformats.org/officeDocument/2006/relationships/hyperlink" Target="https://sites.google.com/site/sovetucasihsaparlament/novosti/unPsI_HrkDI.jpg?attredirects=0" TargetMode="External"/><Relationship Id="rId591" Type="http://schemas.openxmlformats.org/officeDocument/2006/relationships/hyperlink" Target="https://vk.com/wall-130153402_450" TargetMode="External"/><Relationship Id="rId592" Type="http://schemas.openxmlformats.org/officeDocument/2006/relationships/hyperlink" Target="https://sites.google.com/site/prilozeniefotoreportazi/home/den-zasitnika-otecetsva" TargetMode="External"/><Relationship Id="rId593" Type="http://schemas.openxmlformats.org/officeDocument/2006/relationships/hyperlink" Target="https://vk.com/album-130153402_241465403" TargetMode="External"/><Relationship Id="rId594" Type="http://schemas.openxmlformats.org/officeDocument/2006/relationships/image" Target="media/image4.png"/><Relationship Id="rId595" Type="http://schemas.openxmlformats.org/officeDocument/2006/relationships/hyperlink" Target="https://sites.google.com/site/sovetucasihsaparlament/novosti/16835960.png?attredirects=0" TargetMode="External"/><Relationship Id="rId596" Type="http://schemas.openxmlformats.org/officeDocument/2006/relationships/hyperlink" Target="https://vk.com/feed?section=search&amp;q=%23&#1055;&#1080;&#1089;&#1100;&#1084;&#1086;&#1055;&#1086;&#1073;&#1077;&#1076;&#1099;" TargetMode="External"/><Relationship Id="rId597" Type="http://schemas.openxmlformats.org/officeDocument/2006/relationships/hyperlink" Target="https://vk.com/feed?section=search&amp;q=%23&#1044;&#1077;&#1085;&#1100;&#1047;&#1072;&#1097;&#1080;&#1090;&#1085;&#1080;&#1082;&#1072;&#1054;&#1090;&#1077;&#1095;&#1077;&#1089;&#1090;&#1074;&#1072;" TargetMode="External"/><Relationship Id="rId598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599" Type="http://schemas.openxmlformats.org/officeDocument/2006/relationships/hyperlink" Target="https://vk.com/id17709706" TargetMode="External"/><Relationship Id="rId600" Type="http://schemas.openxmlformats.org/officeDocument/2006/relationships/image" Target="media/image115.jpeg"/><Relationship Id="rId601" Type="http://schemas.openxmlformats.org/officeDocument/2006/relationships/hyperlink" Target="https://sites.google.com/site/sovetucasihsaparlament/novosti/&#1087;&#1080;&#1089;&#1100;&#1084;&#1072;.jpg?attredirects=0" TargetMode="External"/><Relationship Id="rId602" Type="http://schemas.openxmlformats.org/officeDocument/2006/relationships/image" Target="media/image4.png"/><Relationship Id="rId603" Type="http://schemas.openxmlformats.org/officeDocument/2006/relationships/hyperlink" Target="https://sites.google.com/site/sovetucasihsaparlament/novosti/16835960.png?attredirects=0" TargetMode="External"/><Relationship Id="rId604" Type="http://schemas.openxmlformats.org/officeDocument/2006/relationships/hyperlink" Target="https://vk.com/feed?section=search&amp;q=%23&#1057;&#1087;&#1086;&#1088;&#1090;&#1080;&#1074;&#1085;&#1099;&#1081;&#1050;&#1083;&#1091;&#1073;" TargetMode="External"/><Relationship Id="rId605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60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07" Type="http://schemas.openxmlformats.org/officeDocument/2006/relationships/image" Target="media/image116.jpeg"/><Relationship Id="rId608" Type="http://schemas.openxmlformats.org/officeDocument/2006/relationships/hyperlink" Target="https://sites.google.com/site/sovetucasihsaparlament/novosti/&#1084;&#1072;&#1083;&#1100;&#1095;&#1080;&#1082;&#1080;.jpg?attredirects=0" TargetMode="External"/><Relationship Id="rId609" Type="http://schemas.openxmlformats.org/officeDocument/2006/relationships/image" Target="media/image4.png"/><Relationship Id="rId610" Type="http://schemas.openxmlformats.org/officeDocument/2006/relationships/hyperlink" Target="https://sites.google.com/site/sovetucasihsaparlament/novosti/16835960.png?attredirects=0" TargetMode="External"/><Relationship Id="rId611" Type="http://schemas.openxmlformats.org/officeDocument/2006/relationships/hyperlink" Target="https://vk.com/feed?section=search&amp;q=%23&#1057;&#1087;&#1086;&#1088;&#1090;&#1080;&#1074;&#1085;&#1099;&#1081;&#1050;&#1083;&#1091;&#1073;" TargetMode="External"/><Relationship Id="rId612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613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14" Type="http://schemas.openxmlformats.org/officeDocument/2006/relationships/hyperlink" Target="https://vk.com/away.php?to=https%3A%2F%2Fsites.google.com%2Fsite%2Fsovetucasihsaparlament%2Fnovosti%2Fkonkurs-sportivnogo-kluba&amp;post=-130153402_463" TargetMode="External"/><Relationship Id="rId615" Type="http://schemas.openxmlformats.org/officeDocument/2006/relationships/hyperlink" Target="https://vk.com/write?email=lir.rabota@mail.ru" TargetMode="External"/><Relationship Id="rId616" Type="http://schemas.openxmlformats.org/officeDocument/2006/relationships/image" Target="media/image4.png"/><Relationship Id="rId617" Type="http://schemas.openxmlformats.org/officeDocument/2006/relationships/hyperlink" Target="https://sites.google.com/site/sovetucasihsaparlament/novosti/16835960.png?attredirects=0" TargetMode="External"/><Relationship Id="rId618" Type="http://schemas.openxmlformats.org/officeDocument/2006/relationships/hyperlink" Target="https://vk.com/feed?section=search&amp;q=%23&#1052;&#1072;&#1084;&#1072;&#1055;&#1072;&#1087;&#1072;&#1071;&#1057;&#1087;&#1086;&#1088;&#1090;&#1080;&#1074;&#1085;&#1072;&#1103;&#1057;&#1077;&#1084;&#1100;&#1103;" TargetMode="External"/><Relationship Id="rId619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62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21" Type="http://schemas.openxmlformats.org/officeDocument/2006/relationships/image" Target="media/image117.jpeg"/><Relationship Id="rId622" Type="http://schemas.openxmlformats.org/officeDocument/2006/relationships/hyperlink" Target="https://sites.google.com/site/podrostokleto2016/home/tqpJ-sLtN4g.jpg?attredirects=0" TargetMode="External"/><Relationship Id="rId623" Type="http://schemas.openxmlformats.org/officeDocument/2006/relationships/image" Target="media/image118.jpeg"/><Relationship Id="rId624" Type="http://schemas.openxmlformats.org/officeDocument/2006/relationships/hyperlink" Target="https://sites.google.com/site/podrostokleto2016/home/&#1086;&#1073;&#1097;&#1072;&#1103;.jpg?attredirects=0" TargetMode="External"/><Relationship Id="rId625" Type="http://schemas.openxmlformats.org/officeDocument/2006/relationships/image" Target="media/image4.png"/><Relationship Id="rId626" Type="http://schemas.openxmlformats.org/officeDocument/2006/relationships/hyperlink" Target="https://sites.google.com/site/sovetucasihsaparlament/novosti/16835960.png?attredirects=0" TargetMode="External"/><Relationship Id="rId627" Type="http://schemas.openxmlformats.org/officeDocument/2006/relationships/hyperlink" Target="https://vk.com/feed?section=search&amp;q=%23&#1051;&#1080;&#1076;&#1077;&#1088;&#1043;&#1086;&#1076;&#1072;" TargetMode="External"/><Relationship Id="rId628" Type="http://schemas.openxmlformats.org/officeDocument/2006/relationships/hyperlink" Target="https://vk.com/feed?section=search&amp;q=%23&#1057;&#1086;&#1094;&#1080;&#1072;&#1083;&#1100;&#1085;&#1099;&#1081;&#1055;&#1088;&#1086;&#1077;&#1082;&#1090;" TargetMode="External"/><Relationship Id="rId629" Type="http://schemas.openxmlformats.org/officeDocument/2006/relationships/hyperlink" Target="https://vk.com/feed?section=search&amp;q=%23&#1064;&#1082;&#1086;&#1083;&#1072;&#1042;&#1079;&#1072;&#1080;&#1084;&#1086;&#1076;&#1077;&#1081;&#1089;&#1090;&#1074;&#1080;&#1103;" TargetMode="External"/><Relationship Id="rId630" Type="http://schemas.openxmlformats.org/officeDocument/2006/relationships/hyperlink" Target="https://vk.com/feed?section=search&amp;q=%23&#1041;&#1083;&#1072;&#1075;&#1086;&#1090;&#1074;&#1086;&#1088;&#1080;&#1090;&#1077;&#1083;&#1100;&#1085;&#1072;&#1103;&#1071;&#1088;&#1084;&#1072;&#1088;&#1082;&#1072;" TargetMode="External"/><Relationship Id="rId631" Type="http://schemas.openxmlformats.org/officeDocument/2006/relationships/hyperlink" Target="https://vk.com/feed?section=search&amp;q=%23&#1048;&#1089;&#1090;&#1086;&#1095;&#1085;&#1080;&#1082;&#1044;&#1086;&#1073;&#1088;&#1072;" TargetMode="External"/><Relationship Id="rId632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633" Type="http://schemas.openxmlformats.org/officeDocument/2006/relationships/hyperlink" Target="https://vk.com/ammakarova" TargetMode="External"/><Relationship Id="rId634" Type="http://schemas.openxmlformats.org/officeDocument/2006/relationships/image" Target="media/image119.jpeg"/><Relationship Id="rId635" Type="http://schemas.openxmlformats.org/officeDocument/2006/relationships/hyperlink" Target="https://sites.google.com/site/sovetucasihsaparlament/novosti/1KFRTl34zMk.jpg?attredirects=0" TargetMode="External"/><Relationship Id="rId636" Type="http://schemas.openxmlformats.org/officeDocument/2006/relationships/image" Target="media/image4.png"/><Relationship Id="rId637" Type="http://schemas.openxmlformats.org/officeDocument/2006/relationships/hyperlink" Target="https://sites.google.com/site/sovetucasihsaparlament/novosti/16835960.png?attredirects=0" TargetMode="External"/><Relationship Id="rId638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639" Type="http://schemas.openxmlformats.org/officeDocument/2006/relationships/hyperlink" Target="https://vk.com/feed?section=search&amp;q=%23&#1047;&#1072;&#1088;&#1085;&#1080;&#1094;&#1072;" TargetMode="External"/><Relationship Id="rId640" Type="http://schemas.openxmlformats.org/officeDocument/2006/relationships/hyperlink" Target="https://drive.google.com/open?id=0B5yuW77QgYXYUzRDSzNicUQzYW8" TargetMode="External"/><Relationship Id="rId641" Type="http://schemas.openxmlformats.org/officeDocument/2006/relationships/image" Target="media/image120.jpeg"/><Relationship Id="rId642" Type="http://schemas.openxmlformats.org/officeDocument/2006/relationships/hyperlink" Target="https://sites.google.com/site/sovetucasihsaparlament/novosti/&#1047;&#1072;&#1088;&#1085;&#1080;&#1094;&#1072;_&#1083;&#1086;&#1075;&#1086;.jpg?attredirects=0" TargetMode="External"/><Relationship Id="rId643" Type="http://schemas.openxmlformats.org/officeDocument/2006/relationships/image" Target="media/image4.png"/><Relationship Id="rId644" Type="http://schemas.openxmlformats.org/officeDocument/2006/relationships/hyperlink" Target="https://sites.google.com/site/sovetucasihsaparlament/novosti/16835960.png?attredirects=0" TargetMode="External"/><Relationship Id="rId645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646" Type="http://schemas.openxmlformats.org/officeDocument/2006/relationships/hyperlink" Target="https://vk.com/feed?section=search&amp;q=%23&#1057;&#1072;&#1088;&#1072;&#1090;&#1086;&#1074;&#1089;&#1082;&#1072;&#1103;&#1043;&#1086;&#1089;&#1091;&#1076;&#1072;&#1088;&#1089;&#1090;&#1074;&#1077;&#1085;&#1085;&#1072;&#1103;&#1070;&#1088;&#1080;&#1076;&#1080;&#1095;&#1077;&#1089;&#1082;&#1072;&#1103;&#1040;&#1082;&#1072;&#1076;&#1077;&#1084;&#1080;&#1103;" TargetMode="External"/><Relationship Id="rId64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48" Type="http://schemas.openxmlformats.org/officeDocument/2006/relationships/hyperlink" Target="https://vk.com/id340382135" TargetMode="External"/><Relationship Id="rId649" Type="http://schemas.openxmlformats.org/officeDocument/2006/relationships/image" Target="media/image4.png"/><Relationship Id="rId650" Type="http://schemas.openxmlformats.org/officeDocument/2006/relationships/hyperlink" Target="https://sites.google.com/site/sovetucasihsaparlament/novosti/16835960.png?attredirects=0" TargetMode="External"/><Relationship Id="rId65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52" Type="http://schemas.openxmlformats.org/officeDocument/2006/relationships/image" Target="media/image121.jpeg"/><Relationship Id="rId653" Type="http://schemas.openxmlformats.org/officeDocument/2006/relationships/hyperlink" Target="https://sites.google.com/site/sovetucasihsaparlament/novosti/YNoSt_xeClo.jpg?attredirects=0" TargetMode="External"/><Relationship Id="rId654" Type="http://schemas.openxmlformats.org/officeDocument/2006/relationships/hyperlink" Target="https://drive.google.com/open?id=0B5yuW77QgYXYanA0VmlmejZEc1k" TargetMode="External"/><Relationship Id="rId655" Type="http://schemas.openxmlformats.org/officeDocument/2006/relationships/image" Target="media/image4.png"/><Relationship Id="rId656" Type="http://schemas.openxmlformats.org/officeDocument/2006/relationships/hyperlink" Target="https://sites.google.com/site/sovetucasihsaparlament/novosti/16835960.png?attredirects=0" TargetMode="External"/><Relationship Id="rId657" Type="http://schemas.openxmlformats.org/officeDocument/2006/relationships/hyperlink" Target="https://vk.com/feed?section=search&amp;q=%23Star&#1058;&#1080;&#1085;&#1077;&#1081;&#1076;&#1078;&#1077;&#1088;" TargetMode="External"/><Relationship Id="rId658" Type="http://schemas.openxmlformats.org/officeDocument/2006/relationships/hyperlink" Target="https://vk.com/feed?section=search&amp;q=%23&#1056;&#1072;&#1081;&#1086;&#1085;&#1085;&#1099;&#1081;&#1069;&#1090;&#1072;&#1087;" TargetMode="External"/><Relationship Id="rId659" Type="http://schemas.openxmlformats.org/officeDocument/2006/relationships/hyperlink" Target="https://vk.com/feed?section=search&amp;q=%23&#1064;&#1082;&#1086;&#1083;&#1072;&#1042;&#1079;&#1072;&#1080;&#1084;&#1086;&#1076;&#1077;&#1081;&#1089;&#1090;&#1074;&#1080;&#1103;" TargetMode="External"/><Relationship Id="rId660" Type="http://schemas.openxmlformats.org/officeDocument/2006/relationships/hyperlink" Target="https://vk.com/feed?section=search&amp;q=%23DanceForLife" TargetMode="External"/><Relationship Id="rId66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62" Type="http://schemas.openxmlformats.org/officeDocument/2006/relationships/image" Target="media/image122.jpeg"/><Relationship Id="rId663" Type="http://schemas.openxmlformats.org/officeDocument/2006/relationships/hyperlink" Target="https://sites.google.com/site/sovetucasihsaparlament/novosti/1_1.jpg?attredirects=0" TargetMode="External"/><Relationship Id="rId664" Type="http://schemas.openxmlformats.org/officeDocument/2006/relationships/hyperlink" Target="https://vk.com/id17709706" TargetMode="External"/><Relationship Id="rId665" Type="http://schemas.openxmlformats.org/officeDocument/2006/relationships/hyperlink" Target="https://sites.google.com/site/prilozeniefotoreportazi/rajonnyj-star-tinejdzer" TargetMode="External"/><Relationship Id="rId666" Type="http://schemas.openxmlformats.org/officeDocument/2006/relationships/hyperlink" Target="https://vk.com/album-130153402_241064251" TargetMode="External"/><Relationship Id="rId667" Type="http://schemas.openxmlformats.org/officeDocument/2006/relationships/image" Target="media/image4.png"/><Relationship Id="rId668" Type="http://schemas.openxmlformats.org/officeDocument/2006/relationships/hyperlink" Target="https://sites.google.com/site/sovetucasihsaparlament/novosti/16835960.png?attredirects=0" TargetMode="External"/><Relationship Id="rId669" Type="http://schemas.openxmlformats.org/officeDocument/2006/relationships/hyperlink" Target="https://vk.com/feed?section=search&amp;q=%23&#1040;&#1088;&#1084;&#1077;&#1081;&#1089;&#1082;&#1080;&#1081;&#1052;&#1080;&#1082;&#1088;&#1086;&#1092;&#1086;&#1085;" TargetMode="External"/><Relationship Id="rId67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71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672" Type="http://schemas.openxmlformats.org/officeDocument/2006/relationships/hyperlink" Target="https://vk.com/id76831128" TargetMode="External"/><Relationship Id="rId673" Type="http://schemas.openxmlformats.org/officeDocument/2006/relationships/image" Target="media/image123.jpeg"/><Relationship Id="rId674" Type="http://schemas.openxmlformats.org/officeDocument/2006/relationships/hyperlink" Target="https://sites.google.com/site/sovetucasihsaparlament/novosti/MtkN9eYKECk.jpg?attredirects=0" TargetMode="External"/><Relationship Id="rId675" Type="http://schemas.openxmlformats.org/officeDocument/2006/relationships/image" Target="media/image4.png"/><Relationship Id="rId676" Type="http://schemas.openxmlformats.org/officeDocument/2006/relationships/hyperlink" Target="https://sites.google.com/site/sovetucasihsaparlament/novosti/16835960.png?attredirects=0" TargetMode="External"/><Relationship Id="rId677" Type="http://schemas.openxmlformats.org/officeDocument/2006/relationships/hyperlink" Target="https://sites.google.com/site/prilozeniefotoreportazi/home/iskorka---2017" TargetMode="External"/><Relationship Id="rId678" Type="http://schemas.openxmlformats.org/officeDocument/2006/relationships/image" Target="media/image4.png"/><Relationship Id="rId679" Type="http://schemas.openxmlformats.org/officeDocument/2006/relationships/hyperlink" Target="https://sites.google.com/site/sovetucasihsaparlament/novosti/16835960.png?attredirects=0" TargetMode="External"/><Relationship Id="rId680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68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82" Type="http://schemas.openxmlformats.org/officeDocument/2006/relationships/hyperlink" Target="https://vk.com/album-130153402_241064251" TargetMode="External"/><Relationship Id="rId683" Type="http://schemas.openxmlformats.org/officeDocument/2006/relationships/image" Target="media/image4.png"/><Relationship Id="rId684" Type="http://schemas.openxmlformats.org/officeDocument/2006/relationships/hyperlink" Target="https://sites.google.com/site/sovetucasihsaparlament/novosti/16835960.png?attredirects=0" TargetMode="External"/><Relationship Id="rId685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68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87" Type="http://schemas.openxmlformats.org/officeDocument/2006/relationships/hyperlink" Target="https://vk.com/feed?section=search&amp;q=%23&#1064;&#1082;&#1086;&#1083;&#1072;&#1042;&#1079;&#1072;&#1080;&#1084;&#1086;&#1076;&#1077;&#1081;&#1089;&#1090;&#1074;&#1080;&#1103;" TargetMode="External"/><Relationship Id="rId688" Type="http://schemas.openxmlformats.org/officeDocument/2006/relationships/image" Target="media/image124.jpeg"/><Relationship Id="rId689" Type="http://schemas.openxmlformats.org/officeDocument/2006/relationships/hyperlink" Target="https://sites.google.com/site/sovetucasihsaparlament/novosti/&#1079;&#1072;&#1089;&#1090;&#1072;&#1074;&#1082;&#1072;_&#1084;&#1072;&#1083;.jpg?attredirects=0" TargetMode="External"/><Relationship Id="rId690" Type="http://schemas.openxmlformats.org/officeDocument/2006/relationships/hyperlink" Target="https://sites.google.com/site/prilozeniefotoreportazi/pravovoj-kalejdoskop" TargetMode="External"/><Relationship Id="rId691" Type="http://schemas.openxmlformats.org/officeDocument/2006/relationships/image" Target="media/image4.png"/><Relationship Id="rId692" Type="http://schemas.openxmlformats.org/officeDocument/2006/relationships/hyperlink" Target="https://sites.google.com/site/sovetucasihsaparlament/novosti/16835960.png?attredirects=0" TargetMode="External"/><Relationship Id="rId693" Type="http://schemas.openxmlformats.org/officeDocument/2006/relationships/image" Target="media/image125.jpeg"/><Relationship Id="rId694" Type="http://schemas.openxmlformats.org/officeDocument/2006/relationships/hyperlink" Target="https://sites.google.com/site/sovetucasihsaparlament/novosti/1423557730_den_molodogo_izbiratelya%20-%20&#1082;&#1086;&#1087;&#1080;&#1103;%20%282%29.jpg?attredirects=0" TargetMode="External"/><Relationship Id="rId695" Type="http://schemas.openxmlformats.org/officeDocument/2006/relationships/image" Target="media/image4.png"/><Relationship Id="rId696" Type="http://schemas.openxmlformats.org/officeDocument/2006/relationships/hyperlink" Target="https://sites.google.com/site/sovetucasihsaparlament/novosti/16835960.png?attredirects=0" TargetMode="External"/><Relationship Id="rId697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698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699" Type="http://schemas.openxmlformats.org/officeDocument/2006/relationships/hyperlink" Target="https://vk.com/wall-130153402_416" TargetMode="External"/><Relationship Id="rId700" Type="http://schemas.openxmlformats.org/officeDocument/2006/relationships/hyperlink" Target="https://sites.google.com/site/sovetucasihsaparlament/novosti/konkurs-sportivnogo-kluba" TargetMode="External"/><Relationship Id="rId701" Type="http://schemas.openxmlformats.org/officeDocument/2006/relationships/image" Target="media/image4.png"/><Relationship Id="rId702" Type="http://schemas.openxmlformats.org/officeDocument/2006/relationships/hyperlink" Target="https://sites.google.com/site/sovetucasihsaparlament/novosti/16835960.png?attredirects=0" TargetMode="External"/><Relationship Id="rId703" Type="http://schemas.openxmlformats.org/officeDocument/2006/relationships/hyperlink" Target="https://vk.com/feed?section=search&amp;q=%23&#1050;&#1086;&#1085;&#1082;&#1091;&#1088;&#1089;&#1063;&#1090;&#1077;&#1094;&#1086;&#1074;" TargetMode="External"/><Relationship Id="rId704" Type="http://schemas.openxmlformats.org/officeDocument/2006/relationships/hyperlink" Target="https://vk.com/feed?section=search&amp;q=%23&#1046;&#1080;&#1074;&#1072;&#1103;&#1050;&#1083;&#1072;&#1089;&#1089;&#1080;&#1082;&#1072;" TargetMode="External"/><Relationship Id="rId705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06" Type="http://schemas.openxmlformats.org/officeDocument/2006/relationships/image" Target="media/image126.jpeg"/><Relationship Id="rId707" Type="http://schemas.openxmlformats.org/officeDocument/2006/relationships/hyperlink" Target="https://sites.google.com/site/sovetucasihsaparlament/novosti/&#1090;&#1072;&#1090;&#1072;&#1088;&#1085;&#1080;&#1082;&#1086;&#1074;&#1072;.jpg?attredirects=0" TargetMode="External"/><Relationship Id="rId708" Type="http://schemas.openxmlformats.org/officeDocument/2006/relationships/hyperlink" Target="https://vk.com/album-130153402_241350280" TargetMode="External"/><Relationship Id="rId709" Type="http://schemas.openxmlformats.org/officeDocument/2006/relationships/hyperlink" Target="https://vk.com/id146708922" TargetMode="External"/><Relationship Id="rId710" Type="http://schemas.openxmlformats.org/officeDocument/2006/relationships/image" Target="media/image4.png"/><Relationship Id="rId711" Type="http://schemas.openxmlformats.org/officeDocument/2006/relationships/hyperlink" Target="https://sites.google.com/site/sovetucasihsaparlament/novosti/16835960.png?attredirects=0" TargetMode="External"/><Relationship Id="rId712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13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14" Type="http://schemas.openxmlformats.org/officeDocument/2006/relationships/hyperlink" Target="https://vk.com/wall-130153402_416" TargetMode="External"/><Relationship Id="rId715" Type="http://schemas.openxmlformats.org/officeDocument/2006/relationships/image" Target="media/image4.png"/><Relationship Id="rId716" Type="http://schemas.openxmlformats.org/officeDocument/2006/relationships/hyperlink" Target="https://sites.google.com/site/sovetucasihsaparlament/novosti/16835960.png?attredirects=0" TargetMode="External"/><Relationship Id="rId717" Type="http://schemas.openxmlformats.org/officeDocument/2006/relationships/hyperlink" Target="https://vk.com/feed?section=search&amp;q=%23&#1058;&#1091;&#1076;&#1101;&#1081;&#1082;&#1086;" TargetMode="External"/><Relationship Id="rId718" Type="http://schemas.openxmlformats.org/officeDocument/2006/relationships/hyperlink" Target="https://vk.com/feed?section=search&amp;q=%23&#1048;&#1085;&#1092;&#1086;&#1088;&#1084;&#1072;&#1094;&#1080;&#1086;&#1085;&#1085;&#1086;&#1052;&#1077;&#1076;&#1080;&#1081;&#1085;&#1086;&#1077;&#1053;&#1072;&#1087;&#1088;&#1072;&#1074;&#1083;&#1077;&#1085;&#1080;&#1077;" TargetMode="External"/><Relationship Id="rId719" Type="http://schemas.openxmlformats.org/officeDocument/2006/relationships/image" Target="media/image40.png"/><Relationship Id="rId720" Type="http://schemas.openxmlformats.org/officeDocument/2006/relationships/image" Target="media/image127.jpeg"/><Relationship Id="rId721" Type="http://schemas.openxmlformats.org/officeDocument/2006/relationships/hyperlink" Target="https://sites.google.com/site/sovetucasihsaparlament/novosti/4Ti27xsiVCI.jpg?attredirects=0" TargetMode="External"/><Relationship Id="rId722" Type="http://schemas.openxmlformats.org/officeDocument/2006/relationships/image" Target="media/image4.png"/><Relationship Id="rId723" Type="http://schemas.openxmlformats.org/officeDocument/2006/relationships/hyperlink" Target="https://sites.google.com/site/sovetucasihsaparlament/novosti/16835960.png?attredirects=0" TargetMode="External"/><Relationship Id="rId72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25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26" Type="http://schemas.openxmlformats.org/officeDocument/2006/relationships/image" Target="media/image128.jpeg"/><Relationship Id="rId727" Type="http://schemas.openxmlformats.org/officeDocument/2006/relationships/hyperlink" Target="https://sites.google.com/site/sovetucasihsaparlament/novosti/&#1087;&#1080;&#1086;&#1085;&#1077;&#1088;&#1082;&#1072;%20-%20&#1082;&#1086;&#1087;&#1080;&#1103;.jpg?attredirects=0" TargetMode="External"/><Relationship Id="rId728" Type="http://schemas.openxmlformats.org/officeDocument/2006/relationships/hyperlink" Target="https://docs.google.com/viewer?a=v&amp;pid=sites&amp;srcid=ZGVmYXVsdGRvbWFpbnxyYXpkZWxza29sbm9nb3NhanRhfGd4OjQzYzkzMDhmYTRhZmUxMmU" TargetMode="External"/><Relationship Id="rId729" Type="http://schemas.openxmlformats.org/officeDocument/2006/relationships/image" Target="media/image4.png"/><Relationship Id="rId730" Type="http://schemas.openxmlformats.org/officeDocument/2006/relationships/hyperlink" Target="https://sites.google.com/site/sovetucasihsaparlament/novosti/16835960.png?attredirects=0" TargetMode="External"/><Relationship Id="rId731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32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33" Type="http://schemas.openxmlformats.org/officeDocument/2006/relationships/hyperlink" Target="https://vk.com/wall-130153402_416" TargetMode="External"/><Relationship Id="rId734" Type="http://schemas.openxmlformats.org/officeDocument/2006/relationships/image" Target="media/image4.png"/><Relationship Id="rId735" Type="http://schemas.openxmlformats.org/officeDocument/2006/relationships/hyperlink" Target="https://sites.google.com/site/sovetucasihsaparlament/novosti/16835960.png?attredirects=0" TargetMode="External"/><Relationship Id="rId736" Type="http://schemas.openxmlformats.org/officeDocument/2006/relationships/hyperlink" Target="https://vk.com/feed?section=search&amp;q=%23&#1040;&#1073;&#1080;&#1090;&#1091;&#1088;&#1080;&#1077;&#1085;&#1090;2017" TargetMode="External"/><Relationship Id="rId737" Type="http://schemas.openxmlformats.org/officeDocument/2006/relationships/hyperlink" Target="https://vk.com/feed?section=search&amp;q=%23&#1057;&#1087;&#1077;&#1094;&#1080;&#1072;&#1083;&#1080;&#1079;&#1080;&#1088;&#1086;&#1074;&#1072;&#1085;&#1085;&#1072;&#1103;&#1042;&#1099;&#1089;&#1090;&#1072;&#1074;&#1082;&#1072;" TargetMode="External"/><Relationship Id="rId738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739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40" Type="http://schemas.openxmlformats.org/officeDocument/2006/relationships/image" Target="media/image129.jpeg"/><Relationship Id="rId741" Type="http://schemas.openxmlformats.org/officeDocument/2006/relationships/hyperlink" Target="https://sites.google.com/site/podrostokleto2016/home/Nu-toDOrCYU.jpg?attredirects=0" TargetMode="External"/><Relationship Id="rId742" Type="http://schemas.openxmlformats.org/officeDocument/2006/relationships/image" Target="media/image130.jpeg"/><Relationship Id="rId743" Type="http://schemas.openxmlformats.org/officeDocument/2006/relationships/hyperlink" Target="https://sites.google.com/site/sovetucasihsaparlament/novosti/&#1072;&#1073;&#1080;&#1090;.jpg?attredirects=0" TargetMode="External"/><Relationship Id="rId744" Type="http://schemas.openxmlformats.org/officeDocument/2006/relationships/image" Target="media/image131.jpeg"/><Relationship Id="rId745" Type="http://schemas.openxmlformats.org/officeDocument/2006/relationships/hyperlink" Target="https://sites.google.com/site/sovetucasihsaparlament/novosti/3.jpg?attredirects=0" TargetMode="External"/><Relationship Id="rId746" Type="http://schemas.openxmlformats.org/officeDocument/2006/relationships/image" Target="media/image132.jpeg"/><Relationship Id="rId747" Type="http://schemas.openxmlformats.org/officeDocument/2006/relationships/hyperlink" Target="https://sites.google.com/site/sovetucasihsaparlament/novosti/4.jpg?attredirects=0" TargetMode="External"/><Relationship Id="rId748" Type="http://schemas.openxmlformats.org/officeDocument/2006/relationships/image" Target="media/image133.jpeg"/><Relationship Id="rId749" Type="http://schemas.openxmlformats.org/officeDocument/2006/relationships/hyperlink" Target="https://sites.google.com/site/sovetucasihsaparlament/novosti/5.jpg?attredirects=0" TargetMode="External"/><Relationship Id="rId750" Type="http://schemas.openxmlformats.org/officeDocument/2006/relationships/image" Target="media/image134.jpeg"/><Relationship Id="rId751" Type="http://schemas.openxmlformats.org/officeDocument/2006/relationships/hyperlink" Target="https://sites.google.com/site/sovetucasihsaparlament/novosti/_an5Wco-EOs.jpg?attredirects=0" TargetMode="External"/><Relationship Id="rId752" Type="http://schemas.openxmlformats.org/officeDocument/2006/relationships/hyperlink" Target="https://vk.com/album-130153402_241329594" TargetMode="External"/><Relationship Id="rId753" Type="http://schemas.openxmlformats.org/officeDocument/2006/relationships/image" Target="media/image4.png"/><Relationship Id="rId754" Type="http://schemas.openxmlformats.org/officeDocument/2006/relationships/hyperlink" Target="https://sites.google.com/site/sovetucasihsaparlament/novosti/16835960.png?attredirects=0" TargetMode="External"/><Relationship Id="rId755" Type="http://schemas.openxmlformats.org/officeDocument/2006/relationships/hyperlink" Target="https://vk.com/feed?section=search&amp;q=%23&#1056;&#1086;&#1089;&#1089;&#1080;&#1080;&#1042;&#1077;&#1088;&#1085;&#1099;&#1077;&#1057;&#1099;&#1085;&#1099;" TargetMode="External"/><Relationship Id="rId756" Type="http://schemas.openxmlformats.org/officeDocument/2006/relationships/hyperlink" Target="https://vk.com/feed?section=search&amp;q=%23&#1042;&#1086;&#1077;&#1085;&#1085;&#1086;&#1055;&#1072;&#1090;&#1088;&#1080;&#1086;&#1090;&#1080;&#1095;&#1077;&#1089;&#1082;&#1086;&#1077;&#1042;&#1086;&#1089;&#1087;&#1080;&#1090;&#1072;&#1085;&#1080;&#1077;" TargetMode="External"/><Relationship Id="rId757" Type="http://schemas.openxmlformats.org/officeDocument/2006/relationships/image" Target="media/image4.png"/><Relationship Id="rId758" Type="http://schemas.openxmlformats.org/officeDocument/2006/relationships/hyperlink" Target="https://sites.google.com/site/sovetucasihsaparlament/novosti/16835960.png?attredirects=0" TargetMode="External"/><Relationship Id="rId759" Type="http://schemas.openxmlformats.org/officeDocument/2006/relationships/hyperlink" Target="https://vk.com/feed?section=search&amp;q=%23&#1042;&#1099;&#1087;&#1091;&#1089;&#1082;&#1085;&#1080;&#1082;&#1080;" TargetMode="External"/><Relationship Id="rId760" Type="http://schemas.openxmlformats.org/officeDocument/2006/relationships/hyperlink" Target="https://vk.com/feed?section=search&amp;q=%23&#1055;&#1072;&#1088;&#1083;&#1072;&#1084;&#1077;&#1085;&#1090;" TargetMode="External"/><Relationship Id="rId761" Type="http://schemas.openxmlformats.org/officeDocument/2006/relationships/hyperlink" Target="https://vk.com/93shon" TargetMode="External"/><Relationship Id="rId762" Type="http://schemas.openxmlformats.org/officeDocument/2006/relationships/image" Target="media/image135.jpeg"/><Relationship Id="rId763" Type="http://schemas.openxmlformats.org/officeDocument/2006/relationships/hyperlink" Target="https://sites.google.com/site/sovetucasihsaparlament/novosti/&#1086;&#1083;&#1100;&#1075;&#1072;.jpg?attredirects=0" TargetMode="External"/><Relationship Id="rId764" Type="http://schemas.openxmlformats.org/officeDocument/2006/relationships/image" Target="media/image4.png"/><Relationship Id="rId765" Type="http://schemas.openxmlformats.org/officeDocument/2006/relationships/hyperlink" Target="https://sites.google.com/site/sovetucasihsaparlament/novosti/16835960.png?attredirects=0" TargetMode="External"/><Relationship Id="rId76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67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68" Type="http://schemas.openxmlformats.org/officeDocument/2006/relationships/hyperlink" Target="https://sites.google.com/site/sovetucasihsaparlament/novosti/konkurs-sportivnogo-kluba" TargetMode="External"/><Relationship Id="rId769" Type="http://schemas.openxmlformats.org/officeDocument/2006/relationships/hyperlink" Target="https://docs.google.com/viewer?a=v&amp;pid=sites&amp;srcid=ZGVmYXVsdGRvbWFpbnxzb3ZldHVjYXNpaHNhcGFybGFtZW50fGd4OmViY2I3Mzg3OGY3Zjg5ZA" TargetMode="External"/><Relationship Id="rId770" Type="http://schemas.openxmlformats.org/officeDocument/2006/relationships/image" Target="media/image4.png"/><Relationship Id="rId771" Type="http://schemas.openxmlformats.org/officeDocument/2006/relationships/hyperlink" Target="https://sites.google.com/site/sovetucasihsaparlament/novosti/16835960.png?attredirects=0" TargetMode="External"/><Relationship Id="rId772" Type="http://schemas.openxmlformats.org/officeDocument/2006/relationships/hyperlink" Target="https://vk.com/feed?section=search&amp;q=%23&#1044;&#1077;&#1085;&#1100;&#1052;&#1086;&#1083;&#1086;&#1076;&#1086;&#1075;&#1086;&#1048;&#1079;&#1073;&#1080;&#1088;&#1072;&#1090;&#1077;&#1083;&#1103;" TargetMode="External"/><Relationship Id="rId773" Type="http://schemas.openxmlformats.org/officeDocument/2006/relationships/hyperlink" Target="https://vk.com/feed?section=search&amp;q=%23&#1043;&#1088;&#1072;&#1078;&#1076;&#1072;&#1085;&#1089;&#1082;&#1072;&#1103;&#1040;&#1082;&#1090;&#1080;&#1074;&#1085;&#1086;&#1089;&#1090;&#1100;" TargetMode="External"/><Relationship Id="rId774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75" Type="http://schemas.openxmlformats.org/officeDocument/2006/relationships/hyperlink" Target="http://izbirkom.rkomi.ru/?id=dmi2017" TargetMode="External"/><Relationship Id="rId776" Type="http://schemas.openxmlformats.org/officeDocument/2006/relationships/image" Target="media/image136.png"/><Relationship Id="rId777" Type="http://schemas.openxmlformats.org/officeDocument/2006/relationships/hyperlink" Target="https://sites.google.com/site/sovetucasihsaparlament/novosti/11%20map.png?attredirects=0" TargetMode="External"/><Relationship Id="rId778" Type="http://schemas.openxmlformats.org/officeDocument/2006/relationships/image" Target="media/image4.png"/><Relationship Id="rId779" Type="http://schemas.openxmlformats.org/officeDocument/2006/relationships/hyperlink" Target="https://sites.google.com/site/sovetucasihsaparlament/novosti/16835960.png?attredirects=0" TargetMode="External"/><Relationship Id="rId780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81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82" Type="http://schemas.openxmlformats.org/officeDocument/2006/relationships/hyperlink" Target="https://vk.com/album-130153402_241064251" TargetMode="External"/><Relationship Id="rId783" Type="http://schemas.openxmlformats.org/officeDocument/2006/relationships/image" Target="media/image137.jpeg"/><Relationship Id="rId784" Type="http://schemas.openxmlformats.org/officeDocument/2006/relationships/hyperlink" Target="https://sites.google.com/site/sovetucasihsaparlament/novosti/x_b27733ab.jpg?attredirects=0" TargetMode="External"/><Relationship Id="rId785" Type="http://schemas.openxmlformats.org/officeDocument/2006/relationships/image" Target="media/image4.png"/><Relationship Id="rId786" Type="http://schemas.openxmlformats.org/officeDocument/2006/relationships/hyperlink" Target="https://sites.google.com/site/sovetucasihsaparlament/novosti/16835960.png?attredirects=0" TargetMode="External"/><Relationship Id="rId787" Type="http://schemas.openxmlformats.org/officeDocument/2006/relationships/hyperlink" Target="https://vk.com/feed?section=search&amp;q=%23&#1044;&#1077;&#1085;&#1100;&#1056;&#1086;&#1089;&#1089;&#1080;&#1081;&#1089;&#1082;&#1086;&#1081;&#1053;&#1072;&#1091;&#1082;&#1080;" TargetMode="External"/><Relationship Id="rId788" Type="http://schemas.openxmlformats.org/officeDocument/2006/relationships/hyperlink" Target="https://vk.com/feed?section=search&amp;q=%23&#1044;&#1077;&#1085;&#1100;&#1045;&#1076;&#1080;&#1085;&#1099;&#1093;&#1044;&#1077;&#1081;&#1089;&#1090;&#1074;&#1080;&#1081;" TargetMode="External"/><Relationship Id="rId789" Type="http://schemas.openxmlformats.org/officeDocument/2006/relationships/hyperlink" Target="https://vk.com/feed?section=search&amp;q=%23&#1056;&#1086;&#1089;&#1089;&#1080;&#1081;&#1089;&#1082;&#1086;&#1077;&#1044;&#1074;&#1080;&#1078;&#1077;&#1085;&#1080;&#1077;&#1064;&#1082;&#1086;&#1083;&#1100;&#1085;&#1080;&#1082;&#1086;&#1074;" TargetMode="External"/><Relationship Id="rId790" Type="http://schemas.openxmlformats.org/officeDocument/2006/relationships/image" Target="media/image138.jpeg"/><Relationship Id="rId791" Type="http://schemas.openxmlformats.org/officeDocument/2006/relationships/hyperlink" Target="https://sites.google.com/site/sovetucasihsaparlament/novosti/&#1087;&#1086;&#1077;&#1079;&#1076;.jpg?attredirects=0" TargetMode="External"/><Relationship Id="rId792" Type="http://schemas.openxmlformats.org/officeDocument/2006/relationships/image" Target="media/image139.jpeg"/><Relationship Id="rId793" Type="http://schemas.openxmlformats.org/officeDocument/2006/relationships/hyperlink" Target="https://sites.google.com/site/sovetucasihsaparlament/novosti/HNq1kpYH0Lw.jpg?attredirects=0" TargetMode="External"/><Relationship Id="rId794" Type="http://schemas.openxmlformats.org/officeDocument/2006/relationships/image" Target="media/image4.png"/><Relationship Id="rId795" Type="http://schemas.openxmlformats.org/officeDocument/2006/relationships/hyperlink" Target="https://sites.google.com/site/sovetucasihsaparlament/novosti/16835960.png?attredirects=0" TargetMode="External"/><Relationship Id="rId796" Type="http://schemas.openxmlformats.org/officeDocument/2006/relationships/hyperlink" Target="https://vk.com/feed?section=search&amp;q=%23&#1051;&#1080;&#1095;&#1085;&#1086;&#1089;&#1090;&#1085;&#1086;&#1077;&#1056;&#1072;&#1079;&#1074;&#1080;&#1090;&#1080;&#1077;" TargetMode="External"/><Relationship Id="rId797" Type="http://schemas.openxmlformats.org/officeDocument/2006/relationships/hyperlink" Target="https://vk.com/feed?section=search&amp;q=%23&#1047;&#1076;&#1086;&#1088;&#1086;&#1074;&#1099;&#1081;&#1054;&#1073;&#1088;&#1072;&#1079;&#1046;&#1080;&#1079;&#1085;&#1080;" TargetMode="External"/><Relationship Id="rId798" Type="http://schemas.openxmlformats.org/officeDocument/2006/relationships/hyperlink" Target="https://vk.com/album-130153402_241064251" TargetMode="External"/><Relationship Id="rId799" Type="http://schemas.openxmlformats.org/officeDocument/2006/relationships/image" Target="media/image137.jpeg"/><Relationship Id="rId800" Type="http://schemas.openxmlformats.org/officeDocument/2006/relationships/hyperlink" Target="https://sites.google.com/site/sovetucasihsaparlament/novosti/x_b27733ab.jpg?attredirects=0" TargetMode="External"/><Relationship Id="rId801" Type="http://schemas.openxmlformats.org/officeDocument/2006/relationships/image" Target="media/image4.png"/><Relationship Id="rId802" Type="http://schemas.openxmlformats.org/officeDocument/2006/relationships/hyperlink" Target="https://sites.google.com/site/sovetucasihsaparlament/novosti/16835960.png?attredirects=0" TargetMode="External"/><Relationship Id="rId803" Type="http://schemas.openxmlformats.org/officeDocument/2006/relationships/hyperlink" Target="https://vk.com/feed?section=search&amp;q=%23&#1043;&#1086;&#1076;&#1069;&#1082;&#1086;&#1083;&#1086;&#1075;&#1080;&#1080;&#1057;&#1059;&#1088;&#1072;&#1083;&#1100;&#1089;&#1082;&#1080;&#1084;&#1051;&#1077;&#1089;&#1090;&#1077;&#1093;&#1086;&#1084;" TargetMode="External"/><Relationship Id="rId804" Type="http://schemas.openxmlformats.org/officeDocument/2006/relationships/hyperlink" Target="https://vk.com/feed?section=search&amp;q=%23&#1055;&#1088;&#1086;&#1092;&#1086;&#1088;&#1080;&#1077;&#1085;&#1090;&#1072;&#1094;&#1080;&#1103;" TargetMode="External"/><Relationship Id="rId805" Type="http://schemas.openxmlformats.org/officeDocument/2006/relationships/hyperlink" Target="https://vk.com/feed?section=search&amp;q=%23&#1059;&#1088;&#1072;&#1083;&#1100;&#1089;&#1082;&#1080;&#1081;&#1043;&#1086;&#1089;&#1091;&#1076;&#1072;&#1088;&#1089;&#1090;&#1074;&#1077;&#1085;&#1085;&#1099;&#1081;&#1051;&#1077;&#1089;&#1086;&#1090;&#1077;&#1093;&#1085;&#1080;&#1095;&#1077;&#1089;&#1082;&#1080;&#1081;&#1059;&#1085;&#1080;&#1074;&#1077;&#1088;&#1089;&#1080;&#1090;&#1077;&#1090;" TargetMode="External"/><Relationship Id="rId806" Type="http://schemas.openxmlformats.org/officeDocument/2006/relationships/hyperlink" Target="https://vk.com/feed?section=search&amp;q=%23&#1043;&#1086;&#1076;&#1069;&#1082;&#1086;&#1083;&#1086;&#1075;&#1080;&#1080;" TargetMode="External"/><Relationship Id="rId807" Type="http://schemas.openxmlformats.org/officeDocument/2006/relationships/hyperlink" Target="https://vk.com/feed?section=search&amp;q=%23&#1044;&#1077;&#1085;&#1100;&#1056;&#1086;&#1089;&#1089;&#1080;&#1081;&#1089;&#1082;&#1086;&#1081;&#1053;&#1072;&#1091;&#1082;&#1080;" TargetMode="External"/><Relationship Id="rId808" Type="http://schemas.openxmlformats.org/officeDocument/2006/relationships/image" Target="media/image140.jpeg"/><Relationship Id="rId809" Type="http://schemas.openxmlformats.org/officeDocument/2006/relationships/hyperlink" Target="https://sites.google.com/site/sovetucasihsaparlament/novosti/sNtCGfIMgfs.jpg?attredirects=0" TargetMode="External"/><Relationship Id="rId810" Type="http://schemas.openxmlformats.org/officeDocument/2006/relationships/hyperlink" Target="https://vk.com/album-130153402_237055870" TargetMode="External"/><Relationship Id="rId811" Type="http://schemas.openxmlformats.org/officeDocument/2006/relationships/image" Target="media/image4.png"/><Relationship Id="rId812" Type="http://schemas.openxmlformats.org/officeDocument/2006/relationships/hyperlink" Target="https://sites.google.com/site/sovetucasihsaparlament/novosti/16835960.png?attredirects=0" TargetMode="External"/><Relationship Id="rId813" Type="http://schemas.openxmlformats.org/officeDocument/2006/relationships/hyperlink" Target="https://vk.com/feed?section=search&amp;q=%23&#1042;&#1099;&#1087;&#1091;&#1089;&#1082;&#1085;&#1080;&#1082;&#1080;" TargetMode="External"/><Relationship Id="rId814" Type="http://schemas.openxmlformats.org/officeDocument/2006/relationships/hyperlink" Target="https://vk.com/feed?section=search&amp;q=%23&#1055;&#1072;&#1088;&#1083;&#1072;&#1084;&#1077;&#1085;&#1090;" TargetMode="External"/><Relationship Id="rId815" Type="http://schemas.openxmlformats.org/officeDocument/2006/relationships/hyperlink" Target="https://vk.com/sofushka_owl" TargetMode="External"/><Relationship Id="rId816" Type="http://schemas.openxmlformats.org/officeDocument/2006/relationships/hyperlink" Target="https://vk.com/hukutocuk_m" TargetMode="External"/><Relationship Id="rId817" Type="http://schemas.openxmlformats.org/officeDocument/2006/relationships/hyperlink" Target="https://vk.com/merlin98" TargetMode="External"/><Relationship Id="rId818" Type="http://schemas.openxmlformats.org/officeDocument/2006/relationships/hyperlink" Target="https://vk.com/id93066829" TargetMode="External"/><Relationship Id="rId819" Type="http://schemas.openxmlformats.org/officeDocument/2006/relationships/image" Target="media/image141.jpeg"/><Relationship Id="rId820" Type="http://schemas.openxmlformats.org/officeDocument/2006/relationships/hyperlink" Target="https://sites.google.com/site/sovetucasihsaparlament/novosti/zXwsmYHErjI.jpg?attredirects=0" TargetMode="External"/><Relationship Id="rId821" Type="http://schemas.openxmlformats.org/officeDocument/2006/relationships/hyperlink" Target="https://sites.google.com/site/sovetucasihsaparlament/ob-obedinenii/portfolio-ucastnikov/sofa-topova" TargetMode="External"/><Relationship Id="rId822" Type="http://schemas.openxmlformats.org/officeDocument/2006/relationships/hyperlink" Target="https://sites.google.com/site/sovetucasihsaparlament/ob-obedinenii/portfolio-ucastnikov/nikita-makarov" TargetMode="External"/><Relationship Id="rId823" Type="http://schemas.openxmlformats.org/officeDocument/2006/relationships/image" Target="media/image4.png"/><Relationship Id="rId824" Type="http://schemas.openxmlformats.org/officeDocument/2006/relationships/hyperlink" Target="https://sites.google.com/site/sovetucasihsaparlament/novosti/16835960.png?attredirects=0" TargetMode="External"/><Relationship Id="rId825" Type="http://schemas.openxmlformats.org/officeDocument/2006/relationships/image" Target="media/image4.png"/><Relationship Id="rId826" Type="http://schemas.openxmlformats.org/officeDocument/2006/relationships/hyperlink" Target="https://sites.google.com/site/sovetucasihsaparlament/novosti/16835960.png?attredirects=0" TargetMode="External"/><Relationship Id="rId827" Type="http://schemas.openxmlformats.org/officeDocument/2006/relationships/hyperlink" Target="https://vk.com/album-130153402_240497382" TargetMode="External"/><Relationship Id="rId828" Type="http://schemas.openxmlformats.org/officeDocument/2006/relationships/hyperlink" Target="https://vk.com/album-130153402_240497382" TargetMode="External"/><Relationship Id="rId829" Type="http://schemas.openxmlformats.org/officeDocument/2006/relationships/hyperlink" Target="https://vk.com/album-130153402_240497382" TargetMode="External"/><Relationship Id="rId830" Type="http://schemas.openxmlformats.org/officeDocument/2006/relationships/image" Target="media/image4.png"/><Relationship Id="rId831" Type="http://schemas.openxmlformats.org/officeDocument/2006/relationships/hyperlink" Target="https://sites.google.com/site/sovetucasihsaparlament/novosti/16835960.png?attredirects=0" TargetMode="External"/><Relationship Id="rId832" Type="http://schemas.openxmlformats.org/officeDocument/2006/relationships/image" Target="media/image142.jpeg"/><Relationship Id="rId833" Type="http://schemas.openxmlformats.org/officeDocument/2006/relationships/hyperlink" Target="https://sites.google.com/site/sovetucasihsaparlament/novosti/&#1087;&#1086;&#1074;&#1090;&#1086;&#1088;&#1077;&#1085;&#1080;&#1077;%20-%20&#1084;&#1072;&#1090;&#1100;%20&#1091;&#1095;&#1077;&#1085;&#1080;&#1103;%20-%20&#1082;&#1086;&#1087;&#1080;&#1103;.JPG?attredirects=0" TargetMode="External"/><Relationship Id="rId834" Type="http://schemas.openxmlformats.org/officeDocument/2006/relationships/image" Target="media/image4.png"/><Relationship Id="rId835" Type="http://schemas.openxmlformats.org/officeDocument/2006/relationships/hyperlink" Target="https://sites.google.com/site/sovetucasihsaparlament/novosti/16835960.png?attredirects=0" TargetMode="External"/><Relationship Id="rId836" Type="http://schemas.openxmlformats.org/officeDocument/2006/relationships/hyperlink" Target="https://docs.google.com/viewer?a=v&amp;pid=sites&amp;srcid=ZGVmYXVsdGRvbWFpbnxzb3ZldHVjYXNpaHNhcGFybGFtZW50fGd4OmViY2I3Mzg3OGY3Zjg5ZA" TargetMode="External"/><Relationship Id="rId837" Type="http://schemas.openxmlformats.org/officeDocument/2006/relationships/image" Target="media/image4.png"/><Relationship Id="rId838" Type="http://schemas.openxmlformats.org/officeDocument/2006/relationships/hyperlink" Target="https://sites.google.com/site/sovetucasihsaparlament/novosti/16835960.png?attredirects=0" TargetMode="External"/><Relationship Id="rId839" Type="http://schemas.openxmlformats.org/officeDocument/2006/relationships/hyperlink" Target="https://sites.google.com/site/suparlamentarhivnovostej/vdohnovenie?pageDeleted=true" TargetMode="External"/><Relationship Id="rId840" Type="http://schemas.openxmlformats.org/officeDocument/2006/relationships/hyperlink" Target="https://sites.google.com/site/sovetucasihsaparlament/novosti/konkurs-sportivnogo-kluba" TargetMode="External"/><Relationship Id="rId841" Type="http://schemas.openxmlformats.org/officeDocument/2006/relationships/hyperlink" Target="https://docs.google.com/viewer?a=v&amp;pid=sites&amp;srcid=ZGVmYXVsdGRvbWFpbnxzb3ZldHVjYXNpaHNhcGFybGFtZW50fGd4OjdmYzVlZDU2YmRmYzY1NGU" TargetMode="External"/><Relationship Id="rId842" Type="http://schemas.openxmlformats.org/officeDocument/2006/relationships/hyperlink" Target="https://sites.google.com/site/sovetucasihsaparlament/system/app/pages/admin/revisions?wuid=wuid:gx:7fc5ed56bdfc654e" TargetMode="External"/><Relationship Id="rId843" Type="http://schemas.openxmlformats.org/officeDocument/2006/relationships/hyperlink" Target="https://sites.google.com/site/sovetucasihsaparlament/novosti/Prezentatsia_dobrogo_urokapptx.pdf?attredirects=0&amp;d=1" TargetMode="External"/><Relationship Id="rId844" Type="http://schemas.openxmlformats.org/officeDocument/2006/relationships/hyperlink" Target="https://docs.google.com/viewer?a=v&amp;pid=sites&amp;srcid=ZGVmYXVsdGRvbWFpbnxzb3ZldHVjYXNpaHNhcGFybGFtZW50fGd4OjI2MTk2NGI2NTE4MzU5YmU" TargetMode="External"/><Relationship Id="rId845" Type="http://schemas.openxmlformats.org/officeDocument/2006/relationships/hyperlink" Target="https://sites.google.com/site/sovetucasihsaparlament/system/app/pages/admin/revisions?wuid=wuid:gx:261964b6518359be" TargetMode="External"/><Relationship Id="rId846" Type="http://schemas.openxmlformats.org/officeDocument/2006/relationships/hyperlink" Target="https://sites.google.com/site/sovetucasihsaparlament/novosti/&#1048;&#1090;&#1086;&#1075;&#1080; &#1085;&#1072; &#1089;&#1072;&#1081;&#1090;.pdf?attredirects=0&amp;d=1" TargetMode="External"/><Relationship Id="rId847" Type="http://schemas.openxmlformats.org/officeDocument/2006/relationships/hyperlink" Target="https://docs.google.com/viewer?a=v&amp;pid=sites&amp;srcid=ZGVmYXVsdGRvbWFpbnxzb3ZldHVjYXNpaHNhcGFybGFtZW50fGd4OjdjOThjNmJiYzg3ODJiYTA" TargetMode="External"/><Relationship Id="rId848" Type="http://schemas.openxmlformats.org/officeDocument/2006/relationships/hyperlink" Target="https://sites.google.com/site/sovetucasihsaparlament/system/app/pages/admin/revisions?wuid=wuid:gx:7c98c6bbc8782ba0" TargetMode="External"/><Relationship Id="rId849" Type="http://schemas.openxmlformats.org/officeDocument/2006/relationships/hyperlink" Target="https://sites.google.com/site/sovetucasihsaparlament/novosti/&#1054;&#1073; &#1056;&#1044;&#1064; &#1088;&#1086;&#1076;&#1080;&#1090;&#1077;&#1083;&#1103;&#1084;.pptx?attredirects=0&amp;d=1" TargetMode="External"/><Relationship Id="rId850" Type="http://schemas.openxmlformats.org/officeDocument/2006/relationships/hyperlink" Target="https://docs.google.com/viewer?a=v&amp;pid=sites&amp;srcid=ZGVmYXVsdGRvbWFpbnxzb3ZldHVjYXNpaHNhcGFybGFtZW50fGd4OjMxZTI2OWJiMzE4NDZhNjE" TargetMode="External"/><Relationship Id="rId851" Type="http://schemas.openxmlformats.org/officeDocument/2006/relationships/hyperlink" Target="https://sites.google.com/site/sovetucasihsaparlament/system/app/pages/admin/revisions?wuid=wuid:gx:31e269bb31846a61" TargetMode="External"/><Relationship Id="rId852" Type="http://schemas.openxmlformats.org/officeDocument/2006/relationships/hyperlink" Target="https://sites.google.com/site/sovetucasihsaparlament/novosti/&#1055;&#1088;&#1086;&#1090;&#1086;&#1082;&#1086;&#1083; &#1042;&#1050;_17.pdf?attredirects=0&amp;d=1" TargetMode="External"/><Relationship Id="rId853" Type="http://schemas.openxmlformats.org/officeDocument/2006/relationships/hyperlink" Target="https://docs.google.com/viewer?a=v&amp;pid=sites&amp;srcid=ZGVmYXVsdGRvbWFpbnxzb3ZldHVjYXNpaHNhcGFybGFtZW50fGd4OjNlMDc0OTg1OGJkNjVhZQ" TargetMode="External"/><Relationship Id="rId854" Type="http://schemas.openxmlformats.org/officeDocument/2006/relationships/hyperlink" Target="https://sites.google.com/site/sovetucasihsaparlament/system/app/pages/admin/revisions?wuid=wuid:gx:3e0749858bd65ae" TargetMode="External"/><Relationship Id="rId855" Type="http://schemas.openxmlformats.org/officeDocument/2006/relationships/hyperlink" Target="https://sites.google.com/site/sovetucasihsaparlament/novosti/&#1055;&#1088;&#1086;&#1090;&#1086;&#1082;&#1086;&#1083;. &#1044;&#1077;&#1090;&#1089;&#1090;&#1074;&#1086; &#1073;&#1077;&#1079; &#1075;&#1088;&#1072;&#1085;&#1080;&#1094;. &#1054;&#1090;&#1073;&#1086;&#1088;&#1086;&#1095;&#1085;&#1099;&#1081;.pdf?attredirects=0&amp;d=1" TargetMode="External"/><Relationship Id="rId856" Type="http://schemas.openxmlformats.org/officeDocument/2006/relationships/hyperlink" Target="https://docs.google.com/viewer?a=v&amp;pid=sites&amp;srcid=ZGVmYXVsdGRvbWFpbnxzb3ZldHVjYXNpaHNhcGFybGFtZW50fGd4OmViY2I3Mzg3OGY3Zjg5ZA" TargetMode="External"/><Relationship Id="rId857" Type="http://schemas.openxmlformats.org/officeDocument/2006/relationships/hyperlink" Target="https://sites.google.com/site/sovetucasihsaparlament/system/app/pages/admin/revisions?wuid=wuid:gx:ebcb73878f7f89d" TargetMode="External"/><Relationship Id="rId858" Type="http://schemas.openxmlformats.org/officeDocument/2006/relationships/hyperlink" Target="https://sites.google.com/site/sovetucasihsaparlament/novosti/&#1082;&#1086;&#1085;&#1082;&#1091;&#1088;&#1089; &#1089;&#1087;&#1086;&#1088;&#1090;&#1082;&#1083;&#1091;&#1073;&#1072;.pdf?attredirects=0&amp;d=1" TargetMode="External"/><Relationship Id="rId859" Type="http://schemas.openxmlformats.org/officeDocument/2006/relationships/hyperlink" Target="https://docs.google.com/viewer?a=v&amp;pid=sites&amp;srcid=ZGVmYXVsdGRvbWFpbnxzb3ZldHVjYXNpaHNhcGFybGFtZW50fGd4OjVjZGE5MjM5NjgyYTlkZA" TargetMode="External"/><Relationship Id="rId860" Type="http://schemas.openxmlformats.org/officeDocument/2006/relationships/hyperlink" Target="https://sites.google.com/site/sovetucasihsaparlament/system/app/pages/admin/revisions?wuid=wuid:gx:5cda9239682a9dd" TargetMode="External"/><Relationship Id="rId861" Type="http://schemas.openxmlformats.org/officeDocument/2006/relationships/hyperlink" Target="https://sites.google.com/site/sovetucasihsaparlament/novosti/&#1087;&#1086;&#1083;&#1086;&#1078;&#1077;&#1085;&#1080;&#1077; &#1087;&#1086; &#1082;&#1088;&#1086;&#1089;&#1089;&#1091;2016.pdf?attredirects=0&amp;d=1" TargetMode="Externa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4:00Z</dcterms:created>
  <dc:creator>Секретарь</dc:creator>
  <dc:description/>
  <cp:keywords/>
  <dc:language>en-US</dc:language>
  <cp:lastModifiedBy>Секретарь</cp:lastModifiedBy>
  <dcterms:modified xsi:type="dcterms:W3CDTF">2017-06-09T11:57:00Z</dcterms:modified>
  <cp:revision>2</cp:revision>
  <dc:subject/>
  <dc:title/>
</cp:coreProperties>
</file>