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2024 – 2025 учебный год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Химия, 8 класс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я теоретического тура (40 баллов)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9"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Уважаемые участники олимпиады! Прежде всего, внимательно ознакомьтесь с условиями всех задач и решайте их в любом порядке по мере возрастания их сложности, начиная с самой простой, на Ваш взгляд, задачи. </w:t>
      </w:r>
      <w:r>
        <w:rPr>
          <w:b/>
          <w:sz w:val="20"/>
          <w:szCs w:val="20"/>
        </w:rPr>
        <w:t xml:space="preserve">Желательно, но не обязательно решать все задачи. Выбирайте те, что вам по силам! </w:t>
      </w:r>
      <w:r>
        <w:rPr>
          <w:sz w:val="20"/>
          <w:szCs w:val="20"/>
        </w:rPr>
        <w:t>Помните, что в каждой задаче оцениваются все разумные промежуточные результаты, ведущие к правильному ее решению. Желательно, чтобы каждый этап решения и вычислительный прием имели словесное обоснование.</w:t>
      </w:r>
    </w:p>
    <w:p>
      <w:pPr>
        <w:pStyle w:val="TextBody"/>
        <w:ind w:lef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Приведите примеры индивидуальных веществ, которые в чистом виде или в составе раствора, смеси, сплава окружают Вас и встречаются в вашей квартире. Укажите их названия и, если знаете, то и химическую формулу.</w:t>
      </w:r>
    </w:p>
    <w:p>
      <w:pPr>
        <w:pStyle w:val="Style16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8 баллов)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  Основу живых организмов составляют только шесть элементов – органогенов, их суммарная массовая доля в организме человека составляет 97,3 %.  В среднем массовые доли химических элементов – органогенов, входящих в состав человеческого организма, равны: 62,4 % кислорода, 21 % углерода, 9,7 % водорода, 3,1 % азота,  0,95 % фосфора и 0,16 % серы. Вычислите количества указанных элементов в Вашем организме и расположите эти элементы в порядке уменьшения числа их атомов</w:t>
      </w:r>
      <w:r>
        <w:rPr>
          <w:b/>
          <w:sz w:val="22"/>
          <w:szCs w:val="22"/>
        </w:rPr>
        <w:t>.                                                                                                                             (3 балла)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3  В процессе дыхания человек потребляет кислород и выдыхает углекислый газ. Содержание этих газов во вдыхаемом и выдыхаемом воздухе приведено </w:t>
      </w:r>
      <w:r>
        <w:rPr/>
        <w:t>в таблице.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05"/>
        <w:gridCol w:w="2693"/>
      </w:tblGrid>
      <w:tr>
        <w:trPr>
          <w:trHeight w:val="4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у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оздух 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(% по объё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(% по объёму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дыхаем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 %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ыхаем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ём вдоха-выдоха – 0,5 л, частота нормального дыхания – 15 вдохов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колько литров кислорода потребляет человек за час и сколько выделяет углекислого г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) В классе объёмом 100 м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находятся 20 человек. Окна и двери закрыты. Каким будет объёмное содержание 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в воздухе после урока длительностью 45 минут? (Совершенно безопасное содержание – до 0,1 %).</w:t>
      </w:r>
    </w:p>
    <w:p>
      <w:pPr>
        <w:pStyle w:val="Style16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7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   К 600 г 10%-ного раствора соли добавили еще 10 г соли, потом прилили 15 г воды, добавили 700 г 40%-ного раствора этой же соли, выпарили 105 г воды. Какой стала массовая доля растворенного вещества в полученном раствор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 балла)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 Автомобили, двигатели которых работают на водороде, называют более «зелеными», т.е. экологически более чистыми, чем те, которые используют углеводородное топливо. Сравним эти двигатели. Возьмем 50 л жидкого водорода (плотность 71 кг/ м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) и 50 литров жидкого пропана С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Н</w:t>
      </w:r>
      <w:r>
        <w:rPr>
          <w:bCs/>
          <w:sz w:val="22"/>
          <w:szCs w:val="22"/>
          <w:vertAlign w:val="subscript"/>
        </w:rPr>
        <w:t>8</w:t>
      </w:r>
      <w:r>
        <w:rPr>
          <w:bCs/>
          <w:sz w:val="22"/>
          <w:szCs w:val="22"/>
        </w:rPr>
        <w:t xml:space="preserve"> (плотность 550 кг/м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). Известно, что КПД  водородного двигателя равен 20 %, а двигателя на пропане – 40 %, теплота сгорания водорода  240 кДж/ моль, а пропана 2200 кДж/ моль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bCs/>
          <w:sz w:val="22"/>
          <w:szCs w:val="22"/>
        </w:rPr>
        <w:t>Сколько времени сможет работать на каждом из этих видов топлива автомобильный двигатель мощностью 50 кВт ( 1кВт = 1 кДж/с) 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кубометров углекислого газа (н.у.) выделится в атмосферу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и производстве указанного количества водорода из метана СН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 в реакции с водой;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и сгорании указанного количества пропана?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акой из двигателей в целом  более экологичен по части выбросов углекислого газа?</w:t>
      </w:r>
    </w:p>
    <w:p>
      <w:pPr>
        <w:pStyle w:val="Style16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2 баллов)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 </w:t>
      </w:r>
      <w:r>
        <w:rPr>
          <w:bCs/>
          <w:sz w:val="22"/>
          <w:szCs w:val="22"/>
        </w:rPr>
        <w:t xml:space="preserve">В растворе имеется смесь двух галогенидов натрия. Известно, что бромид натрия отсутствует. С помощью каких реакций можно определить, какие галогениды  находятся в растворе?    </w:t>
      </w:r>
      <w:r>
        <w:rPr>
          <w:b/>
          <w:bCs/>
          <w:sz w:val="22"/>
          <w:szCs w:val="22"/>
        </w:rPr>
        <w:t>(7 баллов)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2024 – 2025 учебный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Химия, 9 класс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я теоретического тура (40 баллов)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Уважаемые участники олимпиады! Прежде всего, внимательно ознакомьтесь с условиями всех задач и решайте их в любом порядке по мере возрастания их сложности, начиная с самой простой, на Ваш взгляд, задачи. </w:t>
      </w:r>
      <w:r>
        <w:rPr>
          <w:b/>
          <w:sz w:val="20"/>
          <w:szCs w:val="20"/>
          <w:lang w:val="ru-RU"/>
        </w:rPr>
        <w:t xml:space="preserve">Желательно, но не обязательно решать все задачи. Выбирайте те, что вам по силам! </w:t>
      </w:r>
      <w:r>
        <w:rPr>
          <w:sz w:val="20"/>
          <w:szCs w:val="20"/>
        </w:rPr>
        <w:t>Помните, что в каждой задаче оцениваются все разумные промежуточные результаты, ведущие к правильному ее решению. Желательно, чтобы каждый этап решения и вычислительный прием имели словесное обоснование.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bCs/>
        </w:rPr>
        <w:t xml:space="preserve">1  </w:t>
      </w:r>
      <w:r>
        <w:rPr>
          <w:bCs/>
        </w:rPr>
        <w:t>В растворе сульфата алюминия суммарное число ионов равно 3,011 ∙ 10</w:t>
      </w:r>
      <w:r>
        <w:rPr>
          <w:bCs/>
          <w:vertAlign w:val="superscript"/>
        </w:rPr>
        <w:t>22</w:t>
      </w:r>
      <w:r>
        <w:rPr>
          <w:bCs/>
        </w:rPr>
        <w:t>, а в растворе  хлорида бария суммарное число ионов равно 3,6132 ∙ 10</w:t>
      </w:r>
      <w:r>
        <w:rPr>
          <w:bCs/>
          <w:vertAlign w:val="superscript"/>
        </w:rPr>
        <w:t>22</w:t>
      </w:r>
      <w:r>
        <w:rPr>
          <w:bCs/>
        </w:rPr>
        <w:t>. Растворы смешали. Определите массу образовавшегося осадка и количества ионов каждого вида в растворе над осадком.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(7 баллов)</w:t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bCs/>
        </w:rPr>
        <w:t xml:space="preserve">2 </w:t>
      </w:r>
      <w:r>
        <w:rPr>
          <w:bCs/>
        </w:rPr>
        <w:t>Масса колбы с воздухом, закрытой пробкой, составляет 111,450 г. Если ту же колбу в тех же условиях заполнить газом А, закрыть пробкой и взвесить, то масса составит 111,400 г, а если то же проделать с газом Б, то масса будет 110,850 г. Назовите возможные варианты газов А и Б, если относительная плотность газа А по газу Б равна 1,647.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(8 баллов)</w:t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bCs/>
        </w:rPr>
        <w:t xml:space="preserve">3  </w:t>
      </w:r>
      <w:r>
        <w:rPr>
          <w:bCs/>
        </w:rPr>
        <w:t>При сжигании двух простых веществ получены оксиды, обладающие следующими свойствами: оксид № 1 – твердое вещество белого цвета, реагирует с водой, раствор продукта реакции имеет щелочные свойства и на воздухе постепенно мутнеет; оксид № 2 – бесцветный газ без запаха, растворим в воде, раствор имеет слабокислую реакцию. При сливании водных растворов оксидов № 1 и № 2 выпадает белый осадок. При прокаливании этого осадка вновь получаются оксиды № 1 и № 2. Оксиды могут взаимодействовать друг с другом, образуя соединение того же состава, что и осадок. Что это за оксиды? Напишите уравнения всех реакций.</w:t>
      </w:r>
    </w:p>
    <w:p>
      <w:pPr>
        <w:pStyle w:val="Style16"/>
        <w:spacing w:before="0" w:after="0"/>
        <w:jc w:val="right"/>
        <w:rPr>
          <w:bCs/>
        </w:rPr>
      </w:pPr>
      <w:r>
        <w:rPr>
          <w:b/>
          <w:bCs/>
        </w:rPr>
        <w:t>(6 баллов</w:t>
      </w:r>
      <w:r>
        <w:rPr>
          <w:bCs/>
        </w:rPr>
        <w:t>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Cs/>
        </w:rPr>
        <w:t>Смесь водорода, кислорода и хлора поместили в прочный герметический сосуд объёмом 22,4 л (н.у.). Через газовую смесь пропустили искровой электрический разряд. После окончания реакции и охлаждения в сосуде обнаружили газ и жидкость. На нейтрализацию жидкости пошло 1,6 г гидроксида натрия. Оставшийся в сосуде после реакции газ полностью прореагировал с нагретым оксидом меди (</w:t>
      </w:r>
      <w:r>
        <w:rPr>
          <w:bCs/>
          <w:lang w:val="en-US"/>
        </w:rPr>
        <w:t>II</w:t>
      </w:r>
      <w:r>
        <w:rPr>
          <w:bCs/>
        </w:rPr>
        <w:t>), причем масса последнего уменьшилась на 0,96 г. Запишите уравнения всех реакций. Определите объёмные доли газов в исходной смеси и массовые доли веществ в образовавшейся жидкости.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(10 баллов)</w:t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bCs/>
        </w:rPr>
        <w:t xml:space="preserve">5  </w:t>
      </w:r>
      <w:r>
        <w:rPr>
          <w:bCs/>
        </w:rPr>
        <w:t>К раствору, содержащему 8,50 г соли серной кислоты, добавили избыток цинкового порошка. В результате реакции выделилось 0,7 л водорода (н.у.). Определите, какая соль была в растворе. Запишите уравнение реакции.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(3 балла)</w:t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bCs/>
        </w:rPr>
        <w:t xml:space="preserve">6  </w:t>
      </w:r>
      <w:r>
        <w:rPr>
          <w:bCs/>
        </w:rPr>
        <w:t>В растворе имеется смесь двух галогенидов натрия. Известно, что бромид натрия отсутствует. С помощью каких реакций можно определить, какие галогениды  находятся в растворе?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(6 баллов)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2024 – 2025 учебный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Химия, 10 класс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адания теоретического тура (40 баллов)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Уважаемые участники олимпиады! Прежде всего, внимательно ознакомьтесь с условиями всех задач и решайте их в любом порядке по мере возрастания их сложности, начиная с самой простой, на Ваш взгляд, задачи. </w:t>
      </w:r>
      <w:r>
        <w:rPr>
          <w:b/>
          <w:sz w:val="20"/>
          <w:szCs w:val="20"/>
          <w:lang w:val="ru-RU"/>
        </w:rPr>
        <w:t xml:space="preserve">Желательно, но не обязательно решать все задачи. Выбирайте те, что вам по силам! </w:t>
      </w:r>
      <w:r>
        <w:rPr>
          <w:sz w:val="20"/>
          <w:szCs w:val="20"/>
        </w:rPr>
        <w:t>Помните, что в каждой задаче оцениваются все разумные промежуточные результаты, ведущие к правильному ее решению. Желательно, чтобы каждый этап решения и вычислительный прием имели словесно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Cs/>
        </w:rPr>
        <w:t>В растворе сульфата железа (</w:t>
      </w:r>
      <w:r>
        <w:rPr>
          <w:bCs/>
          <w:lang w:val="en-US"/>
        </w:rPr>
        <w:t>III</w:t>
      </w:r>
      <w:r>
        <w:rPr>
          <w:bCs/>
        </w:rPr>
        <w:t>) суммарное число ионов равно 3,011 ∙ 10</w:t>
      </w:r>
      <w:r>
        <w:rPr>
          <w:bCs/>
          <w:vertAlign w:val="superscript"/>
        </w:rPr>
        <w:t>22</w:t>
      </w:r>
      <w:r>
        <w:rPr>
          <w:bCs/>
        </w:rPr>
        <w:t>, а в растворе  гидроксида бария суммарное число ионов равно 3,6132 ∙ 10</w:t>
      </w:r>
      <w:r>
        <w:rPr>
          <w:bCs/>
          <w:vertAlign w:val="superscript"/>
        </w:rPr>
        <w:t>22</w:t>
      </w:r>
      <w:r>
        <w:rPr>
          <w:bCs/>
        </w:rPr>
        <w:t xml:space="preserve">. Растворы смешали. Определите массу образовавшегося осадка и количества ионов каждого вида в растворе над осадком.                                                                                                                   </w:t>
      </w:r>
      <w:r>
        <w:rPr>
          <w:b/>
          <w:bCs/>
        </w:rPr>
        <w:t>(8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есах уравновешены два стакана, в которых находится по 100 г  раствора соляной кислоты (ω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bCs/>
          <w:sz w:val="24"/>
          <w:szCs w:val="24"/>
        </w:rPr>
        <w:t xml:space="preserve">) = 5 %). В первый стакан внесли порцию карбоната бария массой 10,82 г. Какую массу гидрокарбоната натрия следует добавить во второй стакан, чтобы после окончания реакций равновесие не нарушилось?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9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ксид элемента Х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) реагирует с соляной кислотой так же, как и оксид марганц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). При взаимодействии с соляной кислотой 33,7 г смеси указанных оксидов (молярное соотношение неизвестный оксид – оксид марганц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) в смеси равно 1 : 5) выделилось 6,72 л газа (н.у.). Определите неизвестный оксид. Напишите уравнения реак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 бал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 </w:t>
      </w:r>
      <w:r>
        <w:rPr>
          <w:rFonts w:cs="Times New Roman" w:ascii="Times New Roman" w:hAnsi="Times New Roman"/>
          <w:bCs/>
          <w:sz w:val="24"/>
          <w:szCs w:val="24"/>
        </w:rPr>
        <w:t>18,8 г газообразного углеводорода поглотили 21,06 л водорода (измерено при н.у.) при нагревании над платиновым катализатором. Определите возможные структуры углеводор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 балл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 </w:t>
      </w:r>
      <w:r>
        <w:rPr>
          <w:rFonts w:cs="Times New Roman" w:ascii="Times New Roman" w:hAnsi="Times New Roman"/>
          <w:bCs/>
          <w:sz w:val="24"/>
          <w:szCs w:val="24"/>
        </w:rPr>
        <w:t>В нефтепереработке используют процессы крекинга и риформинга. В чем суть этих процессов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честве примера рассмотрите термический крекинг и риформинг н-гексана – укажите возможные продукты этих процессов. Из </w:t>
      </w:r>
      <w:r>
        <w:rPr>
          <w:rFonts w:cs="Times New Roman" w:ascii="Times New Roman" w:hAnsi="Times New Roman"/>
          <w:b/>
          <w:bCs/>
          <w:sz w:val="24"/>
          <w:szCs w:val="24"/>
        </w:rPr>
        <w:t>г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екинга выделены два углеводорода. При сжигании одного из них образуется вдвое больше углекислого газа, чем при сжигании второго. Исходные объёмы газов одинаковы. Запишите формулы возможных пар углеводородов и какие из них связаны уравнениями крекин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9 бал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</w:rPr>
        <w:t>При полном сгорании образца углеводорода масса углекислого газа оказалась в три раза больше, чем масса исходного образца. Определите строение углевод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2024 – 2025 учебный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Химия, 11 класс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я теоретического тура (40 баллов )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 xml:space="preserve">Уважаемые участники олимпиады! Прежде всего, внимательно ознакомьтесь с условиями всех задач и решайте их в любом порядке по мере возрастания их сложности, начиная с самой простой, на Ваш взгляд, задачи. </w:t>
      </w:r>
      <w:r>
        <w:rPr>
          <w:b/>
          <w:sz w:val="20"/>
          <w:szCs w:val="20"/>
          <w:lang w:val="ru-RU"/>
        </w:rPr>
        <w:t xml:space="preserve">Желательно, но не обязательно решать все задачи. Выбирайте те, что вам по силам! </w:t>
      </w:r>
      <w:r>
        <w:rPr>
          <w:sz w:val="20"/>
          <w:szCs w:val="20"/>
        </w:rPr>
        <w:t>Помните, что в каждой задаче оцениваются все разумные промежуточные результаты, ведущие к правильному ее решению. Желательно, чтобы каждый этап решения и вычислительный прием имели словесное обоснов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 весах уравновешены два стакана, в которых находится по 100 г  раствора соляной кислоты (ω(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HCl</w:t>
      </w:r>
      <w:r>
        <w:rPr>
          <w:rFonts w:cs="Times New Roman" w:ascii="Times New Roman" w:hAnsi="Times New Roman"/>
          <w:bCs/>
          <w:sz w:val="23"/>
          <w:szCs w:val="23"/>
        </w:rPr>
        <w:t>) = 5 %). В первый стакан внесли порцию карбоната бария массой 10,82 г. Какую массу гидрокарбоната натрия следует добавить во второй стакан, чтобы после окончания реакций равновесие не нарушилось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9 баллов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  </w:t>
      </w:r>
      <w:r>
        <w:rPr>
          <w:rFonts w:cs="Times New Roman" w:ascii="Times New Roman" w:hAnsi="Times New Roman"/>
          <w:sz w:val="23"/>
          <w:szCs w:val="23"/>
        </w:rPr>
        <w:t>Какой объем смеси углекислого газа и азота (н.у.) с относительной плотностью по воздуху 1,2 прореагировал с раствором гидроксида калия объемом 20,3 см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(ρ = 1,04 г/ см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sz w:val="23"/>
          <w:szCs w:val="23"/>
        </w:rPr>
        <w:t>) и массовой долей щелочи 5 %, если в результате  реакции образовался раствор, в котором масса кислой соли вдвое меньше массы средней? Вычислите значения массовых долей солей в полученном растворе</w:t>
      </w:r>
      <w:r>
        <w:rPr>
          <w:rFonts w:cs="Times New Roman" w:ascii="Times New Roman" w:hAnsi="Times New Roman"/>
          <w:b/>
          <w:sz w:val="23"/>
          <w:szCs w:val="23"/>
        </w:rPr>
        <w:t>.                                                                                                                                (7 баллов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3   </w:t>
      </w:r>
      <w:r>
        <w:rPr>
          <w:rFonts w:cs="Times New Roman" w:ascii="Times New Roman" w:hAnsi="Times New Roman"/>
          <w:sz w:val="23"/>
          <w:szCs w:val="23"/>
        </w:rPr>
        <w:t>Кристаллогидрат двойной соли (в её состав входит два разных катиона и один тип аниона)  содержит по массе 2,90 % азота, 11,62 % железа, 13,28 % серы, 5,81 % водорода и кислород. Определите формулу этого соединения, как оно называется? Что наблюдается  при прибавлении к его водному раствору растворов карбоната натрия, сульфида натрия, иодида калия? Запишите уравнения реакций в молекулярном и сокращенном ионном вид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7 баллов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4  </w:t>
      </w:r>
      <w:r>
        <w:rPr>
          <w:rFonts w:cs="Times New Roman" w:ascii="Times New Roman" w:hAnsi="Times New Roman"/>
          <w:sz w:val="23"/>
          <w:szCs w:val="23"/>
        </w:rPr>
        <w:t>При нагревании сложного эфира с водным раствором гидроксида натрия получаются два вещества, одно из которых имеет состав С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  <w:vertAlign w:val="subscript"/>
        </w:rPr>
        <w:t>8</w:t>
      </w:r>
      <w:r>
        <w:rPr>
          <w:rFonts w:cs="Times New Roman" w:ascii="Times New Roman" w:hAnsi="Times New Roman"/>
          <w:sz w:val="23"/>
          <w:szCs w:val="23"/>
        </w:rPr>
        <w:t>О. При окислении его образуется соединение состава С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О. Последнее может быть синтезировано из ацетиленового углеводорода по реакции Кучерова. Какова структура исходного соединения, если на нейтрализацию раствора, полученного при кипячении 1,76 г сложного эфира с 50 мл раствора </w:t>
      </w:r>
      <w:r>
        <w:rPr>
          <w:rFonts w:cs="Times New Roman" w:ascii="Times New Roman" w:hAnsi="Times New Roman"/>
          <w:sz w:val="23"/>
          <w:szCs w:val="23"/>
          <w:lang w:val="en-US"/>
        </w:rPr>
        <w:t>NaOH</w:t>
      </w:r>
      <w:r>
        <w:rPr>
          <w:rFonts w:cs="Times New Roman" w:ascii="Times New Roman" w:hAnsi="Times New Roman"/>
          <w:sz w:val="23"/>
          <w:szCs w:val="23"/>
        </w:rPr>
        <w:t xml:space="preserve"> (с = 1,0 моль/л), израсходовано 30 мл раствора соляной кислоты (с = 1,0 моль/л)? Запишите уравнения реак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7 баллов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  </w:t>
      </w:r>
      <w:r>
        <w:rPr>
          <w:rFonts w:cs="Times New Roman" w:ascii="Times New Roman" w:hAnsi="Times New Roman"/>
          <w:sz w:val="23"/>
          <w:szCs w:val="23"/>
        </w:rPr>
        <w:t>Органическое вещество А</w:t>
      </w:r>
      <w:r>
        <w:rPr>
          <w:rFonts w:cs="Times New Roman" w:ascii="Times New Roman" w:hAnsi="Times New Roman"/>
          <w:b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бесцветная жидкость с характерным запахом. Оно легко взаимодействует с металлическим натрием и одним из продуктов этой реакции является газообразное вещество Б без цвета и запаха. При действии на нагретый оксид меда (</w:t>
      </w: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>) вещества А образуется бесцветное, с резким запахом газообразное сложное вещество В. Водный раствор соединения В применяется в медицине (как?). В зависимости от условий В можно превратить либо в органическую кислоту Г, либо при взаимодействии его с газом Б в вещество А.  Запишите уравнения реакций и назовите все ве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6 баллов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 Имеется  два образца бензина, один из которых получен прямой перегонкой нефти, а второй – после её термического крекинга. Как можно определить, каким образом получен каждый образец бензина? За счет чего они различаются по химическому составу? Запишите уравнения реакций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(4 ба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1:00Z</dcterms:created>
  <dc:creator>VVS</dc:creator>
  <dc:description/>
  <dc:language>en-US</dc:language>
  <cp:lastModifiedBy>tulaeva-la</cp:lastModifiedBy>
  <cp:lastPrinted>2002-01-01T00:15:00Z</cp:lastPrinted>
  <dcterms:modified xsi:type="dcterms:W3CDTF">2024-11-05T13:41:00Z</dcterms:modified>
  <cp:revision>2</cp:revision>
  <dc:subject/>
  <dc:title/>
</cp:coreProperties>
</file>