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ебинаров по организации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6-11.04.2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2"/>
        <w:gridCol w:w="2409"/>
        <w:gridCol w:w="262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бин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КАНАЛОВ СВЯЗИ С ВЕДУШИМИ ВЕБИНАР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поддержка дистанционного обучения: рекомендации и советы учащимся по организации  самостоятельного изучения материала и выполнения практических зад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Е.М., педагог-психолог МАОУ «Гимназия им.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писи: учащиеся, родител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4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групп учащихся на основе </w:t>
            </w:r>
            <w:r>
              <w:rPr>
                <w:lang w:val="en-US"/>
              </w:rPr>
              <w:t>C</w:t>
            </w:r>
            <w:r>
              <w:rPr/>
              <w:t>lassroom</w:t>
            </w:r>
            <w:r>
              <w:rPr>
                <w:lang w:val="en-US"/>
              </w:rPr>
              <w:t>googl</w:t>
            </w:r>
            <w:r>
              <w:rPr/>
              <w:t xml:space="preserve">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М.В., учитель физики МАОУ «Лицей народной дипломат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ыктывк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4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учащимися на основе социальных сетей. Возможности Instagram: специфика подготовки материалов, разработки блоков учебного содержания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Е.А.,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 МА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Ш №12» </w:t>
            </w:r>
          </w:p>
          <w:p>
            <w:pPr>
              <w:pStyle w:val="Normal"/>
              <w:jc w:val="both"/>
              <w:rPr/>
            </w:pPr>
            <w:r>
              <w:rPr/>
              <w:t>Политова Т.Н.,зам. дир. МУ ДПО «Ц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4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(ориентировочно, возможны изменения)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поддержка дистанционного обучения: рекомендации и советы родителям  по организации  самостоятельного изучения материалов дистанционных занятий детьми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Е.М., педагог-психолог МАОУ «Гимназия им.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писи: учащиеся, родител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4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змещение в Интернет видероуроков: типовые задания для учащихся,  поддержка обратной связи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р И.В., учитель ист ории и обществознания МА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Ш №12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4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 (ориентировочно, возможны изменения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зработки презентаций для проведения дистанционных занятий,  совместный доступ к интерактивным презентациям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Е.А.,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 МА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Ш №1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ова Т.Н.,зам. дир. МУ ДПО «ЦР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4.2020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9:00Z</dcterms:created>
  <dc:creator>Пользователь</dc:creator>
  <dc:description/>
  <cp:keywords/>
  <dc:language>en-US</dc:language>
  <cp:lastModifiedBy>User</cp:lastModifiedBy>
  <cp:lastPrinted>2020-03-19T09:58:00Z</cp:lastPrinted>
  <dcterms:modified xsi:type="dcterms:W3CDTF">2020-04-05T14:19:00Z</dcterms:modified>
  <cp:revision>3</cp:revision>
  <dc:subject/>
  <dc:title>    </dc:title>
</cp:coreProperties>
</file>