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КЛА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МО ГО «Сыктывкар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реализации национальной образовательной инициативы «Наша новая школ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2010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Часть I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циональная образовательная инициатива «Наша новая школа» определяет стратегию развития образовательных систем различных уровн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7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 выполнении плана программы муниципального образования по реализации национальной образовательной инициативы «Наша новая школа» в 2010 году</w:t>
      </w:r>
    </w:p>
    <w:p>
      <w:pPr>
        <w:pStyle w:val="Style20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numPr>
          <w:ilvl w:val="1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казатели системы образования МО ГО «Сыктывкар»</w:t>
      </w:r>
    </w:p>
    <w:p>
      <w:pPr>
        <w:pStyle w:val="Style20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1. Нормативной базой, обеспечивающей реализацию инициативы на территории МО ГО «Сыктывкар», выступило Постановление администрации МО ГО «Сыктывкар» от 04.08.2010 г. № 8/3536 «Об утверждении плана действий администрации МО ГО «Сыктывкар» по модернизации общего образования  на 2010-2011 годы». 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2. Финансовое обеспечение реализации плана составило 342 030,3 тысяч рублей</w:t>
      </w:r>
    </w:p>
    <w:p>
      <w:pPr>
        <w:pStyle w:val="Style20"/>
        <w:numPr>
          <w:ilvl w:val="2"/>
          <w:numId w:val="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выполнения плана администрации МО ГО «Сыктывкар» по модернизации общего образования в 2010 году показал, что 16 % запланированных мероприятий выполнены частично (завершение планируется в 2011 году); 9% мероприятий начнут реализовываться с 2011 года; 75 % - выполнены полностью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0"/>
        <w:numPr>
          <w:ilvl w:val="1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ход на новые образовательные стандарты</w:t>
      </w:r>
    </w:p>
    <w:p>
      <w:pPr>
        <w:pStyle w:val="Style20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0"/>
        <w:numPr>
          <w:ilvl w:val="2"/>
          <w:numId w:val="3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рмативной базой перехода муниципальных образовательных учреждений на новые ФГОС выступили:</w:t>
      </w:r>
    </w:p>
    <w:p>
      <w:pPr>
        <w:pStyle w:val="Style20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я администрации МО ГО «Сыктывкар» от 04.08.2010 г. № 8/3536 «Об утверждении плана действий администрации МО ГО «Сыктывкар» по модернизации общего образования  на 2010-2011 годы» (представлен план реализации национальной образовательной инициативы «Наша новая школа» по направлениям на 2010,2011 годы). </w:t>
      </w:r>
    </w:p>
    <w:p>
      <w:pPr>
        <w:pStyle w:val="Style20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администрации МО ГО «Сыктывкар» от 06.09.2010 г. № 9/3969 «Об утверждении проекта по введению ФГОС начального общего образования в образовательной системе МО ГО «Сыктывкар» (Постановлением утвержден Координационный совет при администрации МО ГО «Сыктывкар» по вопросам организации введения ФГОС, утверждено положение о координационном совете; план мероприятий на муниципальном и школьном уровнях по созданию условий для перехода муниципальных образовательных учреждений на новые ФГОС с 01.09.2011 г.); </w:t>
      </w:r>
    </w:p>
    <w:p>
      <w:pPr>
        <w:pStyle w:val="Style20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О РК от 06.04..2010 г. № 85 «Об утверждении Положения о пилотной площадке по внедрению  ФГОС начального общего образования в РК»</w:t>
      </w:r>
    </w:p>
    <w:p>
      <w:pPr>
        <w:pStyle w:val="Style20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О РК от 20.08.2010 г. № 1179 «О присвоении статуса пилотных площадок по введению ФГОС начального общего образования в РК» (данным приказом МОУ «СОШ№36 с углубленным изучением отдельных предметов присвоен статус республиканской пилотной площадки по введению ФГОС с 01.09.2010 г. ; на управление образования возложена руководство и контроль за деятельностью пилотной площадки)</w:t>
      </w:r>
    </w:p>
    <w:p>
      <w:pPr>
        <w:pStyle w:val="Style20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управления образования от 14.09.2010 г. № 328 «Об организации работы по введению ФГОС начального общего образования в образовательной системе МО ГО «Сыктывкар» (утверждено положение об образовательном учреждении – муниципальной опорно-методической площадке по подготовке к введению ФГОС, о рабочей группе при управлении образования администрации МО ГО «Сыктывкар» по вопросам организации введения ФГОС; утвержден график разработки проектов модернизации образовательной системы начальной ступени школы в условиях введения ФГОС; утверждены муниципальные образовательные учреждения – опорно-методические площадки по подготовке к введению ФГОС.)</w:t>
      </w:r>
    </w:p>
    <w:p>
      <w:pPr>
        <w:pStyle w:val="Style20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управления образования от 22.11.2010 г. № 441 «О мониторинге подготовки МОУ к введению новых ФГОС» (утверждены критерии готовности  ОУ в переходу на новые ФГОС; утвержден график мониторинга готовности ОУ к введению ФГОС; утвержден состав комиссии по мониторингу подготовки ОУ к введению ФГОС)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2. Финансовое обеспечение подготовки муниципальных образовательных учреждений к переходу на новые ФГОС составило 3 355,2 тыс.руб 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3.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нализ выполнения плана  реализации проект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введению ФГОС начального общего образования в образовательной системе МО ГО «Сыктывкар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5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выполнения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муниципального координационного совета по введению ФГОС в муниципальных образовательных учреждениях  МО ГО «Сыктывкар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 Координационный совет при администрации МО ГО «Сыктывкар» по вопросам организации введения ФГОС, утверждено положение о координационном сове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о 2 заседания Координационного совет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нормативно-правовых документов, регламентирующих введение ФГОС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ы необходимые нормативные документы</w:t>
            </w:r>
          </w:p>
        </w:tc>
      </w:tr>
      <w:tr>
        <w:trPr>
          <w:trHeight w:val="71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еализация муниципального проекта «Модернизация образовательной системы начальной ступени школы в условиях введения ФГОС нового поколени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 и реализуется проект по введению ФГОС начального общего образования в образовательной системе МО ГО «Сыктывкар.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о информационно-методическое сопровождение подготовки ОУ: организована работа 13 опорно-методических площадок на базе муниципальных образовательных учреждений; осуществляется проведение методических семинаров по разработке Основной образовательной программы начального общего образования школ, в том числе на основе Договоров с учебно-методическими центрами учебно-методического центра «Школа 2100» и «Школы 2000» ФГОУДПО «Академия повышения квалификации и профессиональной переподготовки работников образования»; созданы информационные ресурсы по новым ФГОС. 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 всех образовательных учреждениях созданы структуры управления реализацией ФГОС; организована работа школьных команд по подготовке Основной образовательной программы. 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ы модели взаимодействия ОУ и УДОД по организации внеучебной деятельности обучающихся.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ы необходимые финансовые ресурсы для создания информационно-образовательной среды О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а работа муниципальных структур управления  введением ФГО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ятельности пилотной площадки по введению ФГОС начального общего образования на базе МОУ «СОШ№36 с углубленным изучением отдельных предметов» с 01.09.2010 г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а и реализуется основная образовательная программа школ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о создание необходимых условий для реализации ОО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 переход 5 первых классов МОУ СОШ №36 на обучение по новым ФГОС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беспечение введения ФГОС на территории МО ГО «Сыктывкар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ется информационная поддержка введения ФГОС на страницах газет «Образование города Сыктывкара», «Панорама столицы», «Республика»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повышение квалификации руководящих кадров и учителей начальных классов по введению ФГОС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о повышение квалификации по проблемам введения ФГОС 57% учителей начальных классов, приступающих к работе по новым ФГОС с 01.09.2011г.. 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униципальной системы оценки качества образования в соответствии с требованиями ФГОС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ся муниципальный мониторинг сформированности предметных компетентностей школьников по математике, русскому языку и физи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азе 8 ОУ апробирован мониторинг информационно-познавательных,  регулятивных компетентностей школь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о участие школ, проходящих аккредитацию в 2010 году в тестировании ГОУДПО «КРИРОиПК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азе 3 ОУ прошла апробация мониторинга воспитательной деятельности по методикам ГОУДПО «КРИРОиПК»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1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а поддержки талантливых детей.</w:t>
      </w:r>
    </w:p>
    <w:p>
      <w:pPr>
        <w:pStyle w:val="Style20"/>
        <w:numPr>
          <w:ilvl w:val="2"/>
          <w:numId w:val="3"/>
        </w:numPr>
        <w:spacing w:lineRule="auto" w:line="240" w:before="0" w:after="0"/>
        <w:ind w:left="709" w:hanging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ой базой системы поддержки талантливых детей на муниципальном уровне выступили:</w:t>
      </w:r>
    </w:p>
    <w:p>
      <w:pPr>
        <w:pStyle w:val="Style20"/>
        <w:numPr>
          <w:ilvl w:val="0"/>
          <w:numId w:val="17"/>
        </w:numPr>
        <w:spacing w:lineRule="auto" w:line="240" w:before="0" w:after="0"/>
        <w:ind w:left="567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я администрации МО ГО «Сыктывкар» от 04.08.2010 г. № 8/3536 «Об утверждении плана действий администрации МО ГО «Сыктывкар» по модернизации общего образования  на 2010-2011 годы» (представлен план реализации национальной образовательной инициативы «Наша новая школа» по направлениям на 2010,2011 годы). 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567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администрации МО ГО «Сыктывкар» от16.11. 2009 г. № 11/4848 «Об утверждении плана общегородских мероприятий на 2010 год» (утвержден план общегородских мероприятий для обучающихся) 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567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МО ГО «Сыктывкар» от19.11. 2008 г. № 11/4373 «Об учреждении стипендии  главы администрации МО ГО «Сыктывкар» (утверждено Положение о порядке назначения стипендии главы администрации МО ГО «Сыктывкар» - обучающимся – отличникам учебы и победителям городских, республиканских, российских конкурсов и фестивалей.)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567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МО ГО «Сыктывкар» от19.10. 2010 г. № 10/4667 «О порядке назначения и выплаты именных стипендий главы администрации МО ГО «Сыктывкар» (утверждено положение о порядке назначения и выплаты  именных  стипендий главы администрации МО ГО «Сыктывкар» для выпускников общеобразовательных учреждений, сдавшим ЕГЭ по обязательным предметам с результатом не менее 90 баллов и успешно продолжающих обучение в учреждениях высшего профессионального образования на территории МО ГО «Сыктывкар»)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567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ы, реализуемые на муниципальном уровне:</w:t>
      </w:r>
    </w:p>
    <w:p>
      <w:pPr>
        <w:pStyle w:val="Style20"/>
        <w:spacing w:lineRule="auto" w:line="240" w:before="0" w:after="0"/>
        <w:ind w:left="567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Интеллектуальный марафон» (содержит 43 мероприятия, направленные на развитие познавательных компетентностей школьников, проектно-исследовательских умений) Перечень мероприятий утвержден приказом управления образования  от 29.01.2010 г. № 45 «Об утверждении плана работы управления образования на 2010 год.</w:t>
      </w:r>
    </w:p>
    <w:p>
      <w:pPr>
        <w:pStyle w:val="Style20"/>
        <w:spacing w:lineRule="auto" w:line="240" w:before="0" w:after="0"/>
        <w:ind w:left="567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«Городская спартакиада школьников» (комплекс городских соревнований  по 14 видам спорта). Перечень мероприятий утвержден приказом управления образования  от 29.01.2010 г. № 45 «Об утверждении плана работы управления образования на 2010 год. </w:t>
      </w:r>
    </w:p>
    <w:p>
      <w:pPr>
        <w:pStyle w:val="Style20"/>
        <w:spacing w:lineRule="auto" w:line="240" w:before="0" w:after="0"/>
        <w:ind w:left="567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Фестиваль детского творчества «Юное дарование» (10 комплексный мероприятий, направленных на развитие социальной инициативы, художественного творчества). Перечень мероприятий утвержден приказом управления образования  от 29.01.2010 г. № 45 «Об утверждении плана работы управления образования на 2010 год.</w:t>
      </w:r>
    </w:p>
    <w:p>
      <w:pPr>
        <w:pStyle w:val="Style20"/>
        <w:spacing w:lineRule="auto" w:line="240" w:before="0" w:after="0"/>
        <w:ind w:left="567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проект содержит комплект положений о соответствующих городских мероприятиях.</w:t>
      </w:r>
    </w:p>
    <w:p>
      <w:pPr>
        <w:pStyle w:val="Style20"/>
        <w:spacing w:lineRule="auto" w:line="240" w:before="0" w:after="0"/>
        <w:ind w:left="567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2. Финансовое обеспечение направления составило 289 172,2 тыс. рублей.</w:t>
      </w:r>
    </w:p>
    <w:p>
      <w:pPr>
        <w:pStyle w:val="Style20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3. Анализ выполнения плана действий по поддержке талантливых обучающихся.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7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выполнения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развитие сети учреждений дополнительного образования дете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а работа 15 учреждений дополнительного образования детей, реализующих программы 10 направленностей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хранение и развитие сети учреждений образования, реализующих программы углубленного, профильного изучения предметов.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а работа 9 лицеев и гимназий, 8 школ с углубленным изучением отдельных предметов, 8 школ, реализующих профильное обучение, ресурсного центра, реализующего программы профессионального обучения по 14 специальностям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нформационно-методического сопровождения работы образовательных учреждений с одаренными учащимися г. Сыктывкара (открытие сектора по работе с одаренными детьми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тся в 2011 году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городских творческих конкурсных мероприятий для учащихся в рамках проектов «Интеллектуальный марафон», «Фестиваль детского творчества», «Городская спартакиада школьников», «Моя социальная инициатива», «Научное общество учащихся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10 году в городских проектах приняли участие свыше 50% школьников. </w:t>
            </w:r>
          </w:p>
          <w:p>
            <w:pPr>
              <w:pStyle w:val="TextBodyIndent"/>
              <w:spacing w:before="0" w:after="0"/>
              <w:ind w:left="0" w:firstLine="459"/>
              <w:rPr/>
            </w:pPr>
            <w:r>
              <w:rPr/>
              <w:t>Развитие получило проведение школьного и муниципального этапов Всероссийской олимпиады школьников по общеобразовательным предметам: школьный этап проведен по единым текстам, в единые сроки с информационной поддержкой. В целом в муниципальном этапе олимпиады приняли участие 1812 обучающихся (17,7% от общего количества.</w:t>
            </w:r>
          </w:p>
          <w:p>
            <w:pPr>
              <w:pStyle w:val="Normal"/>
              <w:spacing w:lineRule="auto" w:line="240" w:before="0" w:after="0"/>
              <w:ind w:firstLine="45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ервые в 2010 году стало проведены совместно с ОАО «Цифроград» две конференции для учащихся школ города, на которых рассматривались вопросы использования цифровых приборов и возможностей ИКТ в повседневной жизни, учебе. Участниками конференции стало более 500 школьников.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ие работы обучающихся, участников городской конференции по статистике опубликованы в методической газете для учителей математики «Математика» №2, 2011 год (приложение к газете «1 сентября»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городских мероприятий, направленных на популяризацию творчества среди учащихся: «Слет отличников», Торжественный прием главой администрации выпускников-медалистов и призеров олимпиад и конкурсов, издание книги почета «Одаренные дети-будущее города Сыктывкара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ы все мероприятия. Издан пятый том почетной книги «Одаренные дети – будущее города Сыктывкара», в который вошли имена выпускников-медалистов и учащихся – победителей  республиканских и российских олимпиад и конференц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ждение стипендий главы администрации МО ГО «Сыктывкар» творчески одаренным учащимс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2 отличника – учебы и 15 воспитанников УДОД  в 2010 году были стипендиатами главы администрации МО ГО «Сыктывкар». Размер стипендии составляет 400 рублей.  </w:t>
            </w:r>
          </w:p>
          <w:p>
            <w:pPr>
              <w:pStyle w:val="Normal"/>
              <w:spacing w:lineRule="auto" w:line="240" w:before="0" w:after="0"/>
              <w:ind w:firstLine="3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0 году учреждена именная  стипендия главы администрации  выпускникам ОУ, набравших наибольшие баллы на ЕГЭ и продолжившим обучение в Вузах РК. Обладателями стипендии стали 5 выпускников школ города.</w:t>
            </w:r>
          </w:p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униципальных (сезонных в период каникул) школ (творческих мастерских) по различным направлениям творческой деятельности учащихс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мках подготовки к муниципальному этапу проведены семинары по подготовке победителей школьных этапов к муниципальным олимпиадам. 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ло организовано участие школьников в дистанционной школе Центра по работе с одаренными учащимися ГОУ «ФМЛ».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ДОД «ЦДОД №18» реализует проект «В гостях у Терпсихоры», в рамках которого проводятся творческие мастерские для обучающихся и ПДО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униципального конкурса среди ОУ на лучшую работу по поддержке одаренных обучающихся и создания творческой среды для самореализации обучающихс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тся в 2011 году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участия одаренных и талантливых учащихся в конкурсах, соревнованиях, олимпиадах республиканского, всероссийского и международного уровне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9 обучающихся стали победителями и призерами республиканских, российских и международных конкурсных мероприятий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По итогам участия в республиканском этапе Всероссийской олимпиады в 2010 году 22 учащихся из 53 участников команды города (38,6%) завоевали призовые места, два учащихся стали победителями и призерами  Всероссийского этапа:  Тюкавин Андрей (гимназия им.А.С. Пушкина)  и Цыбров Павел (Гимназия №1). Тюкавин Андрей представлял Россию на международной олимпиаде. 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Педагогические коллективы МОУ СОШ №18 и Коми национальной гимназии награждены дипломами за активное участие во Всероссийских «Молодежных предметных чемпионатах», проводимых некоммерческим партнерством «Центр развития одаренности»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77 обучающихся стали участниками первого республиканского социального проекта «Малая нобелевская премия», проводимого при поддержке Правительства РК. Лауреатами конкурса стали 11 обучающихся школ города, победителями – 2, в номинациях – естественнонаучные достижения, спортивные достиж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ных отборах на присуждение премий для поддержки талантливой молодежи в рамках реализации ПНП «образование» и премий Правительства РК талантливой молодежи; на присуждение специальных стипендий для обучающихс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пендиатами Главы Республики Коми стали 9 обучающихся учреждений образования города.</w:t>
            </w:r>
          </w:p>
        </w:tc>
      </w:tr>
    </w:tbl>
    <w:p>
      <w:pPr>
        <w:pStyle w:val="Style20"/>
        <w:spacing w:lineRule="auto" w:line="240" w:before="0" w:after="0"/>
        <w:ind w:left="142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 w:before="0" w:after="0"/>
        <w:ind w:left="1429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4. Совершенствование учительского потенциала</w:t>
      </w:r>
    </w:p>
    <w:p>
      <w:pPr>
        <w:pStyle w:val="Style20"/>
        <w:spacing w:lineRule="auto" w:line="240" w:before="0" w:after="0"/>
        <w:ind w:left="1429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1. Нормативно-правовой базой совершенствования учительского потенциала на муниципальном уровне стали:</w:t>
      </w:r>
    </w:p>
    <w:p>
      <w:pPr>
        <w:pStyle w:val="Style20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я администрации МО ГО «Сыктывкар» от 04.08.2010 г. № 8/3536 «Об утверждении плана действий администрации МО ГО «Сыктывкар» по модернизации общего образования  на 2010-2011 годы» (представлен план реализации национальной образовательной инициативы «Наша новая школа» по направлениям на 2010,2011 годы). </w:t>
      </w:r>
    </w:p>
    <w:p>
      <w:pPr>
        <w:pStyle w:val="Style20"/>
        <w:numPr>
          <w:ilvl w:val="0"/>
          <w:numId w:val="1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МО ГО «Сыктывкар» от12.02.2010 г. №2/760 «О проведении в МО ГО «Сыктывкар» Года учителя в 2010 году» (утвержден план мероприятий по проведению в МО ГО «Сыктывкар» Года учителя, утверждено положение о Почетном педагоге города и нагрудном знаке «Достояние образования города Сыктывкара»</w:t>
      </w:r>
    </w:p>
    <w:p>
      <w:pPr>
        <w:pStyle w:val="Style20"/>
        <w:numPr>
          <w:ilvl w:val="0"/>
          <w:numId w:val="1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МО ГО «Сыктывкар» от29.09.2010 г. № 9/4368 «О выделении средств» (о выделении дополнительных средств на реализации программных мероприятий по проведению Года учителя в МО ГО «Сыктывкар»)</w:t>
      </w:r>
    </w:p>
    <w:p>
      <w:pPr>
        <w:pStyle w:val="Style20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шение между администрацией МО ГО «Сыктывкар» и МО РК «О выплате вознаграждения за классное руководство» (Соглашение №1 от 13.10.2010 года) (устанавливает порядок регулирования и контроля по предоставлению субвенций на выплату ежемесячного денежного вознаграждения за выполнение функций классного руководителя)</w:t>
      </w:r>
    </w:p>
    <w:p>
      <w:pPr>
        <w:pStyle w:val="Style20"/>
        <w:numPr>
          <w:ilvl w:val="0"/>
          <w:numId w:val="1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иказ управления образования от 08.10.2010 г. № 220-ф «О поощрении» (утверждается список 55 педагогов муниципальных образовательных учреждений, удостоенных звания лауреатов премии главы администрации)</w:t>
      </w:r>
    </w:p>
    <w:p>
      <w:pPr>
        <w:pStyle w:val="Style20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управления образования от 11.10.2010 № 358 «О порядке аттестации  руководящих и педагогических работников образовательных учреждений в первом полугодии 2010-2011 учебного года»</w:t>
      </w:r>
    </w:p>
    <w:p>
      <w:pPr>
        <w:pStyle w:val="Style20"/>
        <w:numPr>
          <w:ilvl w:val="0"/>
          <w:numId w:val="1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иказ управления образования от 12.11.2009 г. № 397 «Об утверждении плана повышения квалификации и профессиональной переподготовки педагогических и  управленческих  кадров на 2010 год»</w:t>
      </w:r>
    </w:p>
    <w:p>
      <w:pPr>
        <w:pStyle w:val="Style20"/>
        <w:numPr>
          <w:ilvl w:val="0"/>
          <w:numId w:val="1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иказ управления образования от 14.09.2010 № 330 «Об организации методической работы в 2010-2011 учебном году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2. Финансовое обеспечение направления составило 817,4 тыс.ру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3. Анализ выполнения плана по совершенствованию учительского корпу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4"/>
        <w:gridCol w:w="3652"/>
      </w:tblGrid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 профессиональная переподготовка руководящих работников МОУ в области государственного и муниципального управления, менеджмента и экономики. Участие в реализации федерального проекта «Разработка и апробация модели инновационной системы непрерывного образования директоров школ в системе общего образования РФ с использованием модульных программ»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ено обучение 18 руководителей МО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 набор руководителей на обучение по программам профессиональной подготовки (группа 25 человек)</w:t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ланового повышения квалификации педагогических кадров в соответствии с базой данных программ повышения квалификации работников образования МО РК.</w:t>
            </w:r>
          </w:p>
          <w:p>
            <w:pPr>
              <w:pStyle w:val="Normal"/>
              <w:spacing w:lineRule="auto" w:line="240" w:before="0" w:after="0"/>
              <w:ind w:left="34" w:hanging="3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еализация плана повышения квалификации по введению ФГОС нового поколения для начальной школы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8% превышен план повышения квалификации работников муниципальных образовательных учрежд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 план повышения квалификации учителей по новым ФГОС в каждом образовательном учреждении.</w:t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рактики реализации сетевых муниципальных методических проектов по различным направлениям развития образования. Разработка и реализация муниципального проекта «Подготовка педагогических кадров к введению ФГОС»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уется муниципальный сетевой проект «Подготовка и организация деятельности школьных команд по формированию метапредметных компетентностей обучающихся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ован муниципальный методический  проект «Педагогический поиск»</w:t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униципальных конкурсов профессионального мастерства  «Учитель года», «Самый классный классный», «Сердце отдаю детям», «Романтики 21 века», Педагог-психолог»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ами конкурсов стали 50 педагогов муниципальных учреждений образования.</w:t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стемы распространения передового педагогического опыта учителей-победителей ПНП «Образование»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распространяется через работу городских методических объединений.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10 году 3 учителя из 7 по РК стали победителями конкурса лучших учителей общеобразовательных учреждений по РК в рамках ПНП «Образование»;  26 учителей из 100 стали победителями аналогичного республиканского конкурса. </w:t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: конференции «Качество общего образования: опыт, проблемы, перспективы»; фестиваля педагогического мастерства «Продуктивный урок»; городского конкурса «Инноватика в образовании»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ы городской конкурс «Инноватика в образовании»; конференция «Инновационное образование: опыт, проблемы, перспективы»</w:t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а «Почетный педагог города» с вручением знака «Достояние образования города Сыктывкара» и денежной премией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реализован, 15 педагогов стали его победителями</w:t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ый отбор педагогов на звание лауреата премии главы МО ГО «Сыктывкар», проведение торжественных публичных церемоний, посвященных Международному Дню учителя, чествование лучших педагогов, вручение муниципального знака отличия «Чаша знаний»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реализован, 35 педагогов стали его победителями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5. Изменение школьной инфраструктур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1. Нормативной базой направления выступили:</w:t>
      </w:r>
    </w:p>
    <w:p>
      <w:pPr>
        <w:pStyle w:val="Style20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я администрации МО ГО «Сыктывкар» от 04.08.2010 г. № 8/3536 «Об утверждении плана действий администрации МО ГО «Сыктывкар» по модернизации общего образования  на 2010-2011 годы» (представлен план реализации национальной образовательной инициативы «Наша новая школа» по направлениям на 2010,2011 годы). </w:t>
      </w:r>
    </w:p>
    <w:p>
      <w:pPr>
        <w:pStyle w:val="Style20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администрации МО ГО «Сыктывкар» от20.10.2009 г. № 10/4427 «Об утверждении долгосрочной целевой программы МО ГО «Сыктывкар» «Пожарная безопасность объектов социальной сферы и населенных пунктов МО ГО «Сыктывкар» на 2010-2013 годы» (перечень мероприятий по объектам социальной сферы, в том числе управления образования: оборудование зданий учреждений образования пожарной автоматической с передачей сигнала о пожаре по радиотелекоммуникационной системе на пульт ЕЕД.; выполнение работ, направленных на устранение нарушений норм и правил пожарной безопасности) </w:t>
      </w:r>
    </w:p>
    <w:p>
      <w:pPr>
        <w:pStyle w:val="Style20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Договор администрации МО ГО «Сыктывкар» и Министерства образования РК «О  софинансировании расходов на комплектование библиотек общеобразовательных учреждений художественной литературой в 2010 году (взаимные обязательства по информатизации библиотек, сумма договора составила 154,0 тыс.руб. (Договор №7 от 14.05.2011 года)</w:t>
      </w:r>
    </w:p>
    <w:p>
      <w:pPr>
        <w:pStyle w:val="Style20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оглашение между администрацией МО ГО «Сыктывкар» и Министерством образования РК по вопросу перехода общеобразовательных учреждений РК на использование разработанного пакета свободного программного обеспечения (Соглашение от 01.10.2010 г. № 15-21/38 (взаимодействие по вопросу перехода ОУ на использование свободного программного обеспечения, список общеобразовательных учреждений МО ГО «Сыктывкар» в 2010, 2011 годах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2. Финансовое обеспечение направления составило 18 585,3 тыс.ру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3.  Анализ выполнения плана по изменению школьной инфраструктур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652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ероприятий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выполнения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создания информационно-образовательной среды муниципальных общеобразовательных учреждений и материально-технической базы внедрения ФГОС в начальной школе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ы необходимые финансовые ресурсы для создания информационно-образовательной среды ОУ.</w:t>
            </w:r>
          </w:p>
          <w:p>
            <w:pPr>
              <w:pStyle w:val="Style20"/>
              <w:spacing w:lineRule="auto" w:line="240" w:before="0" w:after="0"/>
              <w:ind w:left="0" w:firstLine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бразовательные учреждения поступило 188 единиц компьютерной и оргтехникой; 151 единиц учебно-лабораторного оборудования.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новление ученической мебели в целом по учреждениям составило от  60 до 90 %.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материально-технических условий для реализации учебного плана школ в части организации внеурочной деятельности школьников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условия созданы  на базе МОУ СОШ №36 и МОУДОД «Центр №36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условия имеют 13 школ города, на их базе функционируют центры дополнительного образования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ведомственной программы «Развитие образования в МО ГО «Сыктывкар» на 2011-2013 гг.» с включением мероприятий комплексной программы «Современная школа России»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программы находится на согласовании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трех классов профессиональной карьеры на базе МОУ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адаптивной безбарьерной среды для обучения детей с ограниченными возможностями здоровья и детей-инвалидов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ы пандусы в 2 ОУ, обеспечено индивидуальное обучение (учитель-дефектолог, тихлопедагог) ребенка-инвалида в муниципальном общеобразовательном учреждении; 21 ребенок-инвалид зачислены на обучение с использованием дистанционных образовательных технологий в ГОУ «Центр дистанционного обучения детей-инвалидов»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а работа 21 класса компенсирующего обучения для 246 обучающихся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безопасности образовательных учреждений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00% муниципальных  образовательных учреждений разработаны паспорта безопасности и антитеррористической защищенности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ено 210 предписаний органов Госпожнадзора из 342, выданных МОУ в 2010 г.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6. Сохранение и укрепление здоровья школьн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1. Нормативной базой направления выступили:</w:t>
      </w:r>
    </w:p>
    <w:p>
      <w:pPr>
        <w:pStyle w:val="Style20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я администрации МО ГО «Сыктывкар» от 04.08.2010 г. № 8/3536 «Об утверждении плана действий администрации МО ГО «Сыктывкар» по модернизации общего образования  на 2010-2011 годы» (представлен план реализации национальной образовательной инициативы «Наша новая школа» по направлениям на 2010,2011 годы). </w:t>
      </w:r>
    </w:p>
    <w:p>
      <w:pPr>
        <w:pStyle w:val="Style20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между администрацией МО ГО «Сыктывкар» и МО РК о предоставлении из республиканского бюджета РК субсидий на мероприятия по проведению оздоровительной  (Договор №1 от05.05.2010 года) (взаимные обязательства по реализации мероприятий по проведению оздоровительной кампании детей РК в 2010 году)</w:t>
      </w:r>
    </w:p>
    <w:p>
      <w:pPr>
        <w:pStyle w:val="Style20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МО ГО «Сыктывкар» от26.04.2010 г. № 4/1961 «О социально-экономической поддержке оздоровления, отдыха и занятости детей и подростков города Сыктывкара летом 2010 года» (определен план и механизм реализации оздоровительной кампании в МО ГО «Сыктывкар»)</w:t>
      </w:r>
    </w:p>
    <w:p>
      <w:pPr>
        <w:pStyle w:val="Style20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МО ГО «Сыктывкар» от 18.12. 2009 г. № 12/5446 «Об организации работы оздоровительных лагерей с дневным пребыванием для детей и подростков города Сыктывкара в период зимних каникул 2009-2010 учебного года» (определены мероприятия по организации работы оздоровительных лагерей на базе МОУ в период зимних каникул)</w:t>
      </w:r>
    </w:p>
    <w:p>
      <w:pPr>
        <w:pStyle w:val="Style20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управления образования от 02.03.2010 № 93 «О соблюдении СанПиН 2.4.5.2409-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</w:t>
      </w:r>
    </w:p>
    <w:p>
      <w:pPr>
        <w:pStyle w:val="Style20"/>
        <w:numPr>
          <w:ilvl w:val="0"/>
          <w:numId w:val="1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иказ управления образования от 31.03.2010 № 154 «О проведении городского конкурса комплексных программ по организации здоровьесберегающей деятельности в муниципальных общеобразовательных учреждениях»</w:t>
      </w:r>
    </w:p>
    <w:p>
      <w:pPr>
        <w:pStyle w:val="Style20"/>
        <w:numPr>
          <w:ilvl w:val="0"/>
          <w:numId w:val="1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иказ управления образования от 05.05.2010 № 199 «О проверке готовности оздоровительных лагерей с дневным пребыванием, профильных лагерей с дневным пребыванием, профильных и трудовых объединений»</w:t>
      </w:r>
    </w:p>
    <w:p>
      <w:pPr>
        <w:pStyle w:val="Style20"/>
        <w:numPr>
          <w:ilvl w:val="0"/>
          <w:numId w:val="1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иказ управления образования от 05.05.2010 № 201 «Об организации летней оздоровительной кампании 2010 года»</w:t>
      </w:r>
    </w:p>
    <w:p>
      <w:pPr>
        <w:pStyle w:val="Style20"/>
        <w:numPr>
          <w:ilvl w:val="0"/>
          <w:numId w:val="1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иказ управления образования от 05.05.2010 № 205 «О проведении летней Спартакиады среди оздоровительных лагерей с дневным пребыванием»</w:t>
      </w:r>
    </w:p>
    <w:p>
      <w:pPr>
        <w:pStyle w:val="Style20"/>
        <w:numPr>
          <w:ilvl w:val="0"/>
          <w:numId w:val="1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иказ управления образования от 07.05.2010 № 212а «Об итогах городского конкурса комплексных программ по организации здоровьесберегающей деятельности в муниципальных общеобразовательных учреждениях»</w:t>
      </w:r>
    </w:p>
    <w:p>
      <w:pPr>
        <w:pStyle w:val="Style20"/>
        <w:numPr>
          <w:ilvl w:val="0"/>
          <w:numId w:val="1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иказ управления образования от 31.05.2010 № 263а «Об итогах проверки лагерей с дневным пребыванием и трудовых объединений к приему детей»</w:t>
      </w:r>
    </w:p>
    <w:p>
      <w:pPr>
        <w:pStyle w:val="Style20"/>
        <w:numPr>
          <w:ilvl w:val="0"/>
          <w:numId w:val="1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иказ управления образования от 28.06.2010 № 294 «Об итогах проведения летней Спартакиады среди оздоровительных лагерей с дневным пребыванием»</w:t>
      </w:r>
    </w:p>
    <w:p>
      <w:pPr>
        <w:pStyle w:val="Style20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управления образования от 14.07.2010 № 301 «О проведении городского слета участников летних оздоровительных лагерей в 2010 году»</w:t>
      </w:r>
    </w:p>
    <w:p>
      <w:pPr>
        <w:pStyle w:val="Style20"/>
        <w:numPr>
          <w:ilvl w:val="0"/>
          <w:numId w:val="1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иказ управления образования от30.07.2010 № 310 «О создании рабочей группы по организации школьного питания»</w:t>
      </w:r>
    </w:p>
    <w:p>
      <w:pPr>
        <w:pStyle w:val="Style20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управления образования от 10.11.2010 № 406 «Об итогах организации круглогодичного оздоровления, труда и отдыха детей и подростков на 8 месяцев 2010 года»</w:t>
      </w:r>
    </w:p>
    <w:p>
      <w:pPr>
        <w:pStyle w:val="Style20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ый приказ управления образования и управления здравоохранения от 12.11.2010 № 412, от 10.11.2010 № 40-р «Об исполнении совместного приказа Министерства здравоохранения РК и Министерства образования РК «О проведении мониторинга немедицинского потребления наркотических веществ среди учащихся общеобразовательных учреждений в 2010 году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2. Финансовое обеспечение направления составило  30 100,2 тыс.ру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3.  Анализ выполнения плана по изменению школьной инфраструктуры</w:t>
      </w:r>
    </w:p>
    <w:p>
      <w:pPr>
        <w:pStyle w:val="Style20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6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ероприят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выполнени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еализация программы мониторинга работы ОУ по формированию культуры здорового и безопасного образа жизни на ступени начального обуч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тся в 2011 году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ответствия здоровьесберегающей инфраструктуры МОУ требованиям ФГО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У приобретено технологического оборудования на сумму 817 608 рублей. 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00% муниципальных общеобразовательных учреждений работают медицинские кабинеты.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а диспансеризация 100% детей, подлежащих осмотру (10 734 обучающихся)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еализация программ формирования культуры здорового и безопасного образа жизни на всех ступенях образов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а и принята концепция и целевая программа «Развития физкультурно-массовой, спортивной, оздоровительной работы в образовательной системе управления образования администрации МО ГО «Сыктывкар» на 2010-2012 годы.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а работа двух МОУ «ЦППРиК», реализующих программы здоровьесбережения.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ы мероприятия в рамках плана круглогодичного оздоровления детей в период школьных каникул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хвата занятий детей физкультурой и спортом в системе дополнительного образования на базе ОУ и УДО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% обучающихся посещают спортивные кружки, секции, объединения в общеобразовательных учреждениях и учреждениях дополнительного образования детей 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7. Развитие самостоятельности шко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1. Нормативную основу направления составили:</w:t>
      </w:r>
    </w:p>
    <w:p>
      <w:pPr>
        <w:pStyle w:val="Style20"/>
        <w:numPr>
          <w:ilvl w:val="0"/>
          <w:numId w:val="16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МО ГО «Сыктывкар» от 25 июня 2010 г. № 6/2807«Об утверждении плана мероприятий по реализации Федерального закона от 08.05.2010 № 83 ФЗ «О внесении изменений в отдельные законодательные акты РФ в связи с совершенствованием правового положения государственных (муниципальных) учреждений»;</w:t>
      </w:r>
    </w:p>
    <w:p>
      <w:pPr>
        <w:pStyle w:val="Style20"/>
        <w:numPr>
          <w:ilvl w:val="0"/>
          <w:numId w:val="16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МО ГО «Сыктывкар» от 23.11.2010 г. № 11/5130 «О внесении изменений в приложение к постановлению администрации МО ГО «Сыктывкар» от 25.06.2010 №6/2807 «Об утверждении плана мероприятий по реализации федерального закона от 08.05.2010 №83-Ф3 «О внесении изменений в отдельные законодательные акты РФ в связи с совершенствованием правового положения государственных (муниципальных) учреждений»;</w:t>
      </w:r>
    </w:p>
    <w:p>
      <w:pPr>
        <w:pStyle w:val="Style20"/>
        <w:numPr>
          <w:ilvl w:val="0"/>
          <w:numId w:val="16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Совета МО ГО «Сыктывкар» от 16.11.2010 г. № 35/11-601 «Об особенностях реализации Федерального закона от 08.05.2010 №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в переходный период для муниципальных учреждений муниципального образования городского округа «Сыктывкар»;</w:t>
      </w:r>
    </w:p>
    <w:p>
      <w:pPr>
        <w:pStyle w:val="Style20"/>
        <w:numPr>
          <w:ilvl w:val="0"/>
          <w:numId w:val="16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МО ГО «Сыктывкар» от 28 декабря 2010 г. № 12/5771 «Об утверждении порядка определения видов и перечней особо ценного движимого имущества автономных и бюджетных учреждений МО ГО «Сыктывкар»;</w:t>
      </w:r>
    </w:p>
    <w:p>
      <w:pPr>
        <w:pStyle w:val="Style20"/>
        <w:numPr>
          <w:ilvl w:val="0"/>
          <w:numId w:val="16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МО ГО «Сыктывкар» от 1 октября 2010 г. № 10/4396 «О порядке формирования и финансового обеспечения выполнения муниципального задания на оказание муниципальных услуг на территории МО ГО "Сыктывкар»;</w:t>
      </w:r>
    </w:p>
    <w:p>
      <w:pPr>
        <w:pStyle w:val="Style20"/>
        <w:numPr>
          <w:ilvl w:val="0"/>
          <w:numId w:val="16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МО ГО «Сыктывкар» от 31.12.2010 г. № 12/5884 «Об утверждении Порядка предварительного согласования совершения муниципальными бюджетными учреждениями крупных сделок»;</w:t>
      </w:r>
    </w:p>
    <w:p>
      <w:pPr>
        <w:pStyle w:val="Style20"/>
        <w:numPr>
          <w:ilvl w:val="0"/>
          <w:numId w:val="16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МО ГО «Сыктывкар» от 29.12.2010 г. № 12/5811 «Об утверждении порядка создания, реорганизации, изменения типа и ликвидации муниципальных учреждений МО ГО "Сыктывкар", а также утверждения Уставов муниципальных учреждений и внесения в них изменений»;</w:t>
      </w:r>
    </w:p>
    <w:p>
      <w:pPr>
        <w:pStyle w:val="Style20"/>
        <w:numPr>
          <w:ilvl w:val="0"/>
          <w:numId w:val="16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МО ГО «Сыктывкар» от 25.10.2010 № 10/4738 «О предоставлении мер социальной поддержки педагогическим работникам муниципальных образовательных учреждений муниципального образования городского округа «Сыктывкар» в 2011 году»;</w:t>
      </w:r>
    </w:p>
    <w:p>
      <w:pPr>
        <w:pStyle w:val="Style20"/>
        <w:numPr>
          <w:ilvl w:val="0"/>
          <w:numId w:val="16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МО ГО «Сыктывкар» от 08.12.2010 г. № 12/5374 «Об утверждении «Порядка осуществления контроля за деятельностью муниципальных бюджетных и казенных учреждений МО ГО «Сыктывкар»;</w:t>
      </w:r>
    </w:p>
    <w:p>
      <w:pPr>
        <w:pStyle w:val="Style20"/>
        <w:numPr>
          <w:ilvl w:val="0"/>
          <w:numId w:val="16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МО ГО «Сыктывкар» от 31.12.2010 г. № 12/5886 «Об утверждении перечня бюджетных и автономных учреждений, с отнесением их по подведомственности к отраслевым (функциональным) органам администрации МО ГО «Сыктывкар» и администрации Эжвинского района МО ГО «Сыктывкар» с 01.01.2011 года, и сводного плана реорганизации (изменения типов) учреждений на 2011 год»;</w:t>
      </w:r>
    </w:p>
    <w:p>
      <w:pPr>
        <w:pStyle w:val="Style20"/>
        <w:numPr>
          <w:ilvl w:val="0"/>
          <w:numId w:val="16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МО ГО «Сыктывкар» от 31.12.2010 г. № 12/5883 «Об утверждении Порядка принятия решения об одобрении сделок с участием муниципальных бюджетных учреждений, в совершении которых имеется заинтересованность».</w:t>
      </w:r>
    </w:p>
    <w:p>
      <w:pPr>
        <w:pStyle w:val="Style20"/>
        <w:spacing w:lineRule="auto" w:line="240" w:before="0" w:after="0"/>
        <w:ind w:left="72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2. Финансовое обеспечение направления составило – 0 рублей</w:t>
      </w:r>
    </w:p>
    <w:p>
      <w:pPr>
        <w:pStyle w:val="Style20"/>
        <w:spacing w:lineRule="auto" w:line="240" w:before="0" w:after="0"/>
        <w:ind w:left="720" w:hanging="72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40" w:before="0" w:after="0"/>
        <w:ind w:left="72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3.  Анализ выполнения плана по изменению школьной инфраструктуры</w:t>
      </w:r>
    </w:p>
    <w:p>
      <w:pPr>
        <w:pStyle w:val="Style20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935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ероприятий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выполнения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закона РК «О методике расчета объема субвенций местным бюджетам на реализацию муниципальными общеобразовательными учреждениями в РК основных образовательных программ» (с изменениями после введения в действие ФГОС)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авовых актов по внедрению принципов нормативного подушевого финансирования МОУ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ый переход МОУ в статус автономных образовательных учреждений 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в 2010 году 3 ОУ работали в статусе автономных.</w:t>
            </w:r>
          </w:p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 план перехода МОУ в статус автономных на 2011 год.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подготовке муниципальных образовательных учреждений к выполнению ФЗ№83 «О внесении изменений в отдельные законодательные акты РФ в связи с совершенствованием правого положения государственных (муниципальных) учреждений»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а нормативно-правовая и информационная  база перехода.</w:t>
            </w:r>
          </w:p>
          <w:p>
            <w:pPr>
              <w:pStyle w:val="Normal"/>
              <w:spacing w:lineRule="auto" w:line="240" w:before="0" w:after="0"/>
              <w:ind w:firstLine="4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а информационно-разъяснительная работа с директорами ОУ.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готовности ОУ к лицензированию образовательной деятельности, в том числе с учетом требований ФГОС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ОУ имеют лицензию на право ведения образовательной деятельности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готовности ОУ к государственной аккредитации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ОУ имеют  аккредитацию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реализации МОУ направлений национальной образовательной инициативы «Наша новая школа» на основе показателей  МО РК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а разработка программ развития образовательными учреждениями на основе национальной образовательной инициативы «Наша новая школа»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II.</w: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ффекты реализации основных направлений инициативы «Наша новая школа»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ла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й администрации МО ГО «Сыктывкар» по модернизации общего образования  на 2010-2011 годы» в 2010 году обеспечила достижение следующих эффекто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отрасли образования МО ГО «Сыктывкар» с 01.01. 2008 года была введена новая отраслевая система оплаты труда (Постановление главы АМО ГО «Сыктывкар» от 24.10.2007 г. № 10/4113 «Об оплате труда работников муниципальных учреждений образования МО ГО «Сыктывкар», с целью усиления заинтересованности руководителей  и специалистов муниципальных учреждений образования в повышении эффективности труда, улучшении качества оказываемых ими услуг и росте квалификации специалистов. 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Новой отраслевой системой оплаты труда определяется следующая структура фонда оплаты труда педагогических работников: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олжностной оклад (ставка заработной платы с учетом уровня образования и квалификационной категории);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ер повышения в процентном выражении должностных окладов по различны основаниям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енсационные выплаты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имулирующие выплаты, в том числе доплаты за выслугу лет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Новая система оплаты труда позволила осуществить дифференцированный подход в оценке результатов конкретных работников в зависимости от объема и качества выполняемой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педагогов появился стимул к повышению профессиональной компетентности и результативности своего труда. Фонд заработной платы учителей в 2010 году состоял на 56,6 % из  фонда должностного оклада; 10,5% - компенсационных выплат; 32,9% - стимулирующие выплаты. Заработная плата работников при внедрении НСОТ увеличилась в среднем на 10-12 % и составила в 2010 году 13,1 тыс. рублей, что составило 52,6% от среднего заработной платы по экономике в Р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по реализации мероприятий в связи с принятием ФЗ №83 от 08.05.2010 проводится в соответствии с утвержденным постановлением администрации МО ГО «Сыктывкар» планом. В настоящее время 3 муниципальных учреждения образования работают в статусе автономных, что позволяет  образовательным учреждениям выступать субъектом бюджетного планирования; предоставляет возможность выбора поставщиков и производителей товаров, работ и услуг, зарекомендовавших себя как качественные, без проведения процедуры торгов;  более активного развития сферы платных образовательных услуг; формирования штатного расписания учреждения, в большей степени ориентированного на решение задач учрежд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подтверждения эффективности проводимых мероприятий можно указать на следующие показатели муниципальной системы образов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чество образования по результатам ГИА в форме ЕГЭ и ГВЭ составило 98,82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56,7% обучающихся показали средний балл свыше 55 баллов по результатам ЕГЭ по предметам по выбор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42% выпускников 11 (12) классов продолжили образование по профилю обучения на старшей ступени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истеме муниципального образования в 2010 году в пилотном режиме работает по новым ФГОС одно образовательное учреждений, являющееся победителем ПНП «Образование», что позволяет отработать механизмы введения ФГОС, выявлять проблемы с ними связанны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ланово осуществляется повышение квалификации кадров: в 2010 г. повысили квалификацию по вопросам введения ФГОСЧ 15,4% управленческих кадров; 20,8% - педагогически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Численность участников Всероссийской олимпиады школьников составила 10 972 чел  (41% от общего количеств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50,93% обучающихся получают доступные качественные услуги дополнительного 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казана поддержка 1,4% одаренным и творческим обучающихся, общая сумма - составила 603,6 тыс. руб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90,2% педагогам, из прошедших аттестацию на присвоение аттестационных категорий, присвоена высшая и первая квалификационный катего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омплектованность муниципальных учреждений образования  педагогическими кадрами, имеющими высшее педагогическое образование, составила 91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51,4% обучающихся 10-11 классов, обучаются в классах углубленным или профильным изучением предме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91,39% обучающихся  предоставлены все основные виды современных условий обучения от 61% до 100% услов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дельный вес численности обучающихся, которым обеспечена возможность пользоваться современными библиотеками и медиатеками, по отдельным показателям составил: наличие медиатеки – 71,8%; возможность работы в библиотеке на стационарных или переностных компьютерах предоставляется 76,4% обучаю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ственная столовая или зал для приема пищи с площадью в соответствии с СанПиН имеется в 97% ОУ, при этом отремонтированы помещения столовых в 87,8% ОУ; современным технологическим оборудованием оснащены 58,5% школьных столов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73% обучающихся охвачены качественным горячим питанием (завтраки, обеды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93,6% ОУ имеют современно оборудованные спортивные зал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67,2% обучающихся  обеспечена возможность пользоваться современно оборудованными спортивными площадк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97,57%  ОУ созданы условия для реализации федеральных требований к ОУ в части охраны здоровья обучаю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95,6% ОУ имеют лицензированные медицинские кабине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100% ОУ переведены на нормативное подушевое финансиров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85,4% ОУ предоставили общественности публичные докла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Часть III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блемные вопросы реализации инициативы</w:t>
      </w:r>
    </w:p>
    <w:p>
      <w:pPr>
        <w:pStyle w:val="Style20"/>
        <w:numPr>
          <w:ilvl w:val="1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казатели муниципальной системы образования МО ГО «Сыктывкар».</w:t>
      </w:r>
    </w:p>
    <w:p>
      <w:pPr>
        <w:pStyle w:val="Style20"/>
        <w:spacing w:lineRule="auto" w:line="240" w:before="0" w:after="0"/>
        <w:ind w:left="1069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обходимость строительства новых школ в с вязи с увеличением контингента обучающихся.</w:t>
      </w:r>
    </w:p>
    <w:p>
      <w:pPr>
        <w:pStyle w:val="Style20"/>
        <w:numPr>
          <w:ilvl w:val="1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ход на новые образовательные стандарты:</w:t>
      </w:r>
    </w:p>
    <w:p>
      <w:pPr>
        <w:pStyle w:val="Style20"/>
        <w:spacing w:lineRule="auto" w:line="240" w:before="0" w:after="0"/>
        <w:ind w:left="1069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выполнения требований к условиям реализации основной образовательной программы, определяемых ФГОС, в части полномочий федерального, регионального и муниципального уровней.</w:t>
      </w:r>
    </w:p>
    <w:p>
      <w:pPr>
        <w:pStyle w:val="Style20"/>
        <w:spacing w:lineRule="auto" w:line="240" w:before="0" w:after="0"/>
        <w:ind w:left="1069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ламентация реализации этнокультурного компонента образования в рамках новых ФГОС.</w:t>
      </w:r>
    </w:p>
    <w:p>
      <w:pPr>
        <w:pStyle w:val="Style20"/>
        <w:numPr>
          <w:ilvl w:val="1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а поддержки талантливых детей</w:t>
      </w:r>
    </w:p>
    <w:p>
      <w:pPr>
        <w:pStyle w:val="Style20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сть выстраивания преемственной системы олимпиад, конкурсов, соревнований, конференций на различных уровнях, которая бы  выступала в качества образовательной среды развития обучающихся.</w:t>
      </w:r>
    </w:p>
    <w:p>
      <w:pPr>
        <w:pStyle w:val="Style20"/>
        <w:spacing w:lineRule="auto" w:line="240" w:before="0" w:after="0"/>
        <w:ind w:left="1069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овое  стимулирование педагогов, подготовивших победителей и призеров региональных, федеральных и международных конкурсных мероприятий.  </w:t>
      </w:r>
    </w:p>
    <w:p>
      <w:pPr>
        <w:pStyle w:val="Style20"/>
        <w:numPr>
          <w:ilvl w:val="1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учительского корпуса</w:t>
      </w:r>
    </w:p>
    <w:p>
      <w:pPr>
        <w:pStyle w:val="Style20"/>
        <w:spacing w:lineRule="auto" w:line="240" w:before="0" w:after="0"/>
        <w:ind w:left="1069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овый механизм стажировки педагогов на базе образовательных учреждений, реализующих инновационные образовательные программы и имеющих положительные результаты.</w:t>
      </w:r>
    </w:p>
    <w:p>
      <w:pPr>
        <w:pStyle w:val="Style20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 повышение квалификации через выделение средств коллективам школ на принципах подушевого финансирования.</w:t>
      </w:r>
    </w:p>
    <w:p>
      <w:pPr>
        <w:pStyle w:val="Style20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ламентация нового порядка аттестации педагогических работников на региональном уровне.</w:t>
      </w:r>
    </w:p>
    <w:p>
      <w:pPr>
        <w:pStyle w:val="Style20"/>
        <w:numPr>
          <w:ilvl w:val="1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школьной инфраструктуры.</w:t>
      </w:r>
    </w:p>
    <w:p>
      <w:pPr>
        <w:pStyle w:val="Style20"/>
        <w:spacing w:lineRule="auto" w:line="240" w:before="0" w:after="0"/>
        <w:ind w:left="113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блемы создания современной информационно-образовательной среды муниципальных учреждений образования в силу быстрого устаревания компьютерной техники, ее недостаточности; низкой скорости Интернет, не позволяющей обеспечить работу локальной сети учреждения. </w:t>
      </w:r>
    </w:p>
    <w:p>
      <w:pPr>
        <w:pStyle w:val="Style20"/>
        <w:numPr>
          <w:ilvl w:val="1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 и укрепление здоровья школьников</w:t>
      </w:r>
    </w:p>
    <w:p>
      <w:pPr>
        <w:pStyle w:val="Style20"/>
        <w:spacing w:lineRule="auto" w:line="240" w:before="0" w:after="0"/>
        <w:ind w:left="1069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ханизм взаимодействия учреждений образования с учреждениями культуры и спорта в рамках реализации ФГОС.</w:t>
      </w:r>
    </w:p>
    <w:p>
      <w:pPr>
        <w:pStyle w:val="Style20"/>
        <w:numPr>
          <w:ilvl w:val="1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самостоятельности школ</w:t>
      </w:r>
    </w:p>
    <w:p>
      <w:pPr>
        <w:pStyle w:val="Style20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перехода в полном объеме на модельную методику Миобрнауки РФ.</w:t>
      </w:r>
    </w:p>
    <w:p>
      <w:pPr>
        <w:pStyle w:val="Style20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ход на электронный документооборот в системе управленческой деятель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IV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и планируемые показатели на следующий календарный год по реализации инициативы на 2011 год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numPr>
          <w:ilvl w:val="0"/>
          <w:numId w:val="18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роение  модели общего образования на основе национальной образовательной инициативы «Наша новая школа».</w:t>
      </w:r>
    </w:p>
    <w:p>
      <w:pPr>
        <w:pStyle w:val="Style20"/>
        <w:numPr>
          <w:ilvl w:val="0"/>
          <w:numId w:val="18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ход муниципальных образовательных учреждений на новые ФГОС для начальной школы с 01.09.2011 года.</w:t>
      </w:r>
    </w:p>
    <w:p>
      <w:pPr>
        <w:pStyle w:val="Style20"/>
        <w:numPr>
          <w:ilvl w:val="0"/>
          <w:numId w:val="18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информационно-методического сопровождения работы образовательных учреждений с одаренными учащимися г. Сыктывкара; открытие сектора по работе с одаренными детьми.</w:t>
      </w:r>
    </w:p>
    <w:p>
      <w:pPr>
        <w:pStyle w:val="Style20"/>
        <w:numPr>
          <w:ilvl w:val="0"/>
          <w:numId w:val="18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шение квалификации корпуса руководителей ОУ и учителей начальных классов по вопросам введения ФГОС; разработка и реализация плана поэтапного повышения квалификации по ФГОС учителей среднего звена. </w:t>
      </w:r>
    </w:p>
    <w:p>
      <w:pPr>
        <w:pStyle w:val="Style20"/>
        <w:numPr>
          <w:ilvl w:val="0"/>
          <w:numId w:val="18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Разработка и реализация моделей взаимодействия ОУ и УДОД  по реализации внеурочной деятельности школьников в рамках ФГОС.</w:t>
      </w:r>
    </w:p>
    <w:p>
      <w:pPr>
        <w:pStyle w:val="Style20"/>
        <w:numPr>
          <w:ilvl w:val="0"/>
          <w:numId w:val="18"/>
        </w:numPr>
        <w:spacing w:lineRule="auto" w:line="240" w:before="0" w:after="0"/>
        <w:ind w:left="720" w:hanging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концепции и целевой программы «Развития физкультурно-массовой, спортивной, оздоровительной работы в образовательной системе управления образования администрации МО ГО «Сыктывкар» на 2010-2012 годы.</w:t>
      </w:r>
    </w:p>
    <w:p>
      <w:pPr>
        <w:pStyle w:val="Style20"/>
        <w:numPr>
          <w:ilvl w:val="0"/>
          <w:numId w:val="18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мероприятий в рамках ФЗ №83 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е показатели на 2011 год  по реализации инициативы</w:t>
      </w:r>
    </w:p>
    <w:p>
      <w:pPr>
        <w:pStyle w:val="Style20"/>
        <w:numPr>
          <w:ilvl w:val="0"/>
          <w:numId w:val="13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казатели муниципальной системы образования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558"/>
        <w:gridCol w:w="2137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обучающихся общеобразовательных учреждений в 201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 300 чел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учителей в общеобразовательных учреждениях в 2011 году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Удельный вес численности выпускников 11(12) классов, получивших аттестат  об общем образовани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9%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Удельный вес численности выпускников 11(12) классов, проживающих в населенных пунктах с населением менее 10 тыс. человек и получивших по результатам ЕГЭ по обязательным предметам средний балл более 5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Удельный вес численности выпускников 11(12) классов получивших по результатам ЕГЭ по предметам по выбору средний балл более 55, обучавшихся в классах с углубленным и/или профильным изучением отдельных предметов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0%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и выпускников 11(12) классов, обучавшихся в классах с углубленным и/или профильным изучением отдельных предметов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Удельный вес численности выпускников 11(12) классов, сдававших ЕГЭ по предметам естественнонаучного цикла (физика, химия, биология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%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Удельный вес численности выпускников 11(12) классов, поступивших в учреждения профессионального образования по профилю обучения на старшей ступени общего образован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%</w:t>
            </w:r>
          </w:p>
        </w:tc>
      </w:tr>
    </w:tbl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numPr>
          <w:ilvl w:val="0"/>
          <w:numId w:val="13"/>
        </w:numPr>
        <w:spacing w:lineRule="auto" w:line="240" w:before="0" w:after="0"/>
        <w:ind w:left="0" w:hanging="0"/>
        <w:contextualSpacing/>
        <w:rPr/>
      </w:pPr>
      <w:r>
        <w:rPr/>
        <w:t>Переход на новые образовательные стандарт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511"/>
        <w:gridCol w:w="2184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Удельный вес численности школьников, обучающихся по федеральным государственным стандартам (от общего числа учащихся начальной школы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%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Удельный вес численности школьников, обучающихся по федеральным государственным стандартам (от общего числа учащихся 1-х классов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Среднее количество часов в неделю внеурочной занятости на одного обучающегося за счет бюджетного финансировани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Среднее количество часов в неделю внеурочной занятости на одного обучающегося за счет внебюджетного финансировани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Удельный вес численности обучающихся, которым обеспечена возможность пользоваться учебным оборудованием для практических работ в соответствии с новыми ФГОС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8%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Удельный вес численности педагогических и управленческих кадров общеобразовательных учреждений, прошедших повышение квалификации для работы по новым ФГОС, в том числе: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%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.1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правленческих кадров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%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.2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ителей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%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numPr>
          <w:ilvl w:val="0"/>
          <w:numId w:val="13"/>
        </w:numPr>
        <w:spacing w:lineRule="auto" w:line="240" w:before="0" w:after="0"/>
        <w:ind w:left="0" w:hanging="0"/>
        <w:contextualSpacing/>
        <w:rPr/>
      </w:pPr>
      <w:r>
        <w:rPr/>
        <w:t>Система поддержки талантливых дет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511"/>
        <w:gridCol w:w="2184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Общая численность участников всероссийской олимпиады школьников на школьном этапе ее проведени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Общая численность участников всероссийской олимпиады школьников на муниципальном этапе ее проведени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Общая численность участников всероссийской олимпиады школьников на региональном этапе ее проведени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Общая численность участников всероссийской олимпиады школьников на заключительном этапе ее проведени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Общая численность участников олимпиад школьников на всех этапах их проведени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Удельный вес численности обучающихся в общеобразовательных учреждениях, которым оказана поддержка в рамках программ поддержки одаренных детей и талантливой молодеж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%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Удельный вес численности обучающихся 8-11(12) классов общеобразовательных учреждений, занимающихся в очно-заочных и заочных (дистанционных) школах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%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численности детей школьного возраста, имеющих возможность по выбору (не менее трех доступных предложений из разных областей знаний и сфер деятельности) получать доступные качественные услуги дополнительного образовани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%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Удельный вес численности обучающихся, которым созданы современные условия для занятий творчеством (в т.ч. обеспечена возможность пользоваться современно оборудованными помещениями студий и актовых залов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%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Удельный вес численности обучающихся, которым обеспечена возможность пользоваться современно оборудованными помещениями студий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%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Удельный вес численности обучающихся, которым обеспечена возможность пользоваться современно оборудованными помещениями актовых залов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%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Объем финансовых средств, целенаправленно выделенных на поддержку одаренных детей и талантливой молодежи из внебюджетных источников на уровне школы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,0 тыс.руб.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numPr>
          <w:ilvl w:val="0"/>
          <w:numId w:val="13"/>
        </w:numPr>
        <w:spacing w:lineRule="auto" w:line="240" w:before="0" w:after="0"/>
        <w:ind w:left="0" w:hanging="0"/>
        <w:contextualSpacing/>
        <w:rPr/>
      </w:pPr>
      <w:r>
        <w:rPr/>
        <w:t>Совершенствование учительского корпус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511"/>
        <w:gridCol w:w="2184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Удельный вес численности педагогических работников общеобразовательных учреждений, прошедших аттестацию на подтверждение занимаемой должности, из них: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%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ля подтвердивших соответствие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%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Удельный вес численности педагогических работников общеобразовательных учреждений, прошедших аттестацию на присвоение квалификационной категории, в том числе: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%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вой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%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сшей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%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Средняя заработная плата работников общеобразовательных учреждений, в том числе: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600 руб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ителей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70 руб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ителей, проработавших не менее 3 лет после окончания вуз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900 руб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дминистративно-управленческого персонал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 020 руб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чего педагогического персонал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240 руб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Удельный вес численности учителей в общей численности персонала образовательных учреждений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2%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Укомплектованность общеобразовательных учреждений педагогическими кадрами, имеющими высшее профессиональное образование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1%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численности учителей в возрасте до 30 лет в общей численности учителей общеобразовательных учреждений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%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Удельный вес численности педагогических работников, в 2011/2012 уч.г. прошедших курсы повышения квалификации в общей численности педагогических работников образовательных учреждений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%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7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- в том числе по персонифицированной модели повышения квалификаци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Численность педагогических работников, принятых на работу в текущем году и обеспеченных жильем, в том числе: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дельной благоустроенной квартирой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щежитием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numPr>
          <w:ilvl w:val="0"/>
          <w:numId w:val="13"/>
        </w:numPr>
        <w:spacing w:lineRule="auto" w:line="240" w:before="0" w:after="0"/>
        <w:ind w:left="0" w:hanging="0"/>
        <w:contextualSpacing/>
        <w:rPr/>
      </w:pPr>
      <w:r>
        <w:rPr/>
        <w:t>Изменение школьной инфраструктур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511"/>
        <w:gridCol w:w="2184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Удельный вес численности учащихся 10-11(12) классов общеобразовательных учреждений, обучающихся в классах с профильным и/или углубленным изучением отдельных предметов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%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дельный вес численности обучающихся, которым предоставлены все основные виды современных условий обучения, от общей численности обучающихся по основным программам общего образовани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ы от 0% до 20% условий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ы от 21% до 40% условий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ы от 41% до 60% условий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%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ы от 61% до 80% условий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%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ы от 81% до 100% условий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%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Удельный вес численности обучающихся, которым обеспечена возможность пользоваться современными библиотеками и медиатеками, то есть имеющих все нижеперечисленные условия: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меют доступ в читальный зал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4%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меют доступ в читальный зал с числом рабочих мест не менее 2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5%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есть медиатек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%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меются работающие средства для сканирования и распознавания текстов (сканер, компьютерные программы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%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библиотеке можно работать на стационарных или переносных компьютерах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%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еспечен выход в Интернет с компьютеров, расположенных в библиотеке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%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еспечена контролируемая распечатка бумажных материалов (есть доступ к принтеру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%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еспечено контролируемое копирование бумажных материалов (есть доступ к ксероксу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%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Удельный вес численности обучающихся, которым обеспечена возможность пользоваться широкополосным интернетом (не менее 2 Мб/с) от общей численности обучающихся в общеобразовательных учреждениях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школ, имеющих широкополосный интернет (не менее 2 Мб/с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Удельный вес численности учащихся 10-11(12) классов общеобразовательных учреждений, обучающихся в отдельных зданиях общеобразовательных учреждений третьей ступен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7%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numPr>
          <w:ilvl w:val="0"/>
          <w:numId w:val="13"/>
        </w:numPr>
        <w:spacing w:lineRule="auto" w:line="240" w:before="0" w:after="0"/>
        <w:ind w:left="0" w:hanging="0"/>
        <w:contextualSpacing/>
        <w:rPr/>
      </w:pPr>
      <w:r>
        <w:rPr/>
        <w:t>Сохранение и укрепление здоровья школьник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511"/>
        <w:gridCol w:w="2184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Удельный вес числа зданий общеобразовательных учреждений, в которых обеспечена безбарьерная среда для детей с ограниченными возможностями здоровья от общего числа зданий общеобразовательных учреждений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%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Удельный вес общеобразовательных учреждений, в которых обеспечена возможность пользоваться современными столовыми, то есть выполнены все нижеперечисленные требования: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бственная (на условиях договора пользования) столовая или зал для приема пищи с площадью в соответствии с СанПиН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56%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временное технологическое оборудование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%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- наличие сотрудников, квалифицированных для работы на современном технологическом оборудовани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61%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тремонтированное помещение столовой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8%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временное оформление зала для приема пищ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%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- реализация образовательных программ по формированию культуры здорового питани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%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Численность обучающихся общеобразовательных учреждений, которые получают качественное горячее питание, в том числе: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8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олько завтрак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21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втраки и обеды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8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только обеды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81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учающихся общеобразовательных учреждений, которые получают качественное горячее питание, в том числе: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олько завтрак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%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втраки и обеды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%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олько обеды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9%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Удельный вес численности обучающихся, которым созданы современные условия для занятий физической культурой, в том числе обеспечена возможность пользоваться современно оборудованными спортзалами и спортплощадкам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Удельный вес численности обучающихся, которым обеспечена возможность пользоваться современно оборудованными спортзалами со следующими характеристиками: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9%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- спортивный зал (собственный или на условиях договора пользования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6%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лощадь зала не менее 9х18 м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8%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сота зала не менее 6 м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1%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орудованные раздевалк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82%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ействующие душевые комнаты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28%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ействующие туалеты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23%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Удельный вес численности обучающихся, которым обеспечена возможность пользоваться современно оборудованными спортивными площадками для реализации программы «Легкая атлетика» со следующими характеристиками: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бственная оборудованная территория или на условиях договора пользовани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2%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меченные дорожки для бег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%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рожки для бега со специальным покрытием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47%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орудованный сектор для метани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25%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орудованный сектор для прыжков в длину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46%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Удельный вес численности школьников, в образовательном плане которых предусмотрено более 3 часов занятий физкультурой в неделю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%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численности школьников, обучающихся в зданиях, в которых обеспечено медицинское обслуживание, включая наличие современных (лицензионных) медицинских кабинетов и не менее 1 квалифицированного медицинского работника, в том числе: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- в учреждениях, где есть в наличии медицинский (лицензированный) кабинет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6%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- в учреждениях, где есть доступ к медицинскому кабинету на условиях договора пользовани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%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- в учреждениях, где постоянно присутствует не менее 1 квалифицированного медицинского работник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numPr>
          <w:ilvl w:val="0"/>
          <w:numId w:val="13"/>
        </w:numPr>
        <w:spacing w:lineRule="auto" w:line="240" w:before="0" w:after="0"/>
        <w:ind w:left="0" w:hanging="0"/>
        <w:contextualSpacing/>
        <w:rPr/>
      </w:pPr>
      <w:r>
        <w:rPr/>
        <w:t>Развитие самостоятельности шко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511"/>
        <w:gridCol w:w="2184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Удельный вес числа общеобразовательных учреждений, перешедших на нормативное подушевое финансирование в соответствии с модельной методикой Минобрнауки Росси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Удельный вес числа общеобразовательных учреждений, перешедших на новую систему оплаты труда в соответствии с модельной методикой Минобрнауки Росси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Удельный вес числа общеобразовательных учреждений, которые ежегодно представляют общественности публичный доклад, обеспечивающий открытость и прозрачность деятельности учреждени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том числе при наличии технической возможности размещенный в сети Интернет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правленческих кадров по отношению к общей численности работников общеобразовательных учреждений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9%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Удельный вес числа общеобразовательных учреждений, перешедших на электронный документооборот (электронные системы управления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6%</w:t>
            </w:r>
          </w:p>
        </w:tc>
      </w:tr>
    </w:tbl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V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ониторинг реализации национальной образовательной инициатив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Наша новая школа» в 2010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58" w:type="dxa"/>
        <w:tblLayout w:type="fixed"/>
        <w:tblCellMar>
          <w:top w:w="79" w:type="dxa"/>
          <w:left w:w="158" w:type="dxa"/>
          <w:bottom w:w="79" w:type="dxa"/>
          <w:right w:w="15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1  Общие показатели региональной системы образования</w:t>
            </w:r>
          </w:p>
        </w:tc>
      </w:tr>
      <w:tr>
        <w:trPr>
          <w:trHeight w:val="45" w:hRule="atLeast"/>
        </w:trPr>
        <w:tc>
          <w:tcPr>
            <w:tcW w:w="93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4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623570" cy="101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9525" w:type="dxa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61"/>
        <w:gridCol w:w="7515"/>
        <w:gridCol w:w="1149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EF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EF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EF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_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обучающихся общеобразовательных учреждений в отчетном году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73 чел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_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енность учителей в общеобразовательных учреждениях, том числе: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 чел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_2_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том числе внешних совместителе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 чел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_2_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том числе внутренних совместителе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 чел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_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дельный вес численности выпускников 11(12) классов, получивших аттестат об общем образовани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.82 %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_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дельный вес численности выпускников 11(12) классов, проживающих в населенных пунктах с населением менее 10 тыс.человек и получивших по результатам ЕГЭ по обязательным предметам средний балл более 55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24 %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_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дельный вес численности выпускников 11(12) классов получивших по результатам ЕГЭ по предметам по выбору средний балл более 55, обучавшихся в классах с углубленным и/или профильным изучением отдельных предметов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.73 %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_5_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Численности выпускников 11(12) классов, обучавшихся в классах с углубленным и/или профильным изучением отдельных предметов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5 чел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_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дельный вес численности выпускников 11(12) классов, сдававших ЕГЭ по предметам естественнонаучного цикла (физика, химия, биология)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75 %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_7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дельный вес численности выпускников 11(12) классов, поступивших в учреждения профессионального образования по профилю обучения на старшей ступени общего образования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94 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бразовательной системе МО ГО «Сыктывкар» в течение двух лет наблюдается рост контингента обучающихся. В 2010 г. он составил 1,7%. </w:t>
      </w:r>
    </w:p>
    <w:p>
      <w:pPr>
        <w:pStyle w:val="Normal"/>
        <w:spacing w:before="0" w:after="0"/>
        <w:ind w:firstLine="425"/>
        <w:rPr/>
      </w:pPr>
      <w:r>
        <w:rPr>
          <w:rFonts w:cs="Times New Roman" w:ascii="Times New Roman" w:hAnsi="Times New Roman"/>
          <w:sz w:val="24"/>
          <w:szCs w:val="24"/>
        </w:rPr>
        <w:t xml:space="preserve">Анализируя результаты государственной (итоговой) аттестации выпускников 11 классов школ города, отмечаются позитивные изменения качества освоения учащимися образовательных программ. </w:t>
      </w:r>
    </w:p>
    <w:p>
      <w:pPr>
        <w:pStyle w:val="Normal"/>
        <w:spacing w:before="0" w:after="0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2010 году по сравнению  с 2009 г. улучшились результаты по 9 предметам из 13 (русский язык, математика, биология, информатика, география, литература, французский, химия, физика).</w:t>
      </w:r>
    </w:p>
    <w:p>
      <w:pPr>
        <w:pStyle w:val="Normal"/>
        <w:spacing w:before="0" w:after="0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ьшилось количество выпускников, не преодолевших минимальный пороговый балл по обязательным предметам с 19 до 12. </w:t>
      </w:r>
    </w:p>
    <w:p>
      <w:pPr>
        <w:pStyle w:val="Normal"/>
        <w:spacing w:before="0" w:after="0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семи предметам результаты выше республиканских (русский язык, математика, информатика, литература, английский и немецкий языки, обществознание). </w:t>
      </w:r>
    </w:p>
    <w:p>
      <w:pPr>
        <w:pStyle w:val="Normal"/>
        <w:spacing w:before="0" w:after="0"/>
        <w:ind w:firstLine="425"/>
        <w:rPr/>
      </w:pPr>
      <w:r>
        <w:rPr>
          <w:rFonts w:cs="Times New Roman" w:ascii="Times New Roman" w:hAnsi="Times New Roman"/>
          <w:sz w:val="24"/>
          <w:szCs w:val="24"/>
        </w:rPr>
        <w:t xml:space="preserve">Увеличилось количество выпускников, сдававших предметы технической направленности: физику, информатику, химию; что свидетельствует о возрастании выбора профессий технической направленности. </w:t>
      </w:r>
    </w:p>
    <w:p>
      <w:pPr>
        <w:pStyle w:val="Normal"/>
        <w:spacing w:before="0" w:after="0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 выпускника 8 ОУ показали лучшие результаты ЕГЭ (от 88 до 100 баллов). Среди выпускников города один «стобалльник» - это выпускница Лицея народной дипломатии Коростелева Мария.</w:t>
      </w:r>
    </w:p>
    <w:p>
      <w:pPr>
        <w:pStyle w:val="Normal"/>
        <w:spacing w:before="0" w:after="0"/>
        <w:ind w:firstLine="425"/>
        <w:rPr/>
      </w:pPr>
      <w:r>
        <w:rPr>
          <w:rFonts w:cs="Times New Roman" w:ascii="Times New Roman" w:hAnsi="Times New Roman"/>
          <w:sz w:val="24"/>
          <w:szCs w:val="24"/>
        </w:rPr>
        <w:t>По результатам ЕГЭ 12 выпускников не получили аттестат, что составляет  0,75% от общего количества, данные результат в три раза лучше общереспубликанского и российского.</w:t>
      </w:r>
    </w:p>
    <w:p>
      <w:pPr>
        <w:pStyle w:val="Normal"/>
        <w:spacing w:before="0" w:after="0"/>
        <w:ind w:firstLine="425"/>
        <w:rPr/>
      </w:pPr>
      <w:r>
        <w:rPr>
          <w:rFonts w:cs="Times New Roman" w:ascii="Times New Roman" w:hAnsi="Times New Roman"/>
          <w:sz w:val="24"/>
          <w:szCs w:val="24"/>
        </w:rPr>
        <w:t>Анализ продолжения образования выпускниками МОУ показывает высокий удельный вес численности выпускников 11(12) классов, поступивших в учреждения профессионального образования по профилю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58" w:type="dxa"/>
        <w:tblLayout w:type="fixed"/>
        <w:tblCellMar>
          <w:top w:w="79" w:type="dxa"/>
          <w:left w:w="158" w:type="dxa"/>
          <w:bottom w:w="79" w:type="dxa"/>
          <w:right w:w="15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2 Переход на новые образовательные стандарты</w:t>
            </w:r>
          </w:p>
        </w:tc>
      </w:tr>
      <w:tr>
        <w:trPr>
          <w:trHeight w:val="45" w:hRule="atLeast"/>
        </w:trPr>
        <w:tc>
          <w:tcPr>
            <w:tcW w:w="93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4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623570" cy="10160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5000" w:type="pct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90"/>
        <w:gridCol w:w="7420"/>
        <w:gridCol w:w="1045"/>
      </w:tblGrid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EF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EF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EF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_1a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дельный вес численности школьников, обучающихся по федеральным государственным стандартам (от общего числа учащихся начальной школы)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7 %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_1b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дельный вес численности школьников, обучающихся по федеральным государственным стандартам (от общего числа учащихся 1-х классов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8 %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_2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реднее количество часов в неделю внеурочной занятости на одного обучающегося за счет бюджетного финансирова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 час.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_3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реднее количество часов в неделю внеурочной занятости на одного обучающегося за счет внебюджетного финансирова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час.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_4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дельный вес численности обучающихся, которым обеспечена возможность пользоваться учебным оборудованием для практических работ в соответствии с новыми ФГОС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5 %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_5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дельный вес численности педагогических и управленческих кадров общеобразовательных учреждений, прошедших повышение квалификации для работы по новым ФГОС, в том числе: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8 %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_5_1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управленческих кадров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42 %</w:t>
            </w:r>
          </w:p>
        </w:tc>
      </w:tr>
      <w:tr>
        <w:trPr>
          <w:trHeight w:val="27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_5_2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учителей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81 %</w:t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а работа МОУ СОШ№36 в качестве республиканской пилотной площадки по ФГОС: разработана и реализуется основная образовательная программа школы; обеспечено создание необходимых условий для реализации ООП; обеспечен переход 5 первых классов МОУ СОШ №36 на обучение по новым ФГОС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ан и реализуется проект по введению ФГОС начального общего образования в образовательной системе МО ГО «Сыктывкар.</w:t>
      </w:r>
    </w:p>
    <w:p>
      <w:pPr>
        <w:pStyle w:val="Normal"/>
        <w:spacing w:lineRule="auto" w:line="240" w:before="0" w:after="0"/>
        <w:ind w:firstLine="45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еспечено информационно-методическое сопровождение подготовки ОУ: организована работа 13 опорно-методических площадок на базе муниципальных образовательных учреждений; осуществляется проведение методических семинаров по разработке Основной образовательной программы начального общего образования школ, в том числе на основе Договоров с учебно-методическими центрами учебно-методического центра «Школа 2100» и «Школы 2000» ФГОУДПО «Академия повышения квалификации и профессиональной переподготовки работников образования»; созданы информационные ресурсы по новым ФГОС. </w:t>
      </w:r>
    </w:p>
    <w:p>
      <w:pPr>
        <w:pStyle w:val="Normal"/>
        <w:spacing w:lineRule="auto" w:line="240" w:before="0" w:after="0"/>
        <w:ind w:firstLine="4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 всех образовательных учреждениях созданы структуры управления реализацией ФГОС; организована работа школьных команд по подготовке Основной образовательной программы. </w:t>
      </w:r>
    </w:p>
    <w:p>
      <w:pPr>
        <w:pStyle w:val="Normal"/>
        <w:spacing w:lineRule="auto" w:line="240" w:before="0" w:after="0"/>
        <w:ind w:firstLine="45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ены модели взаимодействия ОУ и УДОД по организации внеучебной деятельности обучающихся.</w:t>
      </w:r>
    </w:p>
    <w:p>
      <w:pPr>
        <w:pStyle w:val="Normal"/>
        <w:spacing w:lineRule="auto" w:line="240" w:before="0" w:after="0"/>
        <w:ind w:firstLine="4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ы необходимые финансовые ресурсы для создания информационно-образовательной среды ОУ.</w:t>
      </w:r>
    </w:p>
    <w:p>
      <w:pPr>
        <w:pStyle w:val="Normal"/>
        <w:spacing w:lineRule="auto" w:line="240" w:before="0" w:after="0"/>
        <w:ind w:firstLine="4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а работа муниципальных структур управления  введением ФГОС.</w:t>
      </w:r>
    </w:p>
    <w:p>
      <w:pPr>
        <w:pStyle w:val="Normal"/>
        <w:spacing w:lineRule="auto" w:line="240" w:before="0" w:after="0"/>
        <w:ind w:firstLine="4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существующий модели финансирования переход образовательных учреждений на новые ФГОС с 01.09.2011 г. в полном объеме сложно осуществить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3 Система поддержки талантливых дет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vanish/>
        </w:rPr>
      </w:pPr>
      <w:r>
        <w:rPr>
          <w:rFonts w:cs="Times New Roman" w:ascii="Times New Roman" w:hAnsi="Times New Roman"/>
          <w:b/>
          <w:bCs/>
          <w:vanish/>
        </w:rPr>
      </w:r>
    </w:p>
    <w:tbl>
      <w:tblPr>
        <w:tblW w:w="5000" w:type="pct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45"/>
        <w:gridCol w:w="6924"/>
        <w:gridCol w:w="1586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EF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EF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EF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_1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численность участников всероссийской олимпиады школьников на школьном этапе ее проведен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9 чел.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_2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численность участников всероссийской олимпиады школьников на муниципальном этапе ее проведен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0 чел.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_3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численность участников всероссийской олимпиады школьников на региональном этапе ее проведен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 чел.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_4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численность участников всероссийской олимпиады школьников на заключительном этапе ее проведен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чел.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_5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численность участников олимпиад школьников на всех этапах их проведен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2 чел.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_6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дельный вес численности обучающихся в общеобразовательных учреждениях, которым оказана поддержка в рамках программ поддержки одаренных детей и талантливой молодежи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 %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_7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дельный вес численности обучающихся 8-11(12) классов общеобразовательных учреждений, занимающихся в очно-заочных и заочных (дистанционных) школах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8 %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_8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дельный вес численности детей школьного возраста, имеющих возможность по выбору (не менее трех доступных предложений из разных областей знаний и сфер деятельности) получать доступные качественные услуги дополнительного образования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93 %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_9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дельный вес численности обучающихся, которым созданы современные условия для занятий творчеством (в т.ч. обеспечена возможность пользоваться современно оборудованными помещениями студий и актовых залов)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9 %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_9_1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дельный вес численности обучающихся, которым обеспечена возможность пользоваться современно оборудованными помещениями студий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8 %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_9_2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дельный вес численности обучающихся, которым обеспечена возможность пользоваться современно оборудованными помещениями актовых залов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11 %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_10_3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бъем финансовых средств, целенаправленно выделенных на поддержку одаренных детей и талантливой молодежи из внебюджетных источников на уровне школы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.62 тыс.руб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67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показателей свидетельствует о сформированности муниципальной системы работы по поддержке талантливых обучающихся</w:t>
      </w:r>
      <w:r>
        <w:rPr>
          <w:sz w:val="24"/>
          <w:szCs w:val="24"/>
        </w:rPr>
        <w:t xml:space="preserve">. 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Перспективным направлением является более активное использование Интернет-ресурсов для работы с данной категорией обучающихся и создание структур в муниципальной системе образования, ориентированных на работу по поддержке талантливых де</w:t>
      </w:r>
      <w:r>
        <w:rPr/>
        <w:t>тей.</w:t>
      </w:r>
    </w:p>
    <w:tbl>
      <w:tblPr>
        <w:tblW w:w="5000" w:type="pct"/>
        <w:jc w:val="left"/>
        <w:tblInd w:w="-158" w:type="dxa"/>
        <w:tblLayout w:type="fixed"/>
        <w:tblCellMar>
          <w:top w:w="79" w:type="dxa"/>
          <w:left w:w="158" w:type="dxa"/>
          <w:bottom w:w="79" w:type="dxa"/>
          <w:right w:w="15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4  Совершенствование учительского корпуса</w:t>
            </w:r>
          </w:p>
        </w:tc>
      </w:tr>
      <w:tr>
        <w:trPr>
          <w:trHeight w:val="45" w:hRule="atLeast"/>
        </w:trPr>
        <w:tc>
          <w:tcPr>
            <w:tcW w:w="93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4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623570" cy="10160"/>
                  <wp:effectExtent l="0" t="0" r="0" b="0"/>
                  <wp:docPr id="3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9525" w:type="dxa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40"/>
        <w:gridCol w:w="7038"/>
        <w:gridCol w:w="1547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EF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EF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EF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_1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дельный вес численности педагогических работников общеобразовательных учреждений, прошедших аттестацию на подтверждение занимаемой должности, из них: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23 %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_1_1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доля подтвердивших соответствие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.2 %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_2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дельный вес численности педагогических работников общеобразовательных учреждений, прошедших аттестацию на присвоение квалификационной категории, в том числе: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47 %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_2_1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ервой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31 %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_2_2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ысшей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93 %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_3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редняя заработная плата работников общеобразовательных учреждений, в том числе: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31.046 руб.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_3_1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учителей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77.644 руб.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_3_1_1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учителей, проработавших не менее 3 лет после окончания вуза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46.8 руб.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_3_2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административно-управленческого персонала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99.466 руб.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_3_3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очего педагогического персонала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40.259 руб.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_4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общеобразовательных учреждений, заработная плата учителя в которых выше средней по экономике в субъекте Российской Федерации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 %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_4_1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яя заработная плата по экономике в субъекте РФ по данным на ноябрь 2010 года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61 руб.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_5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дельный вес численности учителей в общей численности персонала образовательных учреждений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.22 %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_6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комплектованность общеобразовательных учреждений педагогическими кадрами, имеющими высшее профессиональное образование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.01 %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_7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дельный вес численности учителей в возрасте до 30 лет в общей численности учителей общеобразовательных учреждений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6 %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_8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дельный вес численности педагогических работников, в 2009/2010 уч.г. прошедших курсы повышения квалификации в общей численности педагогических работников образовательных учреждений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75 %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_8_1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в том числе по персонифицированной модели повышения квалификации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6 %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_9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Численность педагогических работников, принятых на работу в текущем году и обеспеченных жильем, в том числе: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 чел.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_9_1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тдельной благоустроенной квартирой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 чел.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_9_2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щежитием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чел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ом в школах города сформирован высококвалифицированный состав педагогических кадров, 91%  - это учителя с высшим образованием , 72,5 %  педагоги с первой и высшей квалификационной категорией. В 2010 году наблюдается высокий удельных вес учителей, успешно прошедших аттестацию на присвоение первой и высшей квалификационных категорий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В тоже время существует проблема высокого удельного веса учителей пенсионного возраста. В 2010 году он составил 29,9%, При этом увеличивается приток молодых специалистов, в 2010 г. удельный вес специалистов до 30 лет составил 21,06%. 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м образования ведется контроль своевременного повышения квалификации кадров, выступающего важным ресурсом качества предоставляемых образовательных услуг. В 2010 году показатель удельного веса педагогов, повышающих квалификацию один раз в пять лет, составил  94%, в 2010 г. 30,7% педагогических работников прошли повышение квалификации.</w:t>
      </w:r>
    </w:p>
    <w:tbl>
      <w:tblPr>
        <w:tblW w:w="5000" w:type="pct"/>
        <w:jc w:val="left"/>
        <w:tblInd w:w="-158" w:type="dxa"/>
        <w:tblLayout w:type="fixed"/>
        <w:tblCellMar>
          <w:top w:w="79" w:type="dxa"/>
          <w:left w:w="158" w:type="dxa"/>
          <w:bottom w:w="79" w:type="dxa"/>
          <w:right w:w="15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5 Изменение школьной инфраструктуры</w:t>
            </w:r>
          </w:p>
        </w:tc>
      </w:tr>
      <w:tr>
        <w:trPr>
          <w:trHeight w:val="45" w:hRule="atLeast"/>
        </w:trPr>
        <w:tc>
          <w:tcPr>
            <w:tcW w:w="93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4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623570" cy="10160"/>
                  <wp:effectExtent l="0" t="0" r="0" b="0"/>
                  <wp:docPr id="4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9525" w:type="dxa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61"/>
        <w:gridCol w:w="7570"/>
        <w:gridCol w:w="1094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EF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EF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EF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_3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редняя наполняемость старшей ступени в государственных дневных общеобразовательных учреждениях субъекта Российской Федерации и в муниципальных дневных общеобразовательных учреждениях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.82 чел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_4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дельный вес численности учащихся 10-11(12) классов общеобразовательных учреждений, обучающихся в классах с профильным и/или углубленным изучением отдельных предметов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.37 %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дельный вес численности обучающихся, которым предоставлены все основные виды современных условий обучения, от общей численности обучающихся по основным программам общего образован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_5_1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ы от 0% до 20% услови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6 %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_5_2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ы от 21% до 40% услови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 %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_5_3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ы от 41% до 60% услови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5 %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_5_4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ы от 61% до 80% услови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.54 %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_5_5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ы от 81% до 100% услови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85 %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_6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дельный вес численности обучающихся, которым обеспечена возможность пользоваться современными библиотеками и медиатеками, то есть имеющих все нижеперечисленные условия: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5 %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_6_1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имеют доступ в читальный зал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.39 %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_6_2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имеют доступ в читальный зал с числом рабочих мест не менее 25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55 %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_6_3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есть медиатека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.88 %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_6_4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имеются работающие средства для сканирования и распознавания текстов (сканер, компьютерные программы)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.57 %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_6_5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в библиотеке можно работать на стационарных или переносных компьютерах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.39 %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_6_6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беспечен выход в Интернет с компьютеров, расположенных в библиотеке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22 %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_6_7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беспечена контролируемая распечатка бумажных материалов (есть доступ к принтеру)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.51 %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_6_8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обеспечено контролируемое копирование бумажных материалов (есть доступ к ксероксу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14 %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_7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дельный вес численности обучающихся, которым обеспечена возможность пользоваться широкополосным интернетом (не менее 2 Мб/с) от общей численности обучающихся в общеобразовательных учреждениях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9 %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_7_1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школ, имеющих широкополосный интернет (не менее 2 Мб/с)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4 %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_9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дельный вес численности учащихся 10-11(12) классов общеобразовательных учреждений, обучающихся в отдельных зданиях общеобразовательных учреждений третьей ступени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7 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 таблицы показывает, что 51,4% обучающихся 10-11 классов, обучаются в классах углубленным или профильным изучением предметов; 91,39% обучающихся, которым предоставлены все основные виды современных условий обучения от 61% до 100% услов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дельный вес численности обучающихся, которым обеспечена возможность пользоваться современными библиотеками и медиатеками, по отдельным показателям составил: наличие медиатеки – 71,8%; возможность работы в библиотеке на стационарных или переностных компьютерах предоставляется 76,4% обучающихс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о же время необходимо решить проблему обеспечения школ широкополосным интернетом (не менее 2 Мб/с), что является необходимым условием создания современной информационно-образовательной среды ОУ в рамках введения ФГОС второго поко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58" w:type="dxa"/>
        <w:tblLayout w:type="fixed"/>
        <w:tblCellMar>
          <w:top w:w="79" w:type="dxa"/>
          <w:left w:w="158" w:type="dxa"/>
          <w:bottom w:w="79" w:type="dxa"/>
          <w:right w:w="15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6 Сохранение и укрепление здоровья школьников</w:t>
            </w:r>
          </w:p>
        </w:tc>
      </w:tr>
      <w:tr>
        <w:trPr>
          <w:trHeight w:val="45" w:hRule="atLeast"/>
        </w:trPr>
        <w:tc>
          <w:tcPr>
            <w:tcW w:w="93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4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623570" cy="10160"/>
                  <wp:effectExtent l="0" t="0" r="0" b="0"/>
                  <wp:docPr id="5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9525" w:type="dxa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40"/>
        <w:gridCol w:w="7436"/>
        <w:gridCol w:w="1149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EF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EF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EF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_1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дельный вес числа зданий общеобразовательных учреждений, в которых обеспечена безбарьерная среда для детей с ограниченными возможностями здоровья от общего числа зданий общеобразовательных учреждений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76 %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_2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дельный вес общеобразовательных учреждений, в которых обеспечена возможность пользоваться современными столовыми, то есть выполнены все нижеперечисленные требования: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71 %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_2_1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обственная (на условиях договора пользования) столовая или зал для приема пищи с площадью в соответствии с СанПиН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.56 %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_2_2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овременное технологическое оборудование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54 %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_2_3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наличие сотрудников, квалифицированных для работы на современном технологическом оборудовании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61 %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_2_4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тремонтированное помещение столово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.8 %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_2_5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овременное оформление зала для приема пищи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.41 %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_2_6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реализация образовательных программ по формированию культуры здорового питания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78 %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_3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Численность обучающихся общеобразовательных учреждений, которые получают качественное горячее питание, в том числе: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2 чел.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_3_1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только завтраки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10 чел.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_3_2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завтраки и обеды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2 чел.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_3_2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только обеды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2 чел.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_4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обучающихся общеобразовательных учреждений, которые получают качественное горячее питание, в том числе: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23 %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_4_1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только завтраки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.5 %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_4_2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завтраки и обеды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23 %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_4_2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олько обеды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5 %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_5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дельный вес численности обучающихся, которым созданы современные условия для занятий физической культурой, в том числе обеспечена возможность пользоваться современно оборудованными спортзалами и спортплощадками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 %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_5_1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дельный вес численности обучающихся, которым обеспечена возможность пользоваться современно оборудованными спортзалами со следующими характеристиками: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98 %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_5_1_1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спортивный зал (собственный или на условиях договора пользования)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.64 %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_5_1_2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лощадь зала не менее 9х18 м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.88 %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_5_1_3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ысота зала не менее 6 м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.12 %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_5_1_4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орудованные раздевалк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.82 %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_5_1_5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действующие душевые комнаты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.28 %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_5_1_6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ействующие туалеты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23 %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_5_2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дельный вес численности обучающихся, которым обеспечена возможность пользоваться современно оборудованными спортивными площадками для реализации программы «Легкая атлетика» со следующими характеристиками: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 %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_5_2_1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собственная оборудованная территория или на условиях договора пользования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.23 %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_5_2_2 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размеченные дорожки для бега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.69 %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_5_2_3 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дорожки для бега со специальным покрытием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7 %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_5_2_4 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борудованный сектор для метания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25 %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_5_2_5 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борудованный сектор для прыжков в длину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46 %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_6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дельный вес численности школьников, в образовательном плане которых предусмотрено более 3 часов занятий физкультурой в неделю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8 %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дельный вес числа общеобразовательных учреждений, в которых созданы условия для реализации федеральных требований к общеобразовательным учреждениям в части охраны здоровья обучающихся, воспитанников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_7_1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т 0% до 20%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 %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_7_2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от 21% до 40%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 %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_7_3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от 41% до 60%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4 %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_7_4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от 61% до 80%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59 %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_7_5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от 81% до 100%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.98 %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_8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дельный вес численности школьников, обучающихся в зданиях, в которых обеспечено медицинское обслуживание, включая наличие современных (лицензионных) медицинских кабинетов и не менее 1 квалифицированного медицинского работника, в том числе: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.59 %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_8_1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в учреждениях, где есть в наличии медицинский (лицензированный) кабинет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.59 %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_8_2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в учреждениях, где есть доступ к медицинскому кабинету на условиях договора пользования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 %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_8_3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в учреждениях, где постоянно присутствует не менее 1 квалифицированного медицинского работника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52 %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данных показывает, что в образовательной системе созданы следующие условия по сохранению здоровья школьнико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ственная столовая или зал для приема пищи с площадью в соответствии с СанПиН имеется в 97% ОУ, при этом отремонтированное помещение столовой в 87,8% ОУ; современным технологическим оборудованием оснащены 58,5% школьных столовых.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3% обучающихся охвачены качественным горячим питанием (завтраки, обеды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3,6% ОУ имеют современно оборудованные спортивные зал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7,2% обучающихся, которым обеспечена возможность пользоваться современно оборудованными спортивными площадк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97,57%  ОУ созданы условия для реализации федеральных требований к ОУ в части охраны здоровья обучаю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5,6% ОУ имеют лицензированные медицинские кабине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сосредоточить усилия на решение задач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еоборудования и дооснащения школьных столовых современным технологическим оборудовани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охвата обучающихся организованным горячим питани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оительства современных спортивных площадок при 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58" w:type="dxa"/>
        <w:tblLayout w:type="fixed"/>
        <w:tblCellMar>
          <w:top w:w="79" w:type="dxa"/>
          <w:left w:w="158" w:type="dxa"/>
          <w:bottom w:w="79" w:type="dxa"/>
          <w:right w:w="15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7 Развитие самостоятельности школ</w:t>
            </w:r>
          </w:p>
        </w:tc>
      </w:tr>
      <w:tr>
        <w:trPr>
          <w:trHeight w:val="45" w:hRule="atLeast"/>
        </w:trPr>
        <w:tc>
          <w:tcPr>
            <w:tcW w:w="93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4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623570" cy="10160"/>
                  <wp:effectExtent l="0" t="0" r="0" b="0"/>
                  <wp:docPr id="6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9525" w:type="dxa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61"/>
        <w:gridCol w:w="7626"/>
        <w:gridCol w:w="1038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EF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EF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EF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_1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дельный вес числа общеобразовательных учреждений, перешедших на нормативное подушевое финансирование в соответствии с модельной методикой Минобрнауки России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.41 %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_2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дельный вес числа общеобразовательных учреждений, перешедших на новую систему оплаты труда в соответствии с модельной методикой Минобрнауки России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.8 %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_3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дельный вес числа общеобразовательных учреждений, которые ежегодно представляют общественности публичный доклад, обеспечивающий открытость и прозрачность деятельности учреждения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.37 %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_3_1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в том числе при наличии технической возможности размещенный в сети Интерн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46 %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_4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правленческих кадров по отношению к общей численности работников общеобразовательных учреждени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73 %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_5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дельный вес числа общеобразовательных учреждений, перешедших на электронный документооборот (электронные системы управления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59 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бразовательной системе города достигнут хороший результат в аспекте открытости и прозрачности деятельности учреждения образования: 100% ОУ представляют общественности публичный доклад; имеется опыт внедрения в практику управленческой деятельности электронного документооборо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продолжить работу по освоению модельной методики нормативного подушевого финансирования и новой системы оплаты труда; развить практику использования в управленческой деятельности электронного документооборот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850" w:gutter="0" w:header="708" w:top="1134" w:footer="708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358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7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1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3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16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344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3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99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77" w:hanging="540"/>
      </w:pPr>
      <w:rPr>
        <w:i w:val="false"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2357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7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17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17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77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77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37" w:hanging="1800"/>
      </w:pPr>
      <w:rPr>
        <w:i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3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3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color w:val="000000"/>
      <w:sz w:val="24"/>
      <w:szCs w:val="24"/>
      <w:shd w:fill="FFFFFF" w:val="clear"/>
    </w:rPr>
  </w:style>
  <w:style w:type="character" w:styleId="Style16">
    <w:name w:val="Основной текст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hd w:fill="FFFFFF" w:val="clear"/>
      <w:spacing w:lineRule="auto" w:line="240" w:before="0" w:after="120"/>
      <w:ind w:left="283" w:firstLine="708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5:25:00Z</dcterms:created>
  <dc:creator>Пользователь</dc:creator>
  <dc:description/>
  <dc:language>en-US</dc:language>
  <cp:lastModifiedBy>Евгений</cp:lastModifiedBy>
  <cp:lastPrinted>2011-02-14T12:59:00Z</cp:lastPrinted>
  <dcterms:modified xsi:type="dcterms:W3CDTF">2012-01-20T05:25:00Z</dcterms:modified>
  <cp:revision>2</cp:revision>
  <dc:subject/>
  <dc:title/>
</cp:coreProperties>
</file>